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е ответственности индивидуальных членов ВФ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лимпийские/параолимпийские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верт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русная доска и к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илевые ях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ногокорпусные ях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ейсерские ях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разделением, следует применять различные лимиты ответственности. Наше предложение основывается на средней стоимости яхт, входящих в соответствующую группу 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оформлять сезонное покрытие по классам, охватывающее участие в спортивных мероприятиях ВФПС в течение года. При участии в международных регатах с более высоким лимитом ответственности готовы выпускать соответствующее до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т РОСГОССТ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40"/>
        <w:gridCol w:w="4420"/>
        <w:gridCol w:w="3900"/>
      </w:tblGrid>
      <w:tr>
        <w:trPr>
          <w:trHeight w:val="11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яхт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ит ответственности </w:t>
              <w:br/>
              <w:t xml:space="preserve">за причинение вреда </w:t>
              <w:br/>
              <w:t xml:space="preserve">имуществу третьих лиц 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в.у. покрытия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шиза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 000 Долл.США по случа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 Долл.США за сезон (в год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Долл.США по случаю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 000 Долл.США по случа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 Долл.США за сезон (в год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Долл.США по случаю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 000 Долл.США по случа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 Долл.США за сезон (в год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Долл.США по случаю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 000 Долл.США по случа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0 Долл.США за сезон (в год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Долл.США по случаю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 000 Долл.США по случа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Долл.США за сезон (в год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Долл.США по случаю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 000 Долл.США по случа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Долл.США за сезон (в год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Долл.США по случа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смен может обратиться в любую страховую компанию и запросить стоимость страховки исходя из вышеперечисленных условий: перечень классов и лимиты ответственности.</w:t>
      </w:r>
    </w:p>
    <w:sectPr>
      <w:type w:val="nextPage"/>
      <w:pgSz w:orient="landscape" w:w="16838" w:h="11906"/>
      <w:pgMar w:left="720" w:right="720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5:00Z</dcterms:created>
  <dc:creator>depo</dc:creator>
  <dc:description/>
  <cp:keywords/>
  <dc:language>en-US</dc:language>
  <cp:lastModifiedBy>М</cp:lastModifiedBy>
  <cp:lastPrinted>2011-03-24T11:47:00Z</cp:lastPrinted>
  <dcterms:modified xsi:type="dcterms:W3CDTF">2011-03-24T09:07:00Z</dcterms:modified>
  <cp:revision>5</cp:revision>
  <dc:subject/>
  <dc:title/>
</cp:coreProperties>
</file>