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Б АВТОРАХ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ОД ХЕЙКЕЛ</w:t>
      </w:r>
      <w:r>
        <w:rPr>
          <w:i/>
          <w:color w:val="365F91"/>
          <w:sz w:val="24"/>
          <w:szCs w:val="24"/>
        </w:rPr>
        <w:t xml:space="preserve"> (</w:t>
      </w:r>
      <w:r>
        <w:rPr>
          <w:i/>
          <w:color w:val="365F91"/>
          <w:sz w:val="24"/>
          <w:szCs w:val="24"/>
          <w:lang w:val="en-US"/>
        </w:rPr>
        <w:t>Rod Heikell</w:t>
      </w:r>
      <w:r>
        <w:rPr>
          <w:i/>
          <w:color w:val="365F91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од Хейкел родился в Новой Зеландии. На разных яхтах эпизодически ходил под парусом вдоль побережья, участвовал в парусных гонках в заливе Хаураки. Бросил учебу в Англии и, исключительно из любопытства, купил предназначенную для организуемых клубом «Джуниор Офшор Груп» гонок, яхту «Рулетт», постройки 1950 г., длиной около 20 футов с корпусом из клееной фанеры, и перешел на ней на Средиземное море. В Средиземноморье занимался фрахтованием и поставкой яхт до тех пор, пока,  пребывая в неведении о масштабах задачи, взялся за написание руководства для яхтсменов по плаванию в водах Греции. За ним последовали руководства по другим странам Средиземноморья. Он курсировал под парусом между Англией и Средиземным морем, включая переход на Дунай и затем в Турцию на «Росинанте»,  18-футовой яхте типа «Миррор Оффшор».  В 1996 году на своей четвертой, и самой любимой, яхте «Тетра» он дошел до Юго-Восточной Азии, с целью проведения исследований для «Руководства для плавания в Индийском океане». Кроме пересечения Индийского океана под парусом «неправильным путем» -  против преобладающих ветров, - и «правильным путем» в обратном направлении, он осуществил четыре трансатлантических перехода на принадлежащих ему яхтах. Кроме того Род, активно совершал круизы и по другим районам земного шара на других яхтах.  В настоящее время он – в Индийском океане, следует назад на Средиземное море, завершая круговой рейс по сбору информации для настоящего издания.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ругие написанные Родом Хейкелом книги:                                                                              </w:t>
      </w:r>
      <w:r>
        <w:rPr>
          <w:b/>
          <w:i/>
        </w:rPr>
        <w:t xml:space="preserve">«Альманах Средиземноморья».  </w:t>
      </w:r>
      <w:r>
        <w:rPr/>
        <w:t>Издательство Имрэй (редактор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«Справочник по плаванию в Средиземном море»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«Лоция французского средиземноморья и Корсики»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«Плавание под парусом в Средиземном море»    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«Лоция вод Греции»   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«Ионическое море»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«Западная часть Эгейского моря»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«Восточная часть Эгейского моря»                                                                                               «Лоция вод Италии»  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«Лоция вод Турции и Кипра»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«Руководство для плавания по Дунаю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«Справочник по фрахтованию яхт»            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«Руководство для плавания в Индийском океане»                                                              «Справочник от очевидца. Плавание под парусом».</w:t>
      </w:r>
      <w:r>
        <w:rPr/>
        <w:t xml:space="preserve"> Издательство Дорлинг Кимберсли  (автор статей)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«Острова Средиземного моря» </w:t>
      </w:r>
      <w:r>
        <w:rPr/>
        <w:t xml:space="preserve">(автор статей)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«Под парусом в раю: Фрахтование яхт по всему миру»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ЭНДИ ОГРЭЙДИ</w:t>
      </w:r>
      <w:r>
        <w:rPr>
          <w:i/>
          <w:color w:val="365F91"/>
          <w:sz w:val="24"/>
          <w:szCs w:val="24"/>
          <w:lang w:val="en-US"/>
        </w:rPr>
        <w:t xml:space="preserve"> </w:t>
      </w:r>
      <w:r>
        <w:rPr>
          <w:i/>
          <w:color w:val="365F91"/>
          <w:sz w:val="24"/>
          <w:szCs w:val="24"/>
        </w:rPr>
        <w:t>(</w:t>
      </w:r>
      <w:r>
        <w:rPr>
          <w:i/>
          <w:color w:val="365F91"/>
          <w:sz w:val="24"/>
          <w:szCs w:val="24"/>
          <w:lang w:val="en-US"/>
        </w:rPr>
        <w:t>Andy O’Grady</w:t>
      </w:r>
      <w:r>
        <w:rPr>
          <w:i/>
          <w:color w:val="365F91"/>
          <w:sz w:val="24"/>
          <w:szCs w:val="24"/>
        </w:rPr>
        <w:t>)</w:t>
      </w:r>
      <w:r>
        <w:rPr>
          <w:i/>
          <w:color w:val="365F91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нди Огрэйди рос, плавая на маленьких парусных шлюпках в графстве Остров Уайт, на юге Англии, а позднее перебрался на 28-футовую крейсерскую яхту своего отца. На ней и на яхтах друзей он ходил под парусом в европейских водах от Швеции до Греции. Закончив в 1980 году медицинский факультет, на сорокалетней 26-футовой парусной яхте из дерева он прошел до Новой Зеландии, с заходом на Карибы, в Панаму и Полинезию. Трудясь полный рабочий день врачом в Новой Зеландии, он сумел построить «Балаену», 42-футовую  одномачтовую яхту с гафельным вооружением. На ее борту он детально изучил воды Новой Зеландии, юго-запада Тихого Океана, Новой Гвинеи, Индонезии, и обошел вокруг Австралии. Начиная с 1999 года, эта яхта стала его домом, на ней он посетил Патагонию и Южную Джорджию, затем через Карибы дошел до Лабрадора, Гренландии, побывал в Скандинавии, Испании, Бразилии и Антарктике. Сейчас Энди опять в море, у берегов своей любимой Чилийской Патагонии. Вместе с Уллой Норландер он редактировал руководство «Чили и Аргентина», изданное Лоцманским Фондом Королевского крейсерского яхт-клуба, и подготовил краткий справочник по Южной Джордж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Другие публикации Энди Огрэйди:                                                                                                  </w:t>
      </w:r>
      <w:r>
        <w:rPr>
          <w:b/>
          <w:i/>
        </w:rPr>
        <w:t xml:space="preserve">«Чили».   </w:t>
      </w:r>
      <w:r>
        <w:rPr/>
        <w:t>Издано Лоцманским Фондом Королевского крейсерского яхт-клуба</w:t>
      </w:r>
      <w:r>
        <w:rPr>
          <w:b/>
          <w:i/>
        </w:rPr>
        <w:t xml:space="preserve">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ОРВИК КЛЭ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орвик Клэй родился в Новой Зеландии. Он рос на берегу моря, в Окленде, и недолго прослужил в новозеландских Королевских ВМС. После многих лет плавания и соревнований на своих парусных судах, на волне успеха в океанских гонках он, вместе с супругой Джанет, решил построить океанскую крейсерскую яхту. Перед дизайнером Лори Давидсоном была поставлена задача модифицировать его собственный проект яхты длиной 10.7 м для океанского плавания в удаленных районах. «Трансцендер» оказался очень быстрой яхтой. На ней Уорвик трижды обошел южную часть Тихого океана, а также обогнул земной шар и совершил круговые рейсы в Средиземное море и Карибский бассейн. Во время плавания в Тихом океане он обнаружил множество не нанесенных на карту мест для постановки на якорь, фактически целые куски побережья, для которых карты либо отсутствовали, либо были выполнены с грубыми ошибками. Это сподвигло его подготовить небольшие карты-планы таких якорных стоянок, которые позже были опубликованы в его книге «Места для постановки на якорь в южной части Тихого океана»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Книги Уорвика Клэя о плавании под парусом:                                                                       </w:t>
      </w:r>
      <w:r>
        <w:rPr>
          <w:b/>
          <w:i/>
        </w:rPr>
        <w:t>«Места для постановки на якорь в южной части Тихого океана»</w:t>
      </w:r>
      <w:r>
        <w:rPr/>
        <w:t xml:space="preserve">                                      </w:t>
      </w:r>
      <w:r>
        <w:rPr>
          <w:b/>
          <w:i/>
        </w:rPr>
        <w:t xml:space="preserve">«Полным курсом вокруг Австралии и Африки»                            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u w:val="single"/>
        </w:rPr>
        <w:t>Формат книги:</w:t>
      </w:r>
      <w:r>
        <w:rPr>
          <w:bCs/>
          <w:sz w:val="24"/>
          <w:szCs w:val="24"/>
        </w:rPr>
        <w:t xml:space="preserve">  А4 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u w:val="single"/>
        </w:rPr>
        <w:t>Блок :</w:t>
      </w:r>
      <w:r>
        <w:rPr>
          <w:bCs/>
          <w:sz w:val="24"/>
          <w:szCs w:val="24"/>
        </w:rPr>
        <w:t xml:space="preserve">   375стр.,  сшитый нитками и клееный, полная цветность, бумага матовая мелованная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44:00Z</dcterms:created>
  <dc:creator>KalandzhievaEG</dc:creator>
  <dc:description/>
  <cp:keywords/>
  <dc:language>en-US</dc:language>
  <cp:lastModifiedBy>KalandzhievaEG</cp:lastModifiedBy>
  <dcterms:modified xsi:type="dcterms:W3CDTF">2010-08-11T12:44:00Z</dcterms:modified>
  <cp:revision>1</cp:revision>
  <dc:subject/>
  <dc:title/>
</cp:coreProperties>
</file>