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ускулый корпус или обводы переходного режим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Еще один способ изгото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Лодка или швертбот в зависимости от волнения, загрузки, мощности мотора (скорости ветра для швертбота) движутся водоизмещающем, глиссирующем и переходных режимах. Для водоизмещающего режима оправдано применение круглоскулых обводов, для  режима глиссирования применяются остроскулые обводы, для переходного режима заслуживает внимания комбинированный вариант обводов с плавными носовыми шпангоутами и острой скулой в корме. Комбинированный вариант обводов к тому же повысит мореходность остроскулых корпусов. </w:t>
      </w:r>
    </w:p>
    <w:p>
      <w:pPr>
        <w:pStyle w:val="Normal"/>
        <w:ind w:firstLine="540"/>
        <w:rPr/>
      </w:pPr>
      <w:r>
        <w:rPr/>
        <w:t>Пример такого корпуса показан на рис.1. Острая скула (слом при стыковании днищевой обшивки с бортовой) начинаясь в корме, в средней части поднимается вверх, а в носовой части выходит из вод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48894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>Рис.1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Одним из способов создания корпусов с комбинированными обводами является способ, рассматриваемый ниже. Способ рассчитан на изготовление обшивки из листового материала (фанеры,  листов стальных, алюминиевых, пластика листового  и др.) Автором выполнен корпус из фанеры, и изготовление будет рассмотрено на примере фанеры.</w:t>
      </w:r>
    </w:p>
    <w:p>
      <w:pPr>
        <w:pStyle w:val="Normal"/>
        <w:ind w:firstLine="540"/>
        <w:rPr/>
      </w:pPr>
      <w:r>
        <w:rPr/>
        <w:t>Суть его состоит в том, что днище получается за счет изгиба двух листов соединенных продольными сторонами шарнирно, на практике на петлях см рис.2</w:t>
      </w:r>
    </w:p>
    <w:p>
      <w:pPr>
        <w:pStyle w:val="Normal"/>
        <w:ind w:firstLine="540"/>
        <w:rPr/>
      </w:pPr>
      <w:r>
        <w:rPr/>
        <w:t>Петли прикручиваются шурупами или винтами.</w:t>
      </w:r>
    </w:p>
    <w:p>
      <w:pPr>
        <w:pStyle w:val="Normal"/>
        <w:rPr/>
      </w:pPr>
      <w:r>
        <w:rPr/>
        <w:drawing>
          <wp:inline distT="0" distB="0" distL="0" distR="0">
            <wp:extent cx="5717540" cy="216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ис.2</w:t>
      </w:r>
    </w:p>
    <w:p>
      <w:pPr>
        <w:pStyle w:val="Normal"/>
        <w:ind w:firstLine="540"/>
        <w:rPr/>
      </w:pPr>
      <w:r>
        <w:rPr/>
        <w:t>В средней части устанавливается формообразующий шпангоут,  листы обжимаются по днищевому обводу формообразующего шпангоута, затем соединяются свободные концы листов в носу. Получается вот такая поверхность рис.3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573905" cy="240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.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 сгибании фанеры в носу внизу возникают большие напряжения и при не аккуратной сборке в фанере могут образоваться трещины или правый и левый лист изгибаются несимметрично. Для уменьшения напряжений  в фанере в носу внизу желательно сделать закругление угла. Для подъема днища в корме (в носу) нужно подрезать кромку листа, примыкающую к диаметральной плоскости, по лекальной кривой наглаз. Подрезка повторяется до получения нужной высоты в корме методом последовательных приближений. Также можно подрезать внешние кромки для получения желаемых обводов в плане. В общем, метод, в дальнейшем, похож на «Сшей и склей».</w:t>
      </w:r>
    </w:p>
    <w:p>
      <w:pPr>
        <w:pStyle w:val="Normal"/>
        <w:ind w:firstLine="540"/>
        <w:rPr/>
      </w:pPr>
      <w:r>
        <w:rPr/>
        <w:t>Дальше петли убираются, если применяется метод «Сшей и склей» в отверстия от шурупов устанавливаются скрутки и т.д.</w:t>
      </w:r>
    </w:p>
    <w:p>
      <w:pPr>
        <w:pStyle w:val="Normal"/>
        <w:ind w:firstLine="540"/>
        <w:rPr/>
      </w:pPr>
      <w:r>
        <w:rPr/>
        <w:t xml:space="preserve">Если применяется более традиционный метод с килем, то снимаются шаблоны по полученным обводам, не убирая петель. Затем изготавливается киль, форштевень, согнутое днище разбирается, петли удаляются. Устанавливается киль, к нему крепится формообразующий шпангоут и днищевая обшивка шурупами на клею или с герметиком, одновременно соединяются свободные концы листов в носу. К внешней кромке днища крепится скуловой стрингер из рейки, устанавливается  транцевая переборка, прикладывается лист бортовой обшивки, подгоняется часть скулового стрингера прилегающая к борту, крепятся листы бортовой обшивки к транцу, формообразующему шпангоуту и скуловому стрингеру. При желании или необходимости установки переборок или шпангоутов, по полученным обводам снимаются шаблоны, по которым изготавливаются переборки и шпангоуты.  К бортовым листам прикладывают рейку, проходящую через верхние края переборок и шпангоутов, прочерчивают верхнюю линию борта, по внешней кромке днища прочерчивают нижнюю линию борта, бортовые листы снимают, по полученным линиям вырезают бортовую обшивку. Затем устанавливают и крепят переборки, шпангоуты, бортовую обшивку и планширь. </w:t>
      </w:r>
    </w:p>
    <w:p>
      <w:pPr>
        <w:pStyle w:val="Normal"/>
        <w:ind w:firstLine="540"/>
        <w:rPr/>
      </w:pPr>
      <w:r>
        <w:rPr/>
        <w:t>Корпус закончен.</w:t>
      </w:r>
    </w:p>
    <w:p>
      <w:pPr>
        <w:pStyle w:val="Normal"/>
        <w:ind w:firstLine="540"/>
        <w:rPr/>
      </w:pPr>
      <w:r>
        <w:rPr/>
        <w:t>Для пластичных материалов, например, стали петли не нужны, достаточно в ДП выполнить небольшой загиб (простейший способ - молотком)</w:t>
      </w:r>
    </w:p>
    <w:p>
      <w:pPr>
        <w:pStyle w:val="Normal"/>
        <w:ind w:firstLine="540"/>
        <w:rPr/>
      </w:pPr>
      <w:r>
        <w:rPr/>
        <w:t>Получить выкройки и шаблоны обшивки и шпангоутов, так сказать, теоретически, я думаю не возможно, так как необходимо учитывать пластические деформации, которые возникают при гибке. Если для стали можно попытаться, то для фанеры практически не возможно.</w:t>
      </w:r>
    </w:p>
    <w:p>
      <w:pPr>
        <w:pStyle w:val="Normal"/>
        <w:ind w:firstLine="540"/>
        <w:rPr/>
      </w:pPr>
      <w:r>
        <w:rPr/>
        <w:t>При использовании такого способа изготовления корпуса необходимо учитывать соотношение толщины и длины (ширины) листов. Относительно толстые листы будут ломаться.</w:t>
      </w:r>
    </w:p>
    <w:p>
      <w:pPr>
        <w:pStyle w:val="Normal"/>
        <w:ind w:firstLine="540"/>
        <w:rPr/>
      </w:pPr>
      <w:r>
        <w:rPr/>
        <w:t>Таким способом можно строить маломерные суда любых размерений, не особо заморачиваясь с разработкой теоретического чертежа (да простят меня аксакалы и гуру самостройщиков). Задаешь себе длину, ширину, высоту, корпуса, рисуешь формообразующий шпангоут, транец и собираешь корпус, что получиться. Борта тоже можно выгибать по собственному вкусу, Полноты оконечностей можно регулировать при помощи распорок или стяжек. Предлагаемый способ можно совершенствовать исходя из конкретных условий.</w:t>
      </w:r>
    </w:p>
    <w:p>
      <w:pPr>
        <w:pStyle w:val="Normal"/>
        <w:ind w:firstLine="540"/>
        <w:rPr/>
      </w:pPr>
      <w:r>
        <w:rPr/>
        <w:t>Получаемая поверхность близка к конической, но вследствие возникновения пластических деформаций отличается от нее.</w:t>
      </w:r>
    </w:p>
    <w:p>
      <w:pPr>
        <w:pStyle w:val="Normal"/>
        <w:ind w:firstLine="540"/>
        <w:rPr/>
      </w:pPr>
      <w:r>
        <w:rPr/>
        <w:t xml:space="preserve">Обшивку корпуса, сформированную по этому методу можно использовать в качестве матрицы или болвана для выклейки корпуса из стеклопластика. 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Маленькое теоретическое измышление. Листовая поверхность согнута по минимуму формообразующих параметров – прямая линия в ДП, поперечная линия формообразующего шпангоута и 1точка схождения углов листов (в носу верху). Как любое тело листы обшивки при деформации стремится принять форму с минимумом потенциальной энергии, так и соответственно обтекание (а обтекание корпуса потоком это деформация жидкой среды) по такой поверхности будет происходить с минимумом потенциальной энергии, что приведет к уменьшению сопротивления движению.</w:t>
      </w:r>
    </w:p>
    <w:p>
      <w:pPr>
        <w:pStyle w:val="Normal"/>
        <w:ind w:firstLine="540"/>
        <w:rPr/>
      </w:pPr>
      <w:r>
        <w:rPr/>
        <w:t xml:space="preserve">Автором построена лодка </w:t>
      </w:r>
      <w:r>
        <w:rPr>
          <w:lang w:val="en-US"/>
        </w:rPr>
        <w:t>LxBxH</w:t>
      </w:r>
      <w:r>
        <w:rPr/>
        <w:t>= 4230х1500х470мм. Днищевые листы и транец толщиной 6мм, остальные листы толщиной 4мм. Лодка имеет швертовый колодец, может нести паруса, транец усилен вверху доской, можно ставить ПЛМ, ну и, конечно, есть подуключины с веслами. В носу и в корме есть отсеки плавучести.</w:t>
      </w:r>
    </w:p>
    <w:p>
      <w:pPr>
        <w:pStyle w:val="Normal"/>
        <w:ind w:firstLine="540"/>
        <w:rPr/>
      </w:pPr>
      <w:r>
        <w:rPr/>
        <w:t>На прилагаемых фотографиях показаны этапы строитель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Александр Кудряш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илючинск</w:t>
      </w:r>
    </w:p>
    <w:p>
      <w:pPr>
        <w:pStyle w:val="Normal"/>
        <w:ind w:firstLine="540"/>
        <w:rPr/>
      </w:pPr>
      <w:r>
        <w:rPr/>
        <w:t>Камчатский край</w:t>
      </w:r>
    </w:p>
    <w:p>
      <w:pPr>
        <w:pStyle w:val="Normal"/>
        <w:ind w:firstLine="540"/>
        <w:rPr/>
      </w:pPr>
      <w:r>
        <w:rPr/>
        <w:t>2010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40" w:right="748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38:00Z</dcterms:created>
  <dc:creator>Customer</dc:creator>
  <dc:description/>
  <cp:keywords/>
  <dc:language>en-US</dc:language>
  <cp:lastModifiedBy>ф</cp:lastModifiedBy>
  <cp:lastPrinted>2010-10-29T15:33:00Z</cp:lastPrinted>
  <dcterms:modified xsi:type="dcterms:W3CDTF">2010-11-03T02:06:00Z</dcterms:modified>
  <cp:revision>18</cp:revision>
  <dc:subject/>
  <dc:title>В Палату по патентным спорам</dc:title>
</cp:coreProperties>
</file>