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bCs/>
          <w:sz w:val="24"/>
          <w:szCs w:val="24"/>
          <w:lang w:eastAsia="ru-RU"/>
        </w:rPr>
        <w:t>Турбопару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усто</w:t>
      </w:r>
      <w:r>
        <w:rPr>
          <w:rFonts w:eastAsia="Times New Roman" w:cs="Times New Roman" w:ascii="Times New Roman" w:hAnsi="Times New Roman"/>
          <w:sz w:val="24"/>
          <w:szCs w:val="24"/>
          <w:lang w:eastAsia="ru-RU"/>
        </w:rPr>
        <w:br/>
        <w:br/>
        <w:t>Парусники строились и на протяжении XX века. В современных кораблях такого типа парусное вооружение сворачивается с помощью электромоторов, новые материалы позволяют заметно облегчить конструкцию. Но парусник парусником, а идея использовать энергию ветра кардинально новым способом витала в воздухе еще со времен Флеттнера. И ее подхватил неутомимый искатель приключений и исследователь Жак-Ив Кусто.</w:t>
        <w:br/>
        <w:br/>
        <w:t>23 декабря 1986 года, уже после того как упомянутая в начале статьи «Алкиона» была спущена на воду, Кусто и его коллеги Люсьен Малавар и  Бертран Шарье получили совместный патент № US4630997 на «устройство, создающее силу посредством использования движущейся жидкости или газа». Общее описание звучит следующим образом: «Устройство помещается в среду, движущуюся в  некотором направлении; при этом возникает сила, действующая в направлении, перпендикулярном первому. Устройство позволяет избежать использования массивных парусов, в которых движущая сила пропорциональна площади паруса». Чем же отличается турбопарус Кусто от роторного паруса Флеттнера?</w:t>
        <w:br/>
        <w:br/>
        <w:t xml:space="preserve">В поперечном сечении турбопарус представляет собой нечто вроде вытянутой и скругленной с острого конца капли. По бокам «капли» расположены воздухозаборные решетки, через одну из которых (в зависимости от необходимости движения вперед или назад) производится отсос воздуха. Для максимально эффективного засасывания ветра в воздухозаборник на турбопарусе установлен небольшой вентилятор, приводимый в движение электромотором. </w:t>
        <w:br/>
        <w:br/>
        <w:t>Он искусственно повышает скорость движения воздуха с подветренной стороны паруса, всасывая воздушную струю в момент ее отрыва от плоскости турбопаруса. Это создает разрежение с одной из сторон турбопаруса, одновременно предотвращая образование турбулентных вихрей. А дальше действует эффект Магнуса: разрежение с одной стороны, как результат - поперечная сила, способная приводить судно в движение. Собственно, турбопарус - это поставленное вертикально самолетное крыло, по крайней мере принцип создания движущей силы схож с принципом создания подъемной силы самолета. Для того чтобы турбопарус всегда был повернут к  ветру наиболее выгодной стороной, он оборудован специальными датчиками и установлен на поворотной платформе. Кстати, патент Кусто подразумевает, что воздух может отсасываться изнутри турбопаруса не только вентилятором, но и, к  примеру, воздушным насосом  - таким образом Кусто прикрыл калитку для последующих «изобретателей».</w:t>
        <w:br/>
        <w:br/>
        <w:t>Собственно, впервые Кусто испытал прототип турбопаруса на катамаране «Ветряная мельница» (Moulin à Vent) в 1981 году. Самым крупным успешным плаванием катамарана было путешествие из Танжера (Марокко) в Нью-Йорк под присмотром более крупного корабля экспедиции.</w:t>
        <w:br/>
        <w:br/>
        <w:t>А в апреле 1985 года в порту Ла-Рошель была спущена на воду «Алкиона» - первый полноценный корабль, оборудованный турбопарусами. Сейчас она по-прежнему на ходу и на сегодняшний день является флагманом (и, по сути, единственным крупным кораблем) флотилии команды Кусто. Турбопаруса на ней служат не единственным движителем, но помогают обычной сцепке из двух дизелей и</w:t>
        <w:br/>
        <w:t> нескольких винтов (что, кстати, позволяет сократить расход горючего примерно на треть). Будь великий океанограф жив, он бы, наверное, построил еще несколько подобных кораблей, но энтузиазм его соратников после ухода Кусто заметно спал.</w:t>
        <w:br/>
        <w:br/>
        <w:t>Незадолго до смерти в 1997 году Кусто активно прорабатывал проект судна «Калипсо II» с турбопарусом, но завершить его не успел. По последним данным, зимой 2011 года «Алкиона» стояла в порту Каен и ждала новой экспедиции.</w:t>
        <w:br/>
        <w:br/>
      </w:r>
      <w:r>
        <w:rPr>
          <w:rFonts w:eastAsia="Times New Roman" w:cs="Times New Roman" w:ascii="Times New Roman" w:hAnsi="Times New Roman"/>
          <w:b/>
          <w:bCs/>
          <w:sz w:val="24"/>
          <w:szCs w:val="24"/>
          <w:lang w:eastAsia="ru-RU"/>
        </w:rPr>
        <w:t>И снова Флеттнер</w:t>
        <w:br/>
      </w:r>
      <w:r>
        <w:rPr>
          <w:rFonts w:eastAsia="Times New Roman" w:cs="Times New Roman" w:ascii="Times New Roman" w:hAnsi="Times New Roman"/>
          <w:sz w:val="24"/>
          <w:szCs w:val="24"/>
          <w:lang w:eastAsia="ru-RU"/>
        </w:rPr>
        <w:br/>
        <w:t>Сегодня предпринимаются попытки возродить идею Флеттнера и сделать роторные паруса массовыми. Например, знаменитая гамбургская компания Blohm + Voss после нефтяного кризиса 1973 года начала активную разработку роторного танкера, но к  1986-му экономические факторы прикрыли этот проект. Потом был целый ряд любительских конструкций. В 2007 году студенты Фленсбургского университета построили катамаран, приводимый в движение роторным парусом (Uni-cat Flensburg). В  2010  году появился третий в истории корабль с роторными парусами  - тяжелый грузовик E-Ship 1, который был построен по заказу компании Enercon, одного из крупнейших производителей ветрогенераторов в мире. 6 июля 2010  года корабль был впервые спущен на воду и совершил короткое плавание из Эмдена в Бремерхафен. А уже в  августе он отправился в свой первый рабочий вояж в Ирландию с грузом из девяти ветрогенераторов. Судно оборудовано четырьмя роторами Флеттнера и,  конечно, традиционной силовой установкой на случай безветрия и для получения дополнительной мощности. Все-таки роторные паруса служат лишь вспомогательными движителями: для 130-метрового грузовика их мощности маловато, чтобы развивать должную скорость. Двигателями служат девять силовых установок Mitsubishi, а роторы вращаются с помощью паровой турбины производства Siemens, использующей энергию отработавших газов. Роторные паруса позволяют сэкономить от 30 до 40% топлива на скорости 16 узлов.</w:t>
        <w:br/>
        <w:br/>
        <w:t>А вот турбопарус Кусто пока остается в некотором забвении: «Алкиона» на сегодняшний день - единственный полноразмерный корабль с таким типом движителя. Опыт немецких кораблестроителей покажет, имеет ли смысл и дальше развивать тему парусов, работающих на эффекте Магнуса. Главное - найти этому экономическое обоснование и доказать эффективность. А там, глядишь, и все мировое судоходство перейдет на принцип, который талантливый немецкий ученый описал более 150 лет назад.</w:t>
      </w:r>
    </w:p>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i/>
            <w:iCs/>
            <w:color w:val="0000FF"/>
            <w:sz w:val="24"/>
            <w:szCs w:val="24"/>
            <w:u w:val="single"/>
            <w:lang w:eastAsia="ru-RU"/>
          </w:rPr>
          <w:t>Март 2011</w:t>
        </w:r>
      </w:hyperlink>
      <w:r>
        <w:rPr>
          <w:rFonts w:eastAsia="Times New Roman" w:cs="Times New Roman" w:ascii="Times New Roman" w:hAnsi="Times New Roman"/>
          <w:i/>
          <w:iCs/>
          <w:sz w:val="24"/>
          <w:szCs w:val="24"/>
          <w:lang w:eastAsia="ru-RU"/>
        </w:rPr>
        <w:t xml:space="preserve">   |   Автор: Тим Скоренко</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mech.ru/archive/2011/issue/1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47:00Z</dcterms:created>
  <dc:creator>1</dc:creator>
  <dc:description/>
  <dc:language>en-US</dc:language>
  <cp:lastModifiedBy>1</cp:lastModifiedBy>
  <dcterms:modified xsi:type="dcterms:W3CDTF">2011-10-24T19:47:00Z</dcterms:modified>
  <cp:revision>2</cp:revision>
  <dc:subject/>
  <dc:title/>
</cp:coreProperties>
</file>