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1175"/>
        <w:ind w:left="2820" w:right="840" w:hanging="0"/>
        <w:rPr/>
      </w:pPr>
      <w:bookmarkStart w:id="0" w:name="bookmark0"/>
      <w:r>
        <w:rPr/>
        <w:t>Сентиментальное путешествие</w:t>
      </w:r>
      <w:bookmarkEnd w:id="0"/>
      <w:r>
        <w:rPr>
          <w:lang w:val="ru-RU"/>
        </w:rPr>
        <w:t>.</w:t>
      </w:r>
    </w:p>
    <w:p>
      <w:pPr>
        <w:pStyle w:val="12"/>
        <w:shd w:fill="auto" w:val="clear"/>
        <w:spacing w:before="0" w:after="0"/>
        <w:ind w:left="20" w:right="20" w:firstLine="320"/>
        <w:jc w:val="left"/>
        <w:rPr/>
      </w:pPr>
      <w:r>
        <w:rPr/>
        <w:t>Стюардесса САСовской «Каравеллы», летевшей по маршруту Осло—Киркинес, сказала командиру экипажа Иенсу Иенсену, подавая ему на маленьком пластмассо</w:t>
        <w:softHyphen/>
        <w:t>вом подносе стаканчик с апельсиновым соко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before="0" w:after="0"/>
        <w:ind w:left="20" w:hanging="0"/>
        <w:jc w:val="left"/>
        <w:rPr/>
      </w:pPr>
      <w:r>
        <w:rPr/>
        <w:t>А у нас на борту пассажиры из Гамбурга.</w:t>
      </w:r>
    </w:p>
    <w:p>
      <w:pPr>
        <w:pStyle w:val="12"/>
        <w:shd w:fill="auto" w:val="clear"/>
        <w:spacing w:before="0" w:after="0"/>
        <w:ind w:left="20" w:right="20" w:firstLine="320"/>
        <w:jc w:val="left"/>
        <w:rPr/>
      </w:pPr>
      <w:r>
        <w:rPr/>
        <w:t>Иен</w:t>
      </w:r>
      <w:r>
        <w:rPr>
          <w:lang w:val="en-US"/>
        </w:rPr>
        <w:t>c</w:t>
      </w:r>
      <w:r>
        <w:rPr/>
        <w:t xml:space="preserve"> Иенсен просмаковал глоток, посмотрел на ост</w:t>
        <w:softHyphen/>
        <w:t>ренькое личико стюардессы и ничего не ответи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left"/>
        <w:rPr/>
      </w:pPr>
      <w:r>
        <w:rPr/>
        <w:t>Наверное, муж и жена,— добавила стюардесса,— хотя он в отцы ей годится.</w:t>
      </w:r>
    </w:p>
    <w:p>
      <w:pPr>
        <w:pStyle w:val="12"/>
        <w:shd w:fill="auto" w:val="clear"/>
        <w:spacing w:before="0" w:after="0"/>
        <w:ind w:left="20" w:right="20" w:firstLine="320"/>
        <w:jc w:val="left"/>
        <w:rPr/>
      </w:pPr>
      <w:r>
        <w:rPr/>
        <w:t>Иен</w:t>
      </w:r>
      <w:r>
        <w:rPr>
          <w:lang w:val="en-US"/>
        </w:rPr>
        <w:t>c</w:t>
      </w:r>
      <w:r>
        <w:rPr/>
        <w:t xml:space="preserve"> Иенсен допил сок — последние капли особенно вкусны — и с сожалением поставил стаканчик на под</w:t>
        <w:softHyphen/>
        <w:t>нос; сколько ни выпьешь соку — всегда мал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before="0" w:after="0"/>
        <w:ind w:left="20" w:right="20" w:hanging="0"/>
        <w:jc w:val="left"/>
        <w:rPr/>
      </w:pPr>
      <w:r>
        <w:rPr/>
        <w:t>Ну, и что?— уронил он наконец, вытирая рот бу</w:t>
        <w:softHyphen/>
        <w:t>мажной салфетко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before="0" w:after="0"/>
        <w:ind w:left="20" w:right="20" w:hanging="0"/>
        <w:jc w:val="left"/>
        <w:rPr/>
      </w:pPr>
      <w:r>
        <w:rPr/>
        <w:t>Курортный сезон давно кончился,— стюардесса жадно разглядывала красноватое лицо летчика с желты</w:t>
        <w:softHyphen/>
        <w:t>ми бровями, желтыми ресницами и желтой челкой на рас</w:t>
        <w:softHyphen/>
        <w:t>сеченном продольной морщиной лбу. Оно было как из де</w:t>
        <w:softHyphen/>
        <w:t>рева вырезано, это лицо, из красного дере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left"/>
        <w:rPr/>
      </w:pPr>
      <w:r>
        <w:rPr/>
        <w:t>А тебе-то что?— пренебрежительно сказал Иен</w:t>
      </w:r>
      <w:r>
        <w:rPr>
          <w:lang w:val="en-US"/>
        </w:rPr>
        <w:t>c</w:t>
      </w:r>
      <w:r>
        <w:rPr/>
        <w:t xml:space="preserve"> Иенсен.</w:t>
      </w:r>
    </w:p>
    <w:p>
      <w:pPr>
        <w:pStyle w:val="12"/>
        <w:shd w:fill="auto" w:val="clear"/>
        <w:spacing w:before="0" w:after="0"/>
        <w:ind w:left="20" w:right="20" w:firstLine="320"/>
        <w:jc w:val="left"/>
        <w:rPr/>
      </w:pPr>
      <w:r>
        <w:rPr/>
        <w:t>Странный он, ей-богу! Любой человек на его место спросил бы: а ты почем знаешь, что они из Гамбурга? Ведь ей не показывают списка пассажиров, и обслуживать их она еще не начинала — самолет только набрал высоту. Она узнала про Гамбург в силу своей наблюдательности. Войдя в салон, пассажир с черными, чаплинскими усика</w:t>
        <w:softHyphen/>
        <w:t>ми кинул в сетку увесистый чемоданчик из крокодиловой кожи, а в сетке могут находиться лишь мягкие вещи: пальто, плащи, шляпы, пледы. Странно, что пожилой и, наверное, бывалый пассажир не знал этого. А может, знал, только пренебрег обязательными правилами безопасности в провинциальном норвежском самолете. Стюардесса молча, поместив на лице любезно-осуждающую улыбку, вынула из сетки чемоданчик и протянула пассажиру.</w:t>
      </w:r>
      <w:r>
        <w:rPr>
          <w:lang w:val="ru-RU"/>
        </w:rPr>
        <w:t xml:space="preserve"> </w:t>
      </w:r>
      <w:r>
        <w:rPr/>
        <w:t>Краешком глаза она примет</w:t>
      </w:r>
      <w:r>
        <w:rPr>
          <w:lang w:val="ru-RU"/>
        </w:rPr>
        <w:t>и</w:t>
      </w:r>
      <w:r>
        <w:rPr/>
        <w:t>ла надпись на старой бирке, которую владелец поленился сорвать при пересадке в ословском аэропорту,— «Гамбург».</w:t>
      </w:r>
      <w:r>
        <w:rPr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firstLine="320"/>
        <w:jc w:val="left"/>
        <w:rPr>
          <w:lang w:val="ru-RU"/>
        </w:rPr>
      </w:pPr>
      <w:r>
        <w:rPr/>
        <w:t>Пассажир из Гамбурга воспринял маленький урок, преподанный ему стюардессой, с каким-то подчеркнутым добродушием. Он засмеялся, закивал круглой, ежиком стри</w:t>
        <w:softHyphen/>
        <w:t>женной, почти седой головой, сказал что-то шутливо-смущенное своей спутнице в белой норковой шубке и уместил чемоданчик на коленях, что было весьма неудоб</w:t>
        <w:softHyphen/>
        <w:t>но, поскольку в самолете кресла не откидывались. Стюар</w:t>
        <w:softHyphen/>
        <w:t>десса забрала у него чемоданчик и, нагнувшись, сунула под переднее сиденье так, чтобы он не мешал ногам пас</w:t>
        <w:softHyphen/>
        <w:t>сажира, странно маленьким ногам, обутым в черные кожа</w:t>
        <w:softHyphen/>
        <w:t>ные туфли с металлическими пистонами вокруг дырок для широких трехцветпых шнурков. Пассажир и тут издал свой добродушно-застенчивый смешок. Хочет произвести хорошее впечатление, подумала стюардесса. Она была ро</w:t>
        <w:softHyphen/>
        <w:t>дом из Финмарка, из Южного Варангера, где до сих пор не простили немцам ни их вероломного вторжения, ни страшного исхода, когда пылал пожаром весь деревян</w:t>
        <w:softHyphen/>
        <w:t>ный северный край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евер летало много туристов из разных стран, больше всего — помешанных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а рыбалке богатых англи</w:t>
        <w:softHyphen/>
        <w:t>чан. У них дома рыбалят так: весь улов назад выпускают, и о</w:t>
      </w:r>
      <w:r>
        <w:rPr>
          <w:rFonts w:cs="Times New Roman" w:ascii="Times New Roman" w:hAnsi="Times New Roman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</w:rPr>
        <w:t xml:space="preserve"> валом валят к северным фиордам, где рыбы, слава богу, еще хватает! Но немцы в Финмарк не больно ездят, во всяком случае, ей не попадались. Да ведь пассажиры не докладывают стюардессам, кто они и откуда едут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на сказала командиру Иенсу Иенсену о пассажирах из Гамбурга лишь потому, что хотела завязать с ним раз</w:t>
        <w:softHyphen/>
        <w:t>говор. Не будь здесь немцев, она нашла бы какой-нибудь иной повод для беседы. Командир прекрасно понимал это. Почти все летавшие с ним стюардессы пытались подцепить его на крючок, и было время — он охотно брал приманку. Он перестал клевать, когда убедился в удручающем одно</w:t>
        <w:softHyphen/>
        <w:t>образии скоротечных романов. Потеряв счет своим летным подругам, он стал испытывать странное чувство, будто име</w:t>
        <w:softHyphen/>
        <w:t>ет дело всегда с одной и той же девицей, не очень искусно, за счет чисто внешних признаков — окраски волос, косме</w:t>
        <w:softHyphen/>
        <w:t>тики, большей или меньшей упитанности — притворяющей</w:t>
        <w:softHyphen/>
        <w:t>ся другой. На самом деле это была одна и та же — вче</w:t>
        <w:softHyphen/>
        <w:t>рашняя, позавчерашняя, поза-позавчерашняя, прошлогод</w:t>
        <w:softHyphen/>
        <w:t>няя... А он любил разнообразие и получал его со сво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ной женой, с которой прожил без малого двадцать лет, ничуть не пресытившись ее истовой и трогательной этой истовостью близостью, хотя пыльца юности давно облете</w:t>
        <w:softHyphen/>
        <w:t>ла с нее. Постигнув истинную суть своих влечений, Иене Иенсен перестал валять дурака, счастливо упростив себе жизнь. Заодно Иенсен обнаружил, что вовсе не он выби</w:t>
        <w:softHyphen/>
        <w:t>рал партнершу, как представлялось ему в ослеплении мужской гордости, а стюардессы брали его, словно шлю</w:t>
        <w:softHyphen/>
        <w:t>ху, и открытие это было до рвоты унизительно. И он не счел нужным проявить сейчас хотя бы вежливый инте</w:t>
        <w:softHyphen/>
        <w:t>рес к сообщению стюардессы. К тому же он был родом из Ставангера, где немцы вели себя тихо. Подобно большин</w:t>
        <w:softHyphen/>
        <w:t>ству соотечественников, Иен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Иенсен выплюнул, как го</w:t>
        <w:softHyphen/>
        <w:t>ворится, изо рта немецкий язык, которому его обучали в школе, и тем рассчитался с немцами. Бог с ними, они ста</w:t>
        <w:softHyphen/>
        <w:t>раются вроде вести себя прилично, ну и пусть живут!..</w:t>
      </w:r>
    </w:p>
    <w:p>
      <w:pPr>
        <w:pStyle w:val="Normal"/>
        <w:ind w:firstLine="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Занимайтесь своим делом,— посоветовал он стю</w:t>
        <w:softHyphen/>
        <w:t>ардессе и отвернулся…</w:t>
      </w:r>
    </w:p>
    <w:p>
      <w:pPr>
        <w:pStyle w:val="Normal"/>
        <w:ind w:firstLine="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ю бессильную обиду стюардесса перенесла на не</w:t>
        <w:softHyphen/>
        <w:t>мецкую чету. Проходя по узкому коридорчику, она ста</w:t>
        <w:softHyphen/>
        <w:t>ралась задеть, зацепить, толкнуть сидящего с краю госпо</w:t>
        <w:softHyphen/>
        <w:t>дина из Гамбурга, наступить ему на ногу в модной туфле с пистонами, и когда он, поджав под себя ногу, говорил: «Пардон!» — вместо ответного извинения пренебрежи</w:t>
        <w:softHyphen/>
        <w:t>тельно кривила губы. Она ждала, что он вызовет ее звон</w:t>
        <w:softHyphen/>
        <w:t>ком и обратится с какой-нибудь просьбой по-немецки. Вот тогда она скажет с чуть замаскированным презрением: «Не понимаю!» А еще лучше, если он жестами, мычанием, блеянием попросит пива, или водки, или кока-кола, и при этом у него не окажется норвежских денег. Она б ему врезала: «Не пойдет! Мы не знаем курса марки. Забери</w:t>
        <w:softHyphen/>
        <w:t>те ваши паршивые деньги!» Ну, последнюю фразу она едва ли произнесет вслух, оставит, так сказать, про се</w:t>
        <w:softHyphen/>
        <w:t>бя,— все равно он почувствует себя в дураках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господин из Гамбурга не притрагивался к кнопке звонка, жадно глядя в окошко на заснеженные вершины дальних гор, сперва ставшие вровень с самолетом, затем начавшие медленное погружение в ту сине-туманную бездну, которая уже поглотила фиорды, лесистые холмы, долины, озера. 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Лишь когда проводница двинулась по проходу, толкая впереди себя тележку, уставленную бутылками виски, джина, красного французского вина и освежающих напитков, господин из Гамбурга оторвал взгляд от окошка, за которым уже ничего не было, кроме голубой яркой пу</w:t>
        <w:softHyphen/>
        <w:t>стоты над плотной пеной облаков, и попросил консерви</w:t>
        <w:softHyphen/>
        <w:t>рованного пива «Туборг»— на неуверенном, но вполне отчетливом норвежском языке с жестким северным про</w:t>
        <w:softHyphen/>
        <w:t>изношением. Стюардесса увидела у него на коленях нор</w:t>
        <w:softHyphen/>
        <w:t>вежский разговорник, но слова, обращенные к ней, обладали той интонационной окрашенностью, какую дает лишь живое знакомство с языком. Она поняла, что ее пе</w:t>
        <w:softHyphen/>
        <w:t>рехитрили. Оставалась надежда на отсутствие у пассажи</w:t>
        <w:softHyphen/>
        <w:t>ра норвежских денег. Господин из Гамбурга протянул ей две смятые бумажки цвета плесени, о которых никто и никогда не скажет, что курс их неизвестен. Вздохом пе</w:t>
        <w:softHyphen/>
        <w:t>режив разочарование, стюардесса отсчитала сдачу в кро</w:t>
        <w:softHyphen/>
        <w:t>нах и эре, открыла пивную банку и двинулась дальше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не добралась до конца прохода, когда за ее спиной раздался короткий мелодичный звон, каким в САСовской «Каравелле» предваряют любой маневр: старт, подъ</w:t>
        <w:softHyphen/>
        <w:t>ем, снижение. И она тут же почувствовала чутким организмом начавшуюся потерю высоты. На табло зажг</w:t>
        <w:softHyphen/>
        <w:t>лось запрещение курить, а через несколько минут после</w:t>
        <w:softHyphen/>
        <w:t>дует предложение застегнуть привязные ремни. Она запо</w:t>
        <w:softHyphen/>
        <w:t>зднилась со своей тележкой, потратив несколько лишних минут на тайную борьбу с господином из Гамбурга, а теперь ей надо поворачивать назад, не обслужив пассажиров последних мест. Ну, и задаст ей головомойку старший стюард! Не хватает еще, чтобы немец пожаловался на ее хамство. И все из-за «Соломенного Иенсена», как заглазно называли летчика стюардессы, пропади он пропа</w:t>
        <w:softHyphen/>
        <w:t>дом! Впрочем, толстокожий гамбуржец ни о чем не догадался, отсюда ей ничего не грозит. Сейчас Тронхейм, затем прыжок в Будё, а там она сменится, увидит дежур</w:t>
        <w:softHyphen/>
        <w:t>ного по аэродрому белокурого Тангена и выкинет из го</w:t>
        <w:softHyphen/>
        <w:t>ловы тупого барана Иенсена и этого немца с его выварен</w:t>
        <w:softHyphen/>
        <w:t>ной в щелоке женой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я мимо пассажира из Гамбурга, она метнула на него быстрый, косой взгляд, но ничего не прочла на круглом, добродушном спокойном лице с черными, ви</w:t>
        <w:softHyphen/>
        <w:t>дать крашеными, чаплинскими усиками и роговыми оч</w:t>
        <w:softHyphen/>
        <w:t>ками, натершими переносье. Наверное, очки помешали ей заметить лукаво-насмешливый взгляд пассажир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Господин из Гамбурга отлично все понимал. Большой и горький душевный опыт позволял ему без труда разгадыва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обные нехитрые загадки. К тому же он допу</w:t>
        <w:softHyphen/>
        <w:t>скал, что может встретиться в этой стране с известным недостатком добродушия. И в путешествие он отправил</w:t>
        <w:softHyphen/>
        <w:t>ся под фамилией Лорент. «Г-н и г-жа Лорент...» Кто та</w:t>
        <w:softHyphen/>
        <w:t xml:space="preserve">кие? Немцы, австрийцы, чехи, венгры, а с ударением на последнем слоге, если проглатывается конечное «т», и за бельгийцев можно сойти. Стюардесса каким-то образом унюхала, кто они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самом деле, и стала тихо дерзить. Тут он смекнул, что виной тому забытая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а чемоданчике бирка. Мелкая, но непростительная небрежность! Нужно быть осмотрительнее. Господин Лорент вздохнул. Злопа</w:t>
        <w:softHyphen/>
        <w:t>мятность норвежцев огорчила его. И в который раз он за</w:t>
        <w:softHyphen/>
        <w:t>думался о болезненном самолюбии и обидчивости малых наций. А впрочем, наверное, это самозащита крошечного народа, рассеянного по огромной территории — от Осло до Гаммерфеста тысячи две километров, а населения как в одном Гамбурге, и то чуть не половина бороздит чужие моря, перевозя чужие грузы. Вот уж правда, что Норве</w:t>
        <w:softHyphen/>
        <w:t xml:space="preserve">гия — международный морской извозчик... Все дело в том, что не нужно было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орвежцам защищаться от своих со</w:t>
        <w:softHyphen/>
        <w:t>родичей. Ведь у нас не только языковые корни общие, ду</w:t>
        <w:softHyphen/>
        <w:t>мал господин Лорент, но кор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и всей культуры. Да хотя бы эпос!.. Они превратили нашего Зигфрида в Сигурда, но женственную Кримгильду и воинственную Брунгильду даже не стали переименовывать. Они не могут прос</w:t>
        <w:softHyphen/>
        <w:t>тить нам «вероломного» нападений. Пусть глянут на географическую карту. Скандинавия — пистолет, пристав</w:t>
        <w:softHyphen/>
        <w:t>ленный к виску Германии, а Норвегия — ствол этого пи</w:t>
        <w:softHyphen/>
        <w:t>столета. Но финны были с нами, а шведы нам помогали, даже пропустили наши войска, ударившие с тыла по Нарвику, когда нам пришлось ради собственной безопасности занять Норвегию. Надо было понять неотвратимость слу</w:t>
        <w:softHyphen/>
        <w:t>чившегося, разглядеть грозный лик исторического рока в том, что мещанам духа кажется вероломством, беззако</w:t>
        <w:softHyphen/>
        <w:t xml:space="preserve">нием, разбоем, и сделать правильный выбор. Правильный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е с точки зрения конечной победы, а с высоты судьбы. Да и что им дала так называемая победа? Неуклонный рост цен и налогов. Стоп!— остановил себя господин Ло</w:t>
        <w:softHyphen/>
        <w:t>рент. Не стоит от Сигурда-Зигфрида спускаться к бака</w:t>
        <w:softHyphen/>
        <w:t>лейщику Педерсену, да и к чему сейчас это мстительное мелкомышление? Ведь я простил норвежцам и себя самого и то, куда большее, нежели моя маленькая жизнь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 еду к ним с открытым сердцем. Но простить не значит забыть... Я и еду, наверное, потому, что память жива во мне. Но это не горькая память, нет. Я хочу прказать Гизелле землю, прекрасную,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и на что не похожую землю, так тесно связавшуюся с моей жизнью. Если и не с луч</w:t>
        <w:softHyphen/>
        <w:t>шим, то с самым действенным, самым ярким в н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й, как пламя ярким,— он усмехнулся буквальности образ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В те дни я узнал, чего стою, и не только я сам узнал это,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о и те, кто были надо мной. В д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и побед и триумфов дождь наград кропит всех без разбора, в д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поражения, гибели надо сделать что-то из ряда вон выходящее, чтобы тебя не просто заметили и оценили, но и удостоили благодарно</w:t>
        <w:softHyphen/>
        <w:t>сти. Я достиг своего пика, когда вокруг все рушилось и все рушились — в отчаяние, в бред, в измену, в преда</w:t>
        <w:softHyphen/>
        <w:t>тельство, в ничтожество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Через несколько минут самолет совершит посадку в аэропорту Тронхейма!.. Стоянка полчаса. Транзитных пассажиров просят оставаться на своих местах!.. — произнес по-норвежски вкрадчивый, с придыханием жен</w:t>
        <w:softHyphen/>
        <w:t>ский голос и тут же повторил сообщение по-английски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Вскоре после вылета из Тронхейма, когда поочеред</w:t>
        <w:softHyphen/>
        <w:t>но погасли надписи: «Пристегнуться» и «Не курить», стройная и гибкая стюардесса показала пассажирам, как пользоваться спасательным жилетом. Делала она это с улыбкой и кокетством манекенщицы, демонстрирующей новый пляжный костюм. Под самолетом простиралась гофрированная поверхность моря. Виднелись скорлупки баркасов и словно из древесной коры вырезанные паро</w:t>
        <w:softHyphen/>
        <w:t>ходики. Море вторгалось в берег острыми, ножевыми мы</w:t>
        <w:softHyphen/>
        <w:t>сами фиордов. Из воды торчали гладкие, зализанные ска</w:t>
        <w:softHyphen/>
        <w:t>лы. Прибрежные холмы золотились осенней листвой бе</w:t>
        <w:softHyphen/>
        <w:t>рез, дальше зеленели хвойные леса, замыкался земной простор темными горами в снеговых морщинах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расиво! — сказала Гизелла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кивнул, подумав про себя: то ли будет! Для него путешествие еще не начиналось. Оно начнется за Тромсе, когда самолет отвернется от моря и внизу ляжет суровая, скалистая, сумрачная в преддверии полярной ночи земля Финмарка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Их выпустили на аэродроме в Будё, где они выпили кофе с жирными коричневатыми сливками и съели по гро</w:t>
        <w:softHyphen/>
        <w:t>мадному — на целый сытный завтрак — норвежскому бу</w:t>
        <w:softHyphen/>
        <w:t>терброду. В самолете, идущем, подобно пассажирскому поезду, со всеми остановками, не кормили. Господин Лорент выпил рюмку коньяка, а госпожа Лорент — смуглого ко</w:t>
        <w:softHyphen/>
        <w:t>фейного ликера. Затем оба закурили, он — гаванскую си</w:t>
        <w:softHyphen/>
        <w:t>гару, достав ее из латунного футляра, она — сигарету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транзитных пассажиров нигде не выпускали, даже в большом аэропорту Тромсе, где стояли сорок ми</w:t>
        <w:softHyphen/>
        <w:t>нут, и в открытые на выход двери — в голове и в хвосте — самолет леденяще просквоживало северным ветром — заполярье уже давало о себе знать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жа Лорент, заглянув в разговорник, попросила у новенькой и очень любезной стюардессы плед и старатель</w:t>
        <w:softHyphen/>
        <w:t>но укутала ноги в толстую клетчатую шотландскую ткань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Их дальнейший полет походил на скачки — самолет уподобился кузнечику. Скачок начинался в сумерках рано угасавшего дня, в верхней точке простор озарялся ярким, молодым, ничуть не уставшим солнцем, а приземление шло сквозь густую смет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у туч в мглистый колодец, на дне которого незнакомо и неприютно, тяжелыми каменны</w:t>
        <w:softHyphen/>
        <w:t>ми складками вычерчивалась земля. Вдруг нежданно близ</w:t>
        <w:softHyphen/>
        <w:t>ко — россыпь электрических огней, очередной городишко; огни кидались к окошкам, обнаруживая вираж захода на посадку, затем отваливались все разом и наконец вытяги</w:t>
        <w:softHyphen/>
        <w:t>вались цепочкой, вровень с самолетом. Конечно, то были уже другие, аэродромные огни, отмечающие границы по</w:t>
        <w:softHyphen/>
        <w:t>садочной площадки, и резким толчком заявляла о себе земная твердь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С каждым таким прыжком Гизелла все больше расклеивалась. Если в начале полета ее можно было принять за дочь господина Лорента, то сейчас она вполне соответствовала своему спутнику — не очень хорошо сохранив</w:t>
        <w:softHyphen/>
        <w:t>шаяся женщина средних лет. Господина Лорента умиляла и трогала эта перемена. Человек для своих лет на редкость свежий и бодрый, он все же никогда не забывал о том, что почти вдвое старше жены. Порой это всерьез угнетало его, особенно если он задумывался о будущем, что, впрочем, делал весьма редко, обладая счастливой способностью рас</w:t>
        <w:softHyphen/>
        <w:t>творяться в настоящем. Он подсчитывал: ему стукнет семь</w:t>
        <w:softHyphen/>
        <w:t>десят, когда она еще не достигнет сорока, а семьдесят, как ни крути, уже старость. Она же не только моложе его, но и моложава, излишне моложава и внешностью, и повадкой, и всей сутыо. Ему вполне достаточно ее подлинной моло</w:t>
        <w:softHyphen/>
        <w:t>дости и вовсе ни к чему этот довесок избыточной и нена</w:t>
        <w:softHyphen/>
        <w:t>туральной юности. Но сейчас, глядя на ее побледневшее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нувшееся лицо, заострившийся нос и натекшие темные подглазья и жалея ее от души, он все же испытывал при</w:t>
        <w:softHyphen/>
        <w:t>ятную успокоенность — физическое превосходство жены было не так уж велико. Он-то чувствовал себя прекрасно и даже получал странное удовольствие от участившихся переходов высоты и болтанки, все более ощутимой с при</w:t>
        <w:softHyphen/>
        <w:t>ближением к Киркинесу. Сам Киркинес был тут ни при чем, просто уменьшались расстояния между стоянками, и самолет, не успевая набрать высоту, прочно опереться о воздушную прокладку, трясся всем составом на ухабах ту</w:t>
        <w:softHyphen/>
        <w:t>мана, облачной влажност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ичего, маленькая,— говорил господин Лорент, тро</w:t>
        <w:softHyphen/>
        <w:t>гая губами слабые пшеничные волосы над ухом жены и сжимая ее холодные узкие пальцы, — мы скоро прилетим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ничего не отвечала, лишь доверчиво прижимала висок к его губам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В Киркинесе они приземлились, рухнув из блекло-оранжевого заката в набитую звездами и электрическими огнями ночь. А было всего четверть пятого. Память — не</w:t>
        <w:softHyphen/>
        <w:t>надежный инструмент! Ему казалось, что они приземлят</w:t>
        <w:softHyphen/>
        <w:t>ся в дотлевающем подвечере. Как же краток был свет его послед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их дней в Финмарке! Странно, странно... Ему пом</w:t>
        <w:softHyphen/>
        <w:t>нился свет, а не тьма, дни — то серые, мглистые, то в си</w:t>
        <w:softHyphen/>
        <w:t>них и золотых проблесках, а не но</w:t>
      </w:r>
      <w:r>
        <w:rPr>
          <w:rFonts w:cs="Times New Roman" w:ascii="Times New Roman" w:hAnsi="Times New Roman"/>
          <w:sz w:val="20"/>
          <w:szCs w:val="20"/>
          <w:lang w:val="ru-RU"/>
        </w:rPr>
        <w:t>чи</w:t>
      </w:r>
      <w:r>
        <w:rPr>
          <w:rFonts w:cs="Times New Roman" w:ascii="Times New Roman" w:hAnsi="Times New Roman"/>
          <w:sz w:val="20"/>
          <w:szCs w:val="20"/>
        </w:rPr>
        <w:t>. А день-то длился едва шесть часов, на остальную часть суток простиралась ночь. Правда, ночь, светлая от пожарищ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получили багаж, взяли такси и поехали в отель «Турист», стоявший с края города, в стороне аэродром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ожете говорить по-английски, — сказала женщи</w:t>
        <w:softHyphen/>
        <w:t>на-портье, едва лишь господин Лорент произнес приветст</w:t>
        <w:softHyphen/>
        <w:t>венную норвежскую фразу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дин Лорент улыбнулся и, пренебрегая разрешением, хотя отлично владел английским, попросил номер-люкс на своем чуть затрудненном норвежском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У нас есть лишь двухкомнатные, класса полулюкс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дин Лорент еще раз улыбнулся и получил в ла</w:t>
        <w:softHyphen/>
        <w:t>донь тяжелый медный ключ. Здесь не было ни швейцара, ни боя-носилыщика, ни лифтера — по отсутствии лифта, и господин Лорент сам понес чемоданы на второй этаж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В номере было очень тепло, даже слишком тепло, но не душно, к батареям прицеплены фарфоровые увлажнители. Широченные окна глядели на город, лежавший ниже оте</w:t>
        <w:softHyphen/>
        <w:t>ля, и на море, угадываемое за густотой тьмы, за крышами портовых сооружений. Скромный деревянный Киркинес, обозначенный мерцающими огнями фонарей и нескольки</w:t>
        <w:softHyphen/>
        <w:t>ми рекламными табло в рослом каменном центре, казался на удивление обширным: он простирался вправо и влево за края обзора, ощущался и за спиной, а в памяти госпо</w:t>
        <w:softHyphen/>
        <w:t>дина Лорента существовал лишь грудой пепла. Когда в конце октября сорок четвертого года господин Лорент ухо</w:t>
        <w:softHyphen/>
        <w:t>дил из Киркинеса, пламя, бушевавшее в течение послед</w:t>
        <w:softHyphen/>
        <w:t>них недель, погасло, пожар, уничтожив все деревянные постройки, сожрал самого себя. Уцелел лишь один-един</w:t>
        <w:softHyphen/>
        <w:t>ственный каменный дом в центре, в суматохе его не ус</w:t>
        <w:softHyphen/>
        <w:t>пели взорвать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дин Лорент услышал, как подошла жена и стала за плечом, и он неторопливым, твердым движением задер</w:t>
        <w:softHyphen/>
        <w:t>нул шторы. Ей, не согретой воспоминаниями, печален мог показаться ночной северный город, и уж слишком черно и жутко было там, где море, и там, где горы врезались в окраины. А господину Лоренту не хотелось, чтоб испуг предварил все иные впечатления о суровом и дивном крае, которым он готовился поделиться с женой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йдем ужинать, — предложил оп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ожет, попросим в номер?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 ресторане выступает итальянское трио. Я видел их афишу. Итальянцы в Киркинесе!..</w:t>
        <w:tab/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йдем к итальянцам, — покладисто согласилась она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День выдался на славу — синий, солнечный, чистый, свеже припахивающий стаявшим утренником. Такси, на</w:t>
        <w:softHyphen/>
        <w:t>нятое господином Лорентом на целую неделю, ждало у дверей отеля. За рулем сидел пожилой широкоскулый нор</w:t>
        <w:softHyphen/>
        <w:t>вежец. Каменное спокойствие, написанное на его лице, убеждало, что при этом человеке невозможны дорожные происшествия, наезды и авари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Когда они выехали со двора, взгляду открылся рассек</w:t>
        <w:softHyphen/>
        <w:t>реченный солнцем, вовсе не страшный Киркинес. Высокие трубы обогатительной фабрики наделяли крошечный деревянный городок некоторой индустриальной значитель</w:t>
        <w:softHyphen/>
        <w:t>ностью, но даже яркая окраска двухэтажных — башенка</w:t>
        <w:softHyphen/>
        <w:t>ми — домишек не придавала нарядности голым, лишенным деревьев улицам. Возможно, что летом, когда зеленеет тра</w:t>
        <w:softHyphen/>
        <w:t>ва газонов и, тщательно выхоженные, цветут садовые цве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изкорослые кустарники, Киркинес набирает живописно</w:t>
        <w:softHyphen/>
        <w:t>сти, но сейчас в нем было что-то скудное, обобранное, почти нищее. Господин Лорент понял, что смотрит на город глаза</w:t>
        <w:softHyphen/>
        <w:t>ми жены, а сам ни в коей мере не ощущает скудности Киркинеса. Ему город нравился такой, как есть, с предельно уп</w:t>
        <w:softHyphen/>
        <w:t>рощенной архитектурой, лишенной мельчайшей выдум</w:t>
        <w:softHyphen/>
        <w:t>ки; не показной, серьезной, трудящийся город рудокопов, мореходов и рыбаков, город с таким военным прошлым, каким в Норвегии обладает разве что Нарвик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миг он пожалел, что взял с собой жену. Образ ми</w:t>
        <w:softHyphen/>
        <w:t>нувшего явился бы ему во всей чистоте и подлинности, будь он один, не смущаемый невольным двойным зрением. Но ведь он для того и пустился в это путешествие, чтобы приблизить Гизеллу к своему прошлому. Так ли?.. Что было для него важнее — освежить в себе память о днях своей лучшей жизни или приобщить жену к этой ярост</w:t>
        <w:softHyphen/>
        <w:t>ной жизни, когда душа его не ведала ни усталости, ни унижения, ни покорности? Положа руку на сердце — и то, и другое. Во всех человеческих поступках сплетаются раз</w:t>
        <w:softHyphen/>
        <w:t>ные мотивы и веления, и трудно, да и не стоит, выиски</w:t>
        <w:softHyphen/>
        <w:t>вать, что главное и что побочное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Они выехали из города. Дорога вилась меж невысоких скалистых темных гор. Если приглядеться внимательно, то на гранях скал можно обнаружить всю цветовую палитру: и красное, и оранжевое, и синее, и зеленое, и фиолетовое. Огромные камни громоздились у подножия гор, меж ними торчали кривые березки, малорослые и тоже кривые со</w:t>
        <w:softHyphen/>
        <w:t>сенки и стройные карликовые осинки. Порой каменистые скаты рыжели мхами, голубели пепельными с чуть при</w:t>
        <w:softHyphen/>
        <w:t>метной присин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</w:rPr>
        <w:t>ю лишайниками. Этот скупой, лаконичный, однообразный пейзаж не надоедал, как надоедают, скажем, пышные итальянские виды. Уже в близости Яр-фиорда гос</w:t>
        <w:softHyphen/>
        <w:t>подин Лорент дождался от Гизеллы желанного знака, — она сжала его локоть и прошептала: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сибо!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Он сказал ей, что поразился печальной красоте этих мест в пору самых жестоких боев, когда русские форсиро</w:t>
        <w:softHyphen/>
        <w:t>вали Яр-фиорд, а ведь солдат воспринимает природу лишь утилитарно: укрытие, место для пулеметного гнезда, воз</w:t>
        <w:softHyphen/>
        <w:t>можность скрытого броска или неприметного отхода. И тог</w:t>
        <w:softHyphen/>
        <w:t>да он дал себе слово: если останется в живых, то непре</w:t>
        <w:softHyphen/>
        <w:t>менно приедет сюда с самым дорогим для себя человеком. И Гизелла вновь сжала его локоть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Нелегко быть гидом но своему прошлому, особенно если это прошлое связано с войной и твоя ведомая ничего в вой</w:t>
        <w:softHyphen/>
        <w:t>не не понимает, да и не хочет понять. Она принадлежит к поколению, видевшему в войне только затхлые подвалы бомбоубежищ, недоедание, похоронки, страх, страх, беско</w:t>
        <w:softHyphen/>
        <w:t>нечный, во все часы суток страх. Очнулось это поколение в оккупации, да и очнулось ли?.. Она решительно не же</w:t>
        <w:softHyphen/>
        <w:t>лает взглянуть на войну с иной точки зрения, и тут с ней ничего нельзя поделать. И сейчас он вовсе не собирался менять ее жалкие представления, просто хотел привлечь взгляд к неширокой полоске воды, именуемой на карте Яр-фиордом, и на поросшие низким леском горы, где немец</w:t>
        <w:softHyphen/>
        <w:t>кие части держали оборону. У русских было подавляющее превосходство в авиации, артиллерии, они нагнали сюда столько «катюш», что небу было жарко, и все же... 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один немецкий солдат не заслужил упрека, что русские прорвались на ту сторону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идишь маленькую электростанцию? — сказал он. — Там русские спустили первый понтон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перва они переправлялись на лодках,— проворчал по-немецки шофер, не промолвивший до этого ни слов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вы откуда знаете?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ам их перевозил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ятно,— сказал господин Ло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нт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вежское сопротивление, которому они не придава</w:t>
        <w:softHyphen/>
        <w:t>ли значения, крепко сработало в решающие дни. У рус</w:t>
        <w:softHyphen/>
        <w:t>ских, в самом деле, оказалась целая флотилия лодок, це</w:t>
        <w:softHyphen/>
        <w:t>лый штат проводников, которые вели их через горы, счи</w:t>
        <w:softHyphen/>
        <w:t>тавшиеся недоступными, в обход больших дорог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ехали к Якобсен-фиорду, — сказал он шоферу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Скалы были здесь еще темнее и угрюмее, березы и сосны еще кривее и мельче, мхи казались ржавчиной, а лишайники — плесенью, промозглый ветер тянул с моря, лицо покалывало ледяной изморосью, но это окраинное, конечное место было красивее всего, что они видели, какой-то первозданной, дикой, устрашающей красотой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Здесь мы тоже держали оборону, — тихо, чтоб не впутывался шофер, сказал господин Лор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т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хоже, что тут до сих пор проходит оборона,— Гизелла кивнула на колючую проволоку, растянутую но столбам вдоль ре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06" w:before="0" w:after="0"/>
        <w:ind w:left="40" w:right="40" w:firstLine="300"/>
        <w:jc w:val="left"/>
        <w:rPr/>
      </w:pPr>
      <w:r>
        <w:rPr/>
        <w:t>Граница.—И господин Лорент добавил значитель</w:t>
        <w:softHyphen/>
        <w:t>но:— Граница между НАТО и Варшавским договор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spacing w:lineRule="exact" w:line="206" w:before="0" w:after="0"/>
        <w:ind w:left="40" w:firstLine="300"/>
        <w:jc w:val="left"/>
        <w:rPr/>
      </w:pPr>
      <w:r>
        <w:rPr/>
        <w:t>Значит, там Советский Союз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spacing w:lineRule="exact" w:line="206" w:before="0" w:after="0"/>
        <w:ind w:left="40" w:firstLine="300"/>
        <w:jc w:val="left"/>
        <w:rPr/>
      </w:pPr>
      <w:r>
        <w:rPr/>
        <w:t>Конечн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exact" w:line="206" w:before="0" w:after="0"/>
        <w:ind w:left="40" w:right="40" w:firstLine="300"/>
        <w:jc w:val="left"/>
        <w:rPr/>
      </w:pPr>
      <w:r>
        <w:rPr/>
        <w:t>Граница выглядит весьма мирно, — заметила с улыбкой Гизелла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дин Лорент притуманился. Он показал жене ли</w:t>
        <w:softHyphen/>
        <w:t>нию обороны почти на всем протяжении,— поистине нече</w:t>
        <w:softHyphen/>
        <w:t>ловеческих усилий стоило удерживать натиск превосходя</w:t>
        <w:softHyphen/>
        <w:t>щего, распалепного верой в близкую победу противника! Но хоть бы словом выразила она, что понимает это, что и ее, пусть слабым дуновением, коснулось дыхание прошло</w:t>
        <w:softHyphen/>
        <w:t>го. Солдатское чувство господина Лорента было уязвлено. Быть может, он действует слишком прямолинейно, бесхит</w:t>
        <w:softHyphen/>
        <w:t>ростно, а надо как-то тоньше, неприметней ввести ее в свой мир? Если у него и было в жизни что-то по-настояще</w:t>
        <w:softHyphen/>
        <w:t>му значительное, то оно произошло вот тут, на этих рубе</w:t>
        <w:softHyphen/>
        <w:t>жах. Он как бы поместил Гизеллу в эпицентр своей жизни и судьбы. И это должно повязать их крепче, чем нестойкое увлечение молодой женщины стариком, удачно обманыва</w:t>
        <w:softHyphen/>
        <w:t>ющим время. Достаток, положение — крепкие путы, но ему хотелось другого: любви, признания, восхищенного сост</w:t>
        <w:softHyphen/>
        <w:t>радания — не сверху вниз, а с колен. Он стареет и удержать ее — не формально, тут он спокоен, но чув</w:t>
        <w:softHyphen/>
        <w:t>ством — в гладком образе преуспевающего дельца и бла</w:t>
        <w:softHyphen/>
        <w:t>гонравного обывателя с каждым годом будет все труд</w:t>
        <w:softHyphen/>
        <w:t>нее. Фиорды, скалы, ледяные реки, неприступные кручи, омытые кровью,— он хотел навеки поместить для Гизеллы свой духовный портрет в этот суровый пейзаж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ы были сами как из камня, — произнес он и тут же пожалел об этих случайно вырвавшихся словах, высокопар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ых и жалких, будто просящих о милости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, подумала Гизелла, но все-таки вас прогна</w:t>
        <w:softHyphen/>
        <w:t>ли. Конечно, она понимала, что можно взглянуть на все бывшее с другой стороны. Видимо, муж не был побежден, раздавлен, унижен здесь, — по своей внутренней оценке он оставался на высоте. Возможно, в пору удач он никогда не достигал такой высоты. Но ей ничего не говорила эта вы</w:t>
        <w:softHyphen/>
        <w:t>сота. Все люди его поколения, каких она только знала, счи</w:t>
        <w:softHyphen/>
        <w:t>тались замечательными солдатами, среди них не было ни одного труса, дезертира, просто растяпы, но войну они все-таки проиграли с невероятным треском, и хорошо, что проиграли, было бы куда как страшно, выиграй они войну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Надо отдать справедливость мужу, он никогда не до</w:t>
        <w:softHyphen/>
        <w:t>пекал ее рассказами о войне, как то принято в семьях от</w:t>
        <w:softHyphen/>
        <w:t>ставных военных. Но вот и его прорвало — и не простым разговором, а паломничеством к местам былой славы. Бу</w:t>
        <w:softHyphen/>
        <w:t>дем справедливы, осадила себя Гизелла, при всем своем внутреннем возбуждении и переполненности он все-таки не угнетает меня ни героическими боевыми эпизодами, ни тактическими и стратегическими соображениями, как можно было выиграть войну. Он ведет себя предельно корректно, а места тут действительно сказочные!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оваривая, они шли по каменистой дороге к морю, еще скрытому за холмами, но слышимому ударами валов о скалы. Слева возникла деревянная церквушка, крытая дранкой, — словно несколько крестьянских изб поставили одну на другую и увенчали башенкой с остроконечной лу</w:t>
        <w:softHyphen/>
        <w:t>ковкой и крестом. Гизелле захотелось внутрь, но на двери висел большой ржавый замок. Пока они крутили, дерга</w:t>
        <w:softHyphen/>
        <w:t>ли, терзали замок в расчете на его дряхлость, потом нашаривали в щелях меж бревен ключ, на малень</w:t>
        <w:softHyphen/>
        <w:t>ком церковном кладбище появилась пожилая женщина в норвежском свитере грубой вязки и мягких красных фин</w:t>
        <w:softHyphen/>
        <w:t>ских сапожках с чуть задранными, как у пьексов, носами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трудитесь понапрасну! — крикнула она. — Ключ у сына, а он в город уехал!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Женщина принесла букетик цветов, чтоб положить его на свежий могильный холмик. Они разговорились. Сып женщины, смотритель маяка, живет тут неподалеку, в го</w:t>
        <w:softHyphen/>
        <w:t>рах над морем. И сама она обитает поблизости, в конце этой дорожки, у прибрежных скал. Муж ее умер в прош</w:t>
        <w:softHyphen/>
        <w:t>лом году, вот его могилка. Сказав это, женщина засмея</w:t>
        <w:softHyphen/>
        <w:t>лась. Отчего он умер? — участливо спросила Гизелла. Ну, как от чего — от старости. Ему за восемьдесят перевали</w:t>
        <w:softHyphen/>
        <w:t>ло, — женщина снова от души рассмеялась, густо порозо</w:t>
        <w:softHyphen/>
        <w:t>вев округлым, без морщинки лицом. — У него все болело, живого местечка не осталось — рыбак, насквозь продутый, просквоженный северным ветром. — Она не могла гово</w:t>
        <w:softHyphen/>
        <w:t>рить от душившего ее смеха. Гизелла тоже чувствовала, что неудержимый дурацкий смех распирает гортань. Она поспешно отвернулась, сжала рукой горло и принялась разглядывать могильный холмик, русский северный крест под двускатной кровелькой и принесенные женщиной цве</w:t>
        <w:softHyphen/>
        <w:t>ты - розовые, с удлиненной чашечкой на толстом мясист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бле, цветы кактуса. Но ей не удалось уберечься от неуместного веселья. Старуха продолжала говорить, захле</w:t>
        <w:softHyphen/>
        <w:t>бываясь смехом, в ее звонкие, молодые рулады вплетал</w:t>
        <w:softHyphen/>
        <w:t>ся глуховатый, с прикашливапием смешок господина Лорента и лающий хохот шофера. Тогда и Гизелла перестала сдерживаться. И под эти раскаты, хрипы и визги ста</w:t>
        <w:softHyphen/>
        <w:t>руха завершила историю последних дней мужа, с которым прожила более пятидесяти лет, золотую свадьбу сыграла и восьмерых детей вырастила, ныне разъехавшихся по всей Норвеги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ы не удивляйся,— сказал господин Лорент Гизелле, — северные норвежцы всегда смеются, когда говорят о смерт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а, — подтвердил шофер, — мы научились ее не бояться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авда ваша, — присоединилась старуха. — Я хоть по рождению русская — Козырева Ксения Михайловна, да онорвежилась тут до последней кровинки, все ихнее пере</w:t>
        <w:softHyphen/>
        <w:t>няла, вот только бога русского почитаю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супруги Лорент обратили внимание на мрамор</w:t>
        <w:softHyphen/>
        <w:t>ную плиту в изножии креста с полным именем покойного. Что-то было не в порядке с надпнсью, но они не могли взять в толк, что именно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а, да! — угадала их сомнения Козырева и снова за</w:t>
        <w:softHyphen/>
        <w:t>смеялась. — Каменщик переврал русское «и» в имени Ди</w:t>
        <w:softHyphen/>
        <w:t>митрия Андреича, не в ту сторону повернул, получилось, как помер. А переделывать дорого. Авось, Димитрий Андреич не посетует на промашку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как вы оказались в Норвегии? — поинтересова</w:t>
        <w:softHyphen/>
        <w:t>лась Гизелл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Еще при царизме муж сюда бежал. Набедокурил чего-то... Мы из поморов. Он сперва сам бежал, потом за мной лодку прислал. Раньше он учительствовал, а здесь рыбаком заделался. Разочаровался в своей профессии. Учишь, говорил, хорошему, а вырастают гады, лучше рыбу ловить. Обиделся он на своих доносчиков. Рыбалкой и жили. Потом коров завели. Правда!.. Хотите молочка попить? Только, конечно, привозного, коровки-то наши тю</w:t>
        <w:softHyphen/>
        <w:t>-тю!.. — И женщина опять зашлась в смехе, из чего Гизел</w:t>
        <w:softHyphen/>
        <w:t>ла сделала вывод, что коров свели на бойню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Старухин дом стоял под скалой, но со стороны моря был открыт всем ветрам. Это его нарочно так поставили, объ</w:t>
        <w:softHyphen/>
        <w:t>яснила Ксения Михайловна, они с покойным мужем очень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или шторм. Даже пятибалльный шторм захлестывает огород, а семи-восьмибалльный швыряет брызгами в окна, аж стекла звенят, иной раз вылетают. Особенно по ночам здорово: море ревет, рушатся волны, и домишко по всем швам трещит, ну, будто конец света! Из-за шторма она не уехала к старшей дочери в Тронхейм, хотя та, можно ска</w:t>
        <w:softHyphen/>
        <w:t>зать, в ногах у нее валялась. Нет, пусть кто угодно живет без шторма, только не она!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вы здесь и в войну оставались? — тоном скорее утверждения, нежели вопроса, сказал господин Лорент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как же!.. Сыновей моих Юрку и Андрюшу совет</w:t>
        <w:softHyphen/>
        <w:t>ские моряки забрали. Ночью на шверботе пришли. Ребята цельный год у них во флоте прослужил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от как! — сказал господин Лорент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у да! — подтвердила Ксения Михайловна. Она до</w:t>
        <w:softHyphen/>
        <w:t>стала из комода старинный альбом с почерневшими сереб</w:t>
        <w:softHyphen/>
        <w:t>ряными застежками, где были наклеены фотографии, среди них — тщательно отретушированные карточки моряков. — Это вот старший лейтенант Леонов, который сынов моих увел. Он теперь капитан второго ранга, дважды Герой, до сих пор письма шлет. А это вот Юрка с Андрюшей, види</w:t>
        <w:softHyphen/>
        <w:t>те, тоже в морской форме. Они радистами служили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чки привлекли внимание шофера такси, Гизеллу больше занимала самодельная мебель, деревянная утварь и особенно вязаные коврики, салфетки, скатерки с каким-то странным, непривычным узором. Оказывается, это вя</w:t>
        <w:softHyphen/>
        <w:t>жет сама Ксения Михайловна, узор у нее русский, север</w:t>
        <w:softHyphen/>
        <w:t>ный, пользующийся в округе огромным успехом,— она не успевает выполнять заказы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ния Михайловна угостила гостей холодным молоком и медовыми коржиками, включила электрический кофей</w:t>
        <w:softHyphen/>
        <w:t>ник. В комнате было тепло от металлической дизельной печки, но весь окружающий уют не мог ввести в заблуж</w:t>
        <w:softHyphen/>
        <w:t>дение приезжих: чувствовалось, что это последний предел, конец света, великая пустынность, и странно, дико в эту босприютность ворвался дребезжащий телефонпый звонок. Скалистая пустыня на берегу Баренцева моря оказалась телефонизированной. Звонила старинная приятельница Ксении Михайловны, живущая в двадцати километрах отсюда: у нее сломалась машина, и она не сможет при</w:t>
        <w:softHyphen/>
        <w:t>ехать на партию преферанса с болваном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огда я сама к тебе приеду, — сказала Ксения Ми</w:t>
        <w:softHyphen/>
        <w:t>хайловна, — возьму у сыпа мотороллер и приеду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Гости не стали мешать сборам хозяйки и покинули го</w:t>
        <w:softHyphen/>
        <w:t>степриимный кров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пошли к морю. Гизелла чувствовала, что муж как-то сжался. Ои не совпадал с окружающими людьми, хотя пребывал с ними в общем прошлом. Те же взрывы, выст</w:t>
        <w:softHyphen/>
        <w:t>релы, стоны и проклятия раненых, крики боли и торжест</w:t>
        <w:softHyphen/>
        <w:t>ва звучали им, тот же огонь опалял вздыбленную землю, та же грозила гибель. Но для ее мужа знакомая реальность вдруг выворачивалась наизнанку одной-двумя репликами местных людей. Иначе и быть не могло. Странно, что он сам оказался не готов к этому, или же, взволнованный воспоминаниями, утратил ощущение расстановки сил? Для местных людей все случившееся в октябре сорок четвер</w:t>
        <w:softHyphen/>
        <w:t>того незабываемо и грандиозно, но совсем в ином смысле, чем для ее г е р о я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родившееся в скрытой полуулыбке слово вдруг об</w:t>
        <w:softHyphen/>
        <w:t>рело четкость и вес житейского смысла. Человек, столько испытавший, переживший и устоявший, был, по ее мне</w:t>
        <w:softHyphen/>
        <w:t>нию, и в самом деле героем. Она представила себе, сколь</w:t>
        <w:softHyphen/>
        <w:t>ко каменистых троп Заполярья исходили его сухие, креп</w:t>
        <w:softHyphen/>
        <w:t>кие ноги с маленькими ступнями, сколько всяких смертей тянулось, рвалось к нему, сколько крайних, ответственных и не всегда безошибочных решений довелось ему принять, сколько мягко-человеческого приходилось душить в себе ради солдатского долга; как крутила, давила и мяла его в мешалке уже проигранной войны, и до чего же мощным духом надо обладать, чтобы все выдержать и не сломаться, и она порывисто сжала ему руку, движением таким стре</w:t>
        <w:softHyphen/>
        <w:t>мительным и женским, что он вздрогнул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Темная тяжелая вода колебалась всей своей массой, словно раскачивали само вместилище моря. Лишь у чер</w:t>
        <w:softHyphen/>
        <w:t>ных прибрежных скал монолитное движение дробилось на всплески, порой довольно сильные, с отзвоном, удары, обо</w:t>
        <w:softHyphen/>
        <w:t>рачивающиеся пенными водоворотами. Утки стаями крыли воду, над ними клещили широкие крылья альбатросы. Когда же Гизелла, цокая каблучками, взбежала на зали</w:t>
        <w:softHyphen/>
        <w:t>занную лбину далеко вдающейся в море скалы, утки, не выказывая испуга, дружно и ходко поплыли прочь от бере</w:t>
        <w:softHyphen/>
        <w:t>га, будто их всех потянуло невидимой сетью. И тут в хму</w:t>
        <w:softHyphen/>
        <w:t>ром, низком небе разверзлась щель, солнце пустило плос</w:t>
        <w:softHyphen/>
        <w:t>кий, бледный, какой-то дымный луч и рассыпало но воде золотую рябь. Выжелтелись клювы альбатросов, и кино</w:t>
        <w:softHyphen/>
        <w:t>варью зажглись их круглые глаза, заиграл наряд невзрачных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рых уток, влажная скала засверкала изумрудом и чернью, и все это было как огромная улыбка простора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нсируя на скользком камне, Гизелла сбежала вниз, прямо в объятия встревоженного муж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илый, ты воевал в дивных местах! — сказала она с восторгом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Господии Лорент чувствовал, что все налаживается. Инстинктивно он перестал потчевать Гизеллу пейзажами былых сражений. Теперь он просто открывал ей при</w:t>
        <w:softHyphen/>
        <w:t>чудливый, непостижимо переменчивый лик края. Это был особый мирок, включавший в свою малость как бы не</w:t>
        <w:softHyphen/>
        <w:t>сколько растительных поясов. У моря — голизна белой тундры, вокруг Киркинеса — лесотундра, а чуть к югу — густые леса с высокими, почти мачтовыми соснами, бере</w:t>
        <w:softHyphen/>
        <w:t>зами, стройными и белоствольными, серебристыми осина</w:t>
        <w:softHyphen/>
        <w:t>ми. И враз оголенный по осени осинник на полуострове, мыском вонзавшемся в синюю от ветра и мороза воду фи</w:t>
        <w:softHyphen/>
        <w:t>орда, сквозной редняк, то возникавший, то исчезавший в петлях шоссе, вдруг стремительно загустел, будто каждое дерево выбросило новые сучья и ветви. Когда же машину после очередного поворота вынесло на берег, они обнару</w:t>
        <w:softHyphen/>
        <w:t>жили, что это олени, заполнившие осинник: их ветвистые рога прикинулись ветвями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т день пал иней, подобный снегу, он не истаивал на солнце, густо крыл зелень живых трав и сухотье — умер</w:t>
        <w:softHyphen/>
        <w:t>ших, крыши домов, лапы сосен. Было за полдень, когда они заехали на землю лапландцев. В плавящейся белизне алели капельки крови, окропившие все обочины, поляны, подножия деревьев — спелая клюква. Они остановили ма</w:t>
        <w:softHyphen/>
        <w:t>шину и стали собирать горстями мерзлые кисло-сладкие, необыкновенно вкусные ягоды. И тут им повстречалась старая лапландка в расшитой нитями одежде из оленьей кожи. Лапландку угостили сигаретой, и она рассказала, как весной выбраковывают из стада слабых, недостойных продолжать род оленей. Юноши ловят их с помощью захлесток, валят за рога на землю, а девушки перекусывают клычком мужскую жилу, и олень становится навсегда смирным и, не посягая на любовь, кротко нагуливает жир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ак прямо — зубом?..— содрогнулась Гизелла.</w:t>
      </w:r>
    </w:p>
    <w:p>
      <w:pPr>
        <w:pStyle w:val="Normal"/>
        <w:ind w:firstLine="39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как же! — ухмыльнулась лапландка, показав крупные желтоватые клыки, видно, охолостившие не одно</w:t>
        <w:softHyphen/>
        <w:t>го оленя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ще они видели, как сороки травили лису, кружа над ней с оглушительными криками и выхватывая рыжие клочья из линяющей шерсти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а их обидела, — пояснил шофер. — Никогда не обижайте сорок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По сторонам шоссе стояли дачки, построенные из до</w:t>
        <w:softHyphen/>
        <w:t>сок временного барачного Кирк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еса. Когда началось ка</w:t>
        <w:softHyphen/>
        <w:t>питальное строительство города, бараки сносили и доски раздавали всем желающим. Возле каждой дачки — перевернутая кверху дном лодка, на открытых террасках висят прокопченные сковородки, котелки, кастрюли, поварешки, являя собой полное доверие человека к человеку. Почти на каждом участке, не обнесенном даже условной изго</w:t>
        <w:softHyphen/>
        <w:t>родью, — своеобразный памят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ик войны: колесо от немец</w:t>
        <w:softHyphen/>
        <w:t>кой повозки, ствол или лафет орудия, танковая башня. Гизелла исподтишка паблюдала за мужем, — едва ли подоб</w:t>
        <w:softHyphen/>
        <w:t>ное использование останков немецкой боевой техники мог</w:t>
        <w:softHyphen/>
        <w:t>ло быть приятно ему, но он ничем не выдал своих чувств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видела в этом что-то большее, нежели простую сдержанность. И вообще, она понимала его теперь куда лучше, чем в первые дни путешествия. И как это случи</w:t>
        <w:softHyphen/>
        <w:t>лось — не скажешь. Он пришел к ней из глубины пейза</w:t>
        <w:softHyphen/>
        <w:t>жа, и морская соль воды фиордов осела на его бровях и ресницах, и дыхание пахло сухим мхом и горьковатыми побегами, как у сильного оленя, на которого не выострится желтый клык лапландки. А иногда он рисовался ей сильной, дерзкой лисой, над которой кружит галдящая со</w:t>
        <w:softHyphen/>
        <w:t>рочья несметь, выщипывая клочья огненной шерст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В свою очередь господин Лор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т твердо знал, что ка</w:t>
        <w:softHyphen/>
        <w:t>ким-то неведомым, окольным путем добился, чего хотел. Отсвет былого все же лег на него, а как это произошло — пойди разберись во мгле женской души! Но ему уже хоте</w:t>
        <w:softHyphen/>
        <w:t>лось от Гизеллы не просто признания, даже восхищения, а как бы соучастия. Чтобы он мог мысленно представить ее рядом с собой в прошлом. Рядом во всем, до конца. В нем проснулся былой максимализм, вовсе не убитый годами вынужденного смирения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А ведь им и так было хорошо. Набегавшись до уста</w:t>
        <w:softHyphen/>
        <w:t>лости, так что гудели ноги и ныла спина, они долго, не</w:t>
        <w:softHyphen/>
        <w:t>торопливо ужинали в маленьком уютном ресторане при гостинице с зашторенными окнами, позволявшими вооб</w:t>
        <w:softHyphen/>
        <w:t>ражать за ними бурное море или вьюжную пустыню, отчего еще приятнее казалось ровное, мягкое тепло совершен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вежского отопления. Кормили тут однообраз</w:t>
        <w:softHyphen/>
        <w:t>но, но вкусно: спаржевый суп, жареная сальва или варе</w:t>
        <w:softHyphen/>
        <w:t>ная треска с горой рассыпчатого картофеля, темный, в ко- ричневу, норвежский сыр, тонюсенькие ломтики сухого хлеба, консервированные ананасы. Запивали еду ледяным пльзенским пивом или белым французским вином. Их не</w:t>
        <w:softHyphen/>
        <w:t>изменно обслуживала юная официантка с фиалковыми глазами, которую они приметили еще в день приезда и окрестили «мисс Норвегия». Звучала тихая музыка чер</w:t>
        <w:softHyphen/>
        <w:t>новолосого и грустного итальянского трио, и все это про</w:t>
        <w:softHyphen/>
        <w:t>исходило на краю света, и странно-радостно было чувство</w:t>
        <w:softHyphen/>
        <w:t>вать свою повязанность с окраинной, наособь существу</w:t>
        <w:softHyphen/>
        <w:t>ющей землей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возвращались в номер уже за полночь, раздерги</w:t>
        <w:softHyphen/>
        <w:t>вали шторы в ночь, околодованную отсветами северного сияния, и любили друг друга с такой силой и нежностью, какой не знали за все годы супружества. Поди угадай, в который раз думал господин Лорент, что в личной судьбе обернется победой и что поражением! Он был разбит тут, едва не погиб, но сегодняшнее счастье выросло из того давнего поражения. «Ты был под Петсамо? Ты был под Киркинесом?»— вопрос означает: «Ты был в аду?» Да, но отсюда началась дорога в рай. Как страшился он стать почтенным стареньким господином при молодой жене! Но он избежал жалкой участи, и то не подачка судьбы, а соз</w:t>
        <w:softHyphen/>
        <w:t>нательный акт воли. Пусть не все шло предначертанным путем, — это редко случается в жизни, важно, что шло к намеченной цели. Впрочем, и путь важен, ибо окольные тропы или кружение в потемках подчас приводят к цели, лишь внешне совпадающей с намеченной. Надо помнить об этом и быть готовым внести коррективы. Они еще не скоро уезжают, и засыпающая Гизелла сладко шепчет: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ай, когда мы совсем постареем, поселимся здесь... Купим домик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Она еще что-то бормотала обмякшими, слипающимися губами, по он не слушал, счастливо огорошенный обмолв</w:t>
        <w:softHyphen/>
        <w:t>кой «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ы постареем», словно они шли в ногу и двери ста</w:t>
        <w:softHyphen/>
        <w:t>рости распахнутся перед ними одновременно...</w:t>
      </w:r>
    </w:p>
    <w:p>
      <w:pPr>
        <w:pStyle w:val="Normal"/>
        <w:ind w:firstLine="39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...Утром они поехали на рудник Бьерневан, в несколь</w:t>
        <w:softHyphen/>
        <w:t>ких километрах от Киркинеса. В пору войны рудник и впрямь лежал за городом, но сейчас от Киркинеса до са</w:t>
        <w:softHyphen/>
        <w:t>мого рудничного поселка вдоль шоссе протянулась улица новых домов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ги, уничтожай города, стирай их с лица земли, — людская цепкость, привязанность к «старому порогу» вновь поставит их на том же месте, обживет, обуютит густотой косного быта, населит человечьей молодью, такой же беспечной, непредусмотрительной, плохо защищенной, близорукой и незлопамятной, как их предшественники... Похоже, что тут уж никто не помнит о «трагедии» Киркинеса. Ох, уж эта трагедия!.. Вцепились в свой несчастный городишко — не оторвать. А надо было уходить и не пу</w:t>
        <w:softHyphen/>
        <w:t>таться под ногами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ли рудник напоминал лунный кратер. Стенки чаши с неровными краями сложены из отвалов пустой породы. За минувшие годы рудник неимоверно расширил</w:t>
        <w:softHyphen/>
        <w:t>ся и углубился, черный зев тоннеля, где скрывались жите</w:t>
        <w:softHyphen/>
        <w:t>ли города, оказался в верхнем ярусе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ив машину у проходной, они вскарабкались на вершину кряжа — террикона, нависшего над обширной долиной в голубых тарелках озер. Долина просматрива</w:t>
        <w:softHyphen/>
        <w:t>лась до самой границы, и дальше, в реющей утренней дым</w:t>
        <w:softHyphen/>
        <w:t>ке, проступали кровля и трубы поселка Борисоглебского и исчезали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тяжелым ревом вполз на кручу стотонный американ</w:t>
        <w:softHyphen/>
        <w:t>ский грузовик и, оказавшись задом к бездне, опорожнил кузов. Громадные куски породы грохоча покатились вниз. Затем шурша сползли мелкие камешки и земляной прах. Водитель вернул кузов в горизонтальное положение, и грузовик двинулся в обратный путь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 немецкой чете подошел старик-сторож и попросил пройти в контору — по территории рудника не полагается разгуливать без сопровождающего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Их любезно принял главный инженер рудника. Он сразу заговорил по-немецки, до того как господин Лорент успел представиться. Это был человек средних лет с ху</w:t>
        <w:softHyphen/>
        <w:t>дым, утомленным лицом. Но под налетом усталости щущался большой заряд энергии, способность еще долго из</w:t>
        <w:softHyphen/>
        <w:t>нурять себя, не теряя вкуса к жизни, работе, людям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Он прочел им целую лекцию о прошлом, настоящем и будущем рудника, двигая по громадной, во всю стену фо</w:t>
        <w:softHyphen/>
        <w:t>токарте деревянной указкой. Вся руда идет на экспорт, их преимущество в близости моря; на европейском рынке с ними не могут конкурировать ни Австралия, ни Лабрадор, ни страны Южной Америки. Руда дешева, она добывается открытым способом... Главный инженер, видимо, заметил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жливое равнодушие своих слушателей, и на шее, под скулами у него выступили красные аллергические пятн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 нашего рудника необычная военная судьба, — сказал он без всякого перехода. — В заброшенной штоль</w:t>
        <w:softHyphen/>
        <w:t>не, мы обычно называем ее тоннелем, скрывалось несколь</w:t>
        <w:softHyphen/>
        <w:t>ко тысяч человек, нарушивших приказ Юнаса Ли о все</w:t>
        <w:softHyphen/>
        <w:t>общей эвакуации. Почти весь город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Юнас Ли...— удивленно повторила Гизелла,— из</w:t>
        <w:softHyphen/>
        <w:t>вестный писатель?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Это внук писателя. Он был чем-то вроде министра внутренних дел при Квислинге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вислинг?.. — неуверенно начала Гизелл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вислинг — это Квислинг!.. — оборвал главный ин</w:t>
        <w:softHyphen/>
        <w:t>женер. — Его казнили сразу после... — он явно хотел ска</w:t>
        <w:softHyphen/>
        <w:t>зать «изгнания немцев», но запнулся и добавил скорого</w:t>
        <w:softHyphen/>
        <w:t>воркой: — освобождения Норвеги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Юнас Ли?.. — с непонятным упорством допытыва</w:t>
        <w:softHyphen/>
        <w:t>лась Гизелл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артизаны накрыли его в замке вместе с двумя другими полицейскими чинами. Они согласились сдаться, если с ними поступят, как с военнопленными. Им было в этом отказано. Юнас Ли и его заместитель застрелились, третий поднял руки, но был уже... — инженер покрутил пальцем около виск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ечальная участь... — рассеянно произнесла Гизел</w:t>
        <w:softHyphen/>
        <w:t>ла. Ей был совершенно безразличен этот Юнас Ли, она просто ухватилась за знакомое имя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Естественная... Рейхскомиссар Тербовен тоже за</w:t>
        <w:softHyphen/>
        <w:t>стрелился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почему... здешние люди не хотели эвакуиро</w:t>
        <w:softHyphen/>
        <w:t>ваться?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«Молодец Гизелла! — одобрил про себя господин Лорент. — Вопрос в самый корень!» А вслух произнес с на</w:t>
        <w:softHyphen/>
        <w:t>рочитым добродушием: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ому хочется бросать насиженное место, дом, хо</w:t>
        <w:softHyphen/>
        <w:t>зяйство, скотину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ет! — резко сказал главный инженер, его аллерги</w:t>
        <w:softHyphen/>
        <w:t>ческие пятна свекольно пылали. — Дома уже были сож</w:t>
        <w:softHyphen/>
        <w:t>жены, скот перерезан, имущество разграблено. Дело в том, что подобные эвакуации предполагают «потерю» двадцати пяти процентов населения. Никому не хотелось стать жертвой... статистики.</w:t>
      </w:r>
    </w:p>
    <w:p>
      <w:pPr>
        <w:pStyle w:val="Normal"/>
        <w:ind w:firstLine="39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еужели эту цифру сообщили населению?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онечно, нет, мадам! Об этом позаботился Комитет норвежского сопротивления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 оказал сомнительную услугу жителям Киркинеса, — в голосе господина Лорента прозвучал металл. — В тоннеле могли погибнуть не двадцать пять процентов, а все сто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чему? — Гизелла повернулась к мужу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ыл приказ об уничтожении рудника. Сперва взор</w:t>
        <w:softHyphen/>
        <w:t>вали транспортные средства, затем механизмы, ковши, мельницы, напоследок компрессор, а он находился возле тоннеля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овершенно верно! — подхватил главный инже</w:t>
        <w:softHyphen/>
        <w:t>нер. — Тактика выжженной земли... Задолго до Вьетнам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Это был единственный способ задержать наступле</w:t>
        <w:softHyphen/>
        <w:t>ние русских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А какой смысл? — устало сказал главный инже</w:t>
        <w:softHyphen/>
        <w:t>нер. — Гитлеровская военная машина уже трещала по всем швам, что там — просто развалилась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ем не менее война длилась еще полгод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у, и что? Все равно это был конец. Слепая, бес</w:t>
        <w:softHyphen/>
        <w:t>смысленная жестокость, напрасные жертвы.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Жертв, кстати, не оказалось. Штольня уцелела, только погасло электричество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ы прекрасно осведомлены! Штольня уцелела чу</w:t>
        <w:softHyphen/>
        <w:t>дом. Гора была как соты — вся источ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а тоннелями, вы</w:t>
        <w:softHyphen/>
        <w:t>работками, шурфами. К тому же планировался второй взрыв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ы тоже прекраспо осведомлены, — холодно сказал господин Лорент. — Второй взрыв — лишь на случай паники. Нельзя было допустить, чтобы обезумевшая от стра</w:t>
        <w:softHyphen/>
        <w:t>ха толпа хлынула на шоссе и помешала отходу немецких войск. Но обитатели штольни проявили выдержку и дис</w:t>
        <w:softHyphen/>
        <w:t>циплину. Все обошлось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а, обошлось... Они сидели в кромешной тьме, с минуты на минуту ожидая взрыва. Дети плакали, им зажи</w:t>
        <w:softHyphen/>
        <w:t>мали рты. У одной женщины начались преждевременные роды. Ребенка принимали при спичках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до было вовремя эвакуироваться. Распоряжения военных властей следует выполнять. Они куда гуманнее, чем кажется на первый взгляд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Гизелла изо всех сил вслушивалась в слова, голос, интонации мужа. Ей хотелось поверить в разумность его утверждений, в осмысленность и оправданность того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в тишине и ясном свете мирного дня казалось бредом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Хотите взглянуть на этот тоннель? — неожиданно предложил главный инженер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вышли из конторы. Главный инженер достал из стоявшего возле крыльца забрызганного грязью «Вольво» три каски, похожие на тропические шлемы, но из более твердого материал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оннель осыпается. Наденьте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круглый зев тоннеля был забран массивными во</w:t>
        <w:softHyphen/>
        <w:t>ротами, обитыми железом по дереву. Главный инженер отомкнул замок, в лицо пахнуло промозглой сыростью, склепьим тленом, окислом. Ржавая узкоколейка вела в темную глубь, вся в осыпи замшелых и чистых камней. Гизелла двинулась было по гнилым шпалам, но ее остано</w:t>
        <w:softHyphen/>
        <w:t>вил резкий окрик главного инженера: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уда?! — и когда Гизелла невольно прянула на</w:t>
        <w:softHyphen/>
        <w:t>зад, он мягким, извиняющимся тоном добавил: — Там правда опасно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е опасней, чем было... — пробормотала Гизелла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Люди не думали об опасности... поначалу,— загово</w:t>
        <w:softHyphen/>
        <w:t>рил главный инженер, странно, почти сочувственно глядя на Гизеллу. — Тут сложился свой быт. Соорудили пары, разгородились, кое-кто притащил с собой мебель. Ходили друг к другу в гости, играли в карты, пели, танцевали под патефон. Даже влюблялись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ак уютно! — сказала Гизелла. — Уют на порохо</w:t>
        <w:softHyphen/>
        <w:t>вом погребе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акой может быть уют на войне? — вмешался гос</w:t>
        <w:softHyphen/>
        <w:t>подин Лорент. — Его нет даже в мирной жизни. Все чело</w:t>
        <w:softHyphen/>
        <w:t>вечество живет па пороховом погребе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от тут я с вами согласен! — сказал главный инже</w:t>
        <w:softHyphen/>
        <w:t>нер, закрыл и запер ворота. — Хотите еще что-нибудь по</w:t>
        <w:softHyphen/>
        <w:t>смотреть?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ет, спасибо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огда я покину вас. У меня совещание. Давайте ваши каски..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инженер ушел, хлюпая по черной рудничной грязи короткими резиновыми сапогами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Что с тобой? — заглянув в лицо жене, спросил гос</w:t>
        <w:softHyphen/>
        <w:t>подин Лорент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е знаю, — отозвалась она беспомощно. — Какая-то тоска внутр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62" w:leader="none"/>
        </w:tabs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Да, тут не весело. Мокрые, холодные камни..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64" w:leader="none"/>
        </w:tabs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О господи!.. Я верила, что ты делал все правильно. Для себя, для своей правды... Но эти двадцать пять про</w:t>
        <w:softHyphen/>
        <w:t>центов!.. Усушка, утруска?.. А ведь это люди... Что может быть гнуснее запланированного убийства?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Никто не ставил себе целью уничтожить непремен</w:t>
        <w:softHyphen/>
        <w:t>но двадцать пять процентов, — нетерпеливо сказал госпо</w:t>
        <w:softHyphen/>
        <w:t>дии Лорент. — Или пятнадцать, или десять, или хотя бы один. Эта цифра выведена статистиками на основе преж</w:t>
        <w:softHyphen/>
        <w:t>ней практики массовых эвакуации. Как предел естествен</w:t>
        <w:softHyphen/>
        <w:t>ных потер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ind w:left="40" w:right="40" w:hanging="0"/>
        <w:jc w:val="left"/>
        <w:rPr/>
      </w:pPr>
      <w:r>
        <w:rPr>
          <w:sz w:val="20"/>
          <w:szCs w:val="20"/>
        </w:rPr>
        <w:t xml:space="preserve">А может, желательных?.. Пусть военные убивают </w:t>
      </w:r>
      <w:r>
        <w:rPr>
          <w:sz w:val="20"/>
          <w:szCs w:val="20"/>
          <w:lang w:val="ru-RU"/>
        </w:rPr>
        <w:t>друг д</w:t>
      </w:r>
      <w:r>
        <w:rPr>
          <w:sz w:val="20"/>
          <w:szCs w:val="20"/>
        </w:rPr>
        <w:t>руга, если им это нравится, но при чем тут же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щи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ы, дети?.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Ты думала когда-нибудь, сколько людей погибает ежегодно от автомобильных и авиационных катастроф, крушений поездов, от стихий и эпидемий, бандитизма, страстей, наркотиков, пьянства, спортивного риска и про</w:t>
        <w:softHyphen/>
        <w:t>сто от глупости? Человеческое общество — храм на крови, и никуда от этого не денешься. При тоталитарных режи</w:t>
        <w:softHyphen/>
        <w:t>мах в мирное время людей уничтожают не меньше, чем на войне, к тому же совершенно зря. Я убежден, что наиболее разумные и справедливые норвежцы понимают оправдан</w:t>
        <w:softHyphen/>
        <w:t>ность всех наших действий. Мы ничего не делали из зло</w:t>
        <w:softHyphen/>
        <w:t>бы, мести, отчаяния или хулиганства. Нас не в чем уп</w:t>
        <w:softHyphen/>
        <w:t>рекнут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67" w:leader="none"/>
        </w:tabs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екни себя хотя бы за мою тоску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ind w:left="40" w:right="40" w:hanging="0"/>
        <w:jc w:val="left"/>
        <w:rPr/>
      </w:pPr>
      <w:r>
        <w:rPr>
          <w:sz w:val="20"/>
          <w:szCs w:val="20"/>
        </w:rPr>
        <w:t xml:space="preserve">Это пройдет, — мягко сказал господин Лорент.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оверь, все было правильно. Иначе меня не тянуло бы сюда. Ты же сама понимаешь..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Мне казалось, что понимаю. Но сейчас — тоска. Вот тут. — Она показала на груд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64" w:leader="none"/>
        </w:tabs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Это пройдет, — повторил господин Лорент. — Как проходит все наносное, порожденное слепым чувством... маленьким и, прости меня, глупым чувством...</w:t>
      </w:r>
    </w:p>
    <w:p>
      <w:pPr>
        <w:pStyle w:val="2"/>
        <w:shd w:fill="auto" w:val="clear"/>
        <w:ind w:left="40" w:right="40" w:firstLine="320"/>
        <w:jc w:val="left"/>
        <w:rPr/>
      </w:pPr>
      <w:r>
        <w:rPr/>
        <w:t>Оказывается, не так просто извлечь ее из подвала, где о</w:t>
      </w:r>
      <w:r>
        <w:rPr>
          <w:lang w:val="ru-RU"/>
        </w:rPr>
        <w:t>н</w:t>
      </w:r>
      <w:r>
        <w:rPr/>
        <w:t>а продрожала всю войну. Да и не только в подвале дело. А в той малоумной демагогии, что пронизала после пора</w:t>
        <w:softHyphen/>
        <w:t>жения все формы бытия: семейную жизнь, деловые отношения, образование, журналистику, литературу, юриспру</w:t>
        <w:softHyphen/>
        <w:t>денцию; закон подменила местью, произволом победите</w:t>
        <w:softHyphen/>
        <w:t>лей, смешала в одну кучу грязь неумной политики и солдатскую верность долгу, воинов приравняла к преступ</w:t>
      </w:r>
      <w:r>
        <w:rPr>
          <w:lang w:val="ru-RU"/>
        </w:rPr>
        <w:t>никам,</w:t>
      </w:r>
      <w:r>
        <w:rPr>
          <w:b/>
          <w:lang w:val="ru-RU"/>
        </w:rPr>
        <w:t xml:space="preserve">  </w:t>
      </w:r>
      <w:r>
        <w:rPr/>
        <w:t>эпическую нацию низвергла в обывательщину. Я человек из эпоса. Гизелла, вот что ты должна понять!— Ему почудилось, будто о</w:t>
      </w:r>
      <w:r>
        <w:rPr>
          <w:lang w:val="ru-RU"/>
        </w:rPr>
        <w:t>н</w:t>
      </w:r>
      <w:r>
        <w:rPr/>
        <w:t xml:space="preserve"> произнес эти слова вслух, так сильно и гулко сказались они в его мозгу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У проходной грудилась толпа рудокопов: отпальщиков, бульдозеристов, крановщиков — в комбинезонах, касках, резиновых сапогах и брез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нтовых рукавицах; дорожников в оранжевых рубашках; шоферов в кожаных куртках и фуражках с очками-консервами; рабочих с мельницы в черных от рудничной пыли спецовках; служащих в пла</w:t>
        <w:softHyphen/>
        <w:t>щах и узорчатых норвежских свитерах. Были там и женщины в модных кожаных и замшевых пальто, видно, при</w:t>
        <w:softHyphen/>
        <w:t>шли из рудничного поселка. Дети жались к матерям. Как все военные, господин Лорент не любил скоплений штат</w:t>
        <w:softHyphen/>
        <w:t>ской публики. Для него это всегда связывалось с беспоряд</w:t>
        <w:softHyphen/>
        <w:t>ками, вздором пустых требований, ничего не приносящих, кроме бессмысленных жертв. Где толпа — всегда полицей</w:t>
        <w:softHyphen/>
        <w:t>ские дубинки, разбитые носы, а то и головы. Правда, нор</w:t>
        <w:softHyphen/>
        <w:t>вежские демонстрации славятся своей дисциплинирован</w:t>
        <w:softHyphen/>
        <w:t xml:space="preserve">ностью, здесь все обходится без эксцессов. Что собираются они требовать? Очередного повышения заработной платы, уменьшения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алогов, пятичасового рабочего дня, или чтоб премьер-министр целовал на ночь всех младенцев от Осло до Гаммерфеста?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свой вопрос господии Лорент получил, когда они приблизились к толпе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он отсюда, палач! — громко, звучно — в провал мгновенной тишины — бросил молодой, крепкий мужской голос.</w:t>
      </w:r>
    </w:p>
    <w:p>
      <w:pPr>
        <w:pStyle w:val="Normal"/>
        <w:ind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я толпа подхватила мерно, на выдохе, ощутимо толкая воздух в лицо подошедшим: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он!.. Во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!.. Вон!.. Вон!..</w:t>
      </w:r>
    </w:p>
    <w:p>
      <w:pPr>
        <w:pStyle w:val="Normal"/>
        <w:ind w:firstLine="399"/>
        <w:rPr/>
      </w:pPr>
      <w:r>
        <w:rPr>
          <w:rFonts w:cs="Times New Roman" w:ascii="Times New Roman" w:hAnsi="Times New Roman"/>
          <w:sz w:val="20"/>
          <w:szCs w:val="20"/>
        </w:rPr>
        <w:t>Они все-таки узнали его. Да и можно ли было ждать, чтобы из тысяч местных жителей не нашлось хотя бы од</w:t>
        <w:softHyphen/>
        <w:t>ного, достаточно памятливого и проницательного, чтоб сквозь маску испытаний и лет увидеть черты старого зна</w:t>
        <w:softHyphen/>
        <w:t>комца. В глубине души он не только не рассчитывал на сохранность своего инкогнито, а хотел, чтобы его узнали и не то чтобы простили — он не нуждался в прощении,— а приняли как частицу своей истории. Но для этого надо обладать великой душой. Куда им, любителям кислого мо</w:t>
        <w:softHyphen/>
        <w:t>лока, вареного картофеля, мороженой трески и мещанской справедливости! И чего они разорались?.. Теперь в груб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жские голоса вплелись омерзительные бабьи вопли и визготня детей.</w:t>
      </w:r>
    </w:p>
    <w:p>
      <w:pPr>
        <w:pStyle w:val="Normal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-то холодное, решительное и жестокое появилось в его округлом, благообразном лице. Верхняя губа чуть вздернулась над тесными вставными зубами, и чаплинские усики стали гитлеровскими. Он сумел бы отступить с до</w:t>
        <w:softHyphen/>
        <w:t>стоинством, как умел это всегда — так ему теперь каза</w:t>
        <w:softHyphen/>
        <w:t>лось, — но все испортила Гизелла. Она вдруг издала ка</w:t>
        <w:softHyphen/>
        <w:t>кой-то жалкий, раненый крик и кинулась бежать, но не к воротам, а в сторону свалки, за которой была глухая сте</w:t>
        <w:softHyphen/>
        <w:t>на. Ему ничего не оставалось, как последовать за ней. Толпа не двинулась с места. Люди молча и угрюмо смот</w:t>
        <w:softHyphen/>
        <w:t>рели, как он нагнал жену, схватил за плечи и, одолев ожесточенное и бессильное сопротивление, повлек к во</w:t>
        <w:softHyphen/>
        <w:t>ротам.</w:t>
      </w:r>
    </w:p>
    <w:p>
      <w:pPr>
        <w:pStyle w:val="Normal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т же день супруги Лорент вылетели четырехчасо</w:t>
        <w:softHyphen/>
        <w:t>вым самолетом в Осло, а оттуда, не задерживаясь, в Гам</w:t>
        <w:softHyphen/>
        <w:t>бург.</w:t>
      </w:r>
    </w:p>
    <w:p>
      <w:pPr>
        <w:pStyle w:val="Normal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завершилось сентиментальное путешествие бывше</w:t>
        <w:softHyphen/>
        <w:t>го командующего немецкими войсками в северной Норве</w:t>
        <w:softHyphen/>
        <w:t>гии, приговоренного в числе главных военных преступников Международным трибуналом к пожизненному тюремному заключению, но через два года вышедшего на волю, чтобы зажить в образе преуспевающего дельца, жениться по любви и сделать опрометчивую попытку связать прочным узлом прошлое с настоящим.</w:t>
      </w:r>
    </w:p>
    <w:p>
      <w:pPr>
        <w:pStyle w:val="Normal"/>
        <w:ind w:firstLine="456"/>
        <w:rPr/>
      </w:pPr>
      <w:r>
        <w:rPr>
          <w:rFonts w:cs="Times New Roman" w:ascii="Times New Roman" w:hAnsi="Times New Roman"/>
          <w:sz w:val="20"/>
          <w:szCs w:val="20"/>
        </w:rPr>
        <w:t>Гизелла долго не могла оправиться от потрясения, да</w:t>
        <w:softHyphen/>
        <w:t>же лежала в клинике. Она бы ушла от мужа, если б ей было куда уйти, если б кто позвал. Но никто не звал, а начинать новую жизнь без образования и профессии слиш</w:t>
        <w:softHyphen/>
        <w:t>ком трудно. И она смирилась. И он тоже смирился с тем, что потерял ж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у. Впрочем, на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очь он ее сохранил. Вот когда ей было особенно плохо, но и с этим можно спра</w:t>
        <w:softHyphen/>
        <w:t>виться. Надо плотно закрыть глаза, откинуть голову за подушку, чтобы не дать прикоснуться сухому рту и квад</w:t>
        <w:softHyphen/>
        <w:t>ратику усов к своим губам, и думать, что это кто-то дру</w:t>
        <w:softHyphen/>
        <w:t>гой, ну, хотя бы заправщик с соседней бензоколонки.</w:t>
      </w:r>
    </w:p>
    <w:p>
      <w:pPr>
        <w:pStyle w:val="Normal"/>
        <w:ind w:firstLine="456"/>
        <w:rPr/>
      </w:pPr>
      <w:r>
        <w:rPr>
          <w:rFonts w:cs="Times New Roman" w:ascii="Times New Roman" w:hAnsi="Times New Roman"/>
          <w:sz w:val="20"/>
          <w:szCs w:val="20"/>
        </w:rPr>
        <w:t>Она дождалась освобождения. Бывший г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ерал-полковник завершил земной путь и отправился прямехонько в ад, к своим.</w:t>
      </w:r>
    </w:p>
    <w:p>
      <w:pPr>
        <w:pStyle w:val="Normal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086" w:right="69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85pt">
    <w:name w:val="Колонтитул + 8;5 pt"/>
    <w:basedOn w:val="Style15"/>
    <w:qFormat/>
    <w:rPr>
      <w:spacing w:val="0"/>
      <w:sz w:val="17"/>
      <w:szCs w:val="17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6pt">
    <w:name w:val="Основной текст + 6 pt"/>
    <w:basedOn w:val="Style16"/>
    <w:qFormat/>
    <w:rPr>
      <w:sz w:val="12"/>
      <w:szCs w:val="12"/>
    </w:rPr>
  </w:style>
  <w:style w:type="character" w:styleId="8pt">
    <w:name w:val="Основной текст + 8 pt;Малые прописные"/>
    <w:basedOn w:val="Style16"/>
    <w:qFormat/>
    <w:rPr>
      <w:rFonts w:ascii="Century Schoolbook;Bookman Old Style" w:hAnsi="Century Schoolbook;Bookman Old Style" w:eastAsia="Century Schoolbook;Bookman Old Style" w:cs="Century Schoolbook;Bookman Old Style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0" w:after="1140"/>
      <w:outlineLvl w:val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1140" w:after="0"/>
      <w:ind w:firstLine="3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06"/>
      <w:ind w:firstLine="32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4:00Z</dcterms:created>
  <dc:creator>DmitryK</dc:creator>
  <dc:description/>
  <cp:keywords/>
  <dc:language>en-US</dc:language>
  <cp:lastModifiedBy>DmitryK</cp:lastModifiedBy>
  <dcterms:modified xsi:type="dcterms:W3CDTF">2013-09-15T07:59:00Z</dcterms:modified>
  <cp:revision>132</cp:revision>
  <dc:subject/>
  <dc:title/>
</cp:coreProperties>
</file>