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Задача №2. Древесину отбеливают, если на ее поверхности имеются цветные пятна или загрязнение. Отбеливанию хорошо поддаются светлые породы деревьев - клен, липа, осина и тополь. Другие породы деревьев в процессе отбеливания могут дать различные оттенки желтого и серого цвета, покрыться пятнами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ревесину покрывают 2-3 раза подряд 6-10 % раствором щавелевой кислоты или 15 % водным раствором перекиси водорода с добавлением нашатырного спирта.: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Рецепт № 1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Едкий натр (каустическая сода), 100г</w:t>
        <w:br/>
        <w:t>Поташ, 100г</w:t>
        <w:br/>
        <w:t>Хлорная известь, 200г</w:t>
        <w:br/>
        <w:t>Вода горячая, 1,5л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риготовление рецепта проводят следующим образом. В горячей воде растворяют едкий натр и поташ, а после охлаждения раствора добавляют хлорную известь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Рецепт № 2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ерная кислота (30 % раствор), 20мл.</w:t>
        <w:br/>
        <w:t>Щавелевая кислота (20 % раствор), 15мл.</w:t>
        <w:br/>
        <w:t>Перекись натрия, 25г.</w:t>
        <w:br/>
        <w:t>Вода, 1л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остав наносят на древесину травяной щеткой с соблюдением мер безопасности (надевают резиновый фартук, перчатки, очки). После отбеливания состав смывают водным раствором соды. Этот рецепт служит для ускоренного отбеливания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Рецепт № 3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18"/>
          <w:szCs w:val="18"/>
        </w:rPr>
        <w:t>Отбеливание перекисью водорода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Поверхность древесины смачивают теплой водой и через 15-20 мин наносят 15-30 % раствор перекиси водорода, а затем 10 % раствор нашатырного спирта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Липу, ясень и березу лучше обесцвечивать смесью, состоящей из 30 % раствора перекиси водорода и 10 % раствора аммиака в соотношении 10:1. Он является доступным и весьма эффективным рецептом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Style w:val="StrongEmphasis"/>
          <w:rFonts w:cs="Helvetica" w:ascii="Helvetica" w:hAnsi="Helvetica"/>
          <w:color w:val="333333"/>
          <w:sz w:val="18"/>
          <w:szCs w:val="18"/>
        </w:rPr>
        <w:t>Рецепт №4</w:t>
      </w:r>
      <w:r>
        <w:rPr>
          <w:rStyle w:val="Appleconvertedspace"/>
          <w:rFonts w:cs="Helvetica" w:ascii="Helvetica" w:hAnsi="Helvetica"/>
          <w:b/>
          <w:bCs/>
          <w:color w:val="333333"/>
          <w:sz w:val="18"/>
          <w:szCs w:val="18"/>
        </w:rPr>
        <w:t> </w:t>
      </w:r>
      <w:r>
        <w:rPr>
          <w:rStyle w:val="StrongEmphasis"/>
          <w:rFonts w:cs="Helvetica" w:ascii="Helvetica" w:hAnsi="Helvetica"/>
          <w:i/>
          <w:iCs/>
          <w:color w:val="333333"/>
          <w:sz w:val="18"/>
          <w:szCs w:val="18"/>
        </w:rPr>
        <w:t>Отбеливание щавелевой кислотой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Липу, березу, клен, тополь и дуб можно отбеливать раствором щавелевой кислоты (1,5-6 г на 100 г кипяченой воды). Для того чтобы нейтрализовать действие кислоты после отбеливания, поверхность необходимо промыть раствором следующего состава: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Хлорная известь, 15г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Кальцинированная сода, 3г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Вода, 100г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Сначала в горячей воде растворяют соду, затем в остывший раствор добавляют хлорную известь. После обработки раствором древесину промывают водой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Допускается обесцвечивание лимонной или уксусной кислотой, разбавленной водой (5 г на 1 л воды). Также можно использовать отбеливатели для белья и краски для обесцвечивания волос. По завершении работы отбеливатели нужно тщательно смыть водой. Кислотные отбеливатели промывают раствором воды с содой.</w:t>
      </w:r>
    </w:p>
    <w:p>
      <w:pPr>
        <w:pStyle w:val="Style15"/>
        <w:shd w:fill="FFFFFF" w:val="clear"/>
        <w:spacing w:lineRule="atLeast" w:line="217" w:before="0" w:after="109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  <w:t>Если на очищенной от краски древесине остались пятна или сама древесина выглядит слишком темной, ее поверхность следует осветлить. Попробуйте готовые осветлители, едкий натр или кристаллическую щавелевую кислоту. Разведите щавелевую кислоту в пропорции 30 г кислоты на 0.3 л воды. Нанесите выбранный осветлитель старой малярной кистью. Промойте сначала раствором 30 г борной кислоты на 2 л воды, а затем чистой водой. Дайте древесине просохнуть в течение 24 часов. Как вариант, можно попробовать раствор одной части 88%-ного нашатырного спирта в пяти частях воды, который наносят старой малярной кистью, а затем промывают раствором: одна часть 100%-ной перекиси водорода в двух частях воды (этот способ хорош для осветления красного дерева - stroydeviz.ru). Будьте осторожны: все перечисленные вещества относятся к сильнодействующим, а некоторые из них даже ядовиты.</w:t>
      </w:r>
    </w:p>
    <w:p>
      <w:pPr>
        <w:pStyle w:val="Normal"/>
        <w:rPr>
          <w:rFonts w:ascii="Helvetica" w:hAnsi="Helvetica" w:cs="Helvetica"/>
          <w:color w:val="333333"/>
          <w:sz w:val="18"/>
          <w:szCs w:val="18"/>
        </w:rPr>
      </w:pPr>
      <w:r>
        <w:rPr>
          <w:rFonts w:cs="Helvetica" w:ascii="Helvetica" w:hAnsi="Helvetic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20:54:00Z</dcterms:created>
  <dc:creator>Vladimir</dc:creator>
  <dc:description/>
  <cp:keywords/>
  <dc:language>en-US</dc:language>
  <cp:lastModifiedBy>Vladimir</cp:lastModifiedBy>
  <dcterms:modified xsi:type="dcterms:W3CDTF">2015-04-16T21:09:00Z</dcterms:modified>
  <cp:revision>4</cp:revision>
  <dc:subject/>
  <dc:title>Задача №2</dc:title>
</cp:coreProperties>
</file>