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но-спидстер, маломощные ПЛМ и скорость: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Rocke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3.8 </w:t>
      </w:r>
      <w:r>
        <w:rPr>
          <w:b/>
          <w:lang w:val="en-US"/>
        </w:rPr>
        <w:t>speedster</w:t>
      </w:r>
      <w:r>
        <w:rPr>
          <w:b/>
        </w:rPr>
        <w:t xml:space="preserve"> </w:t>
      </w:r>
      <w:r>
        <w:rPr>
          <w:b/>
          <w:lang w:val="en-US"/>
        </w:rPr>
        <w:t>ver</w:t>
      </w:r>
      <w:r>
        <w:rPr>
          <w:b/>
        </w:rPr>
        <w:t>.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откровенно спортивному, а точнее –  физкультурному, характеру многих мотоциклов все как-то привыкли за последние лет 30, спортивные (или кажущиеся таковыми) автомобили, впрочем, тоже не редкость. Конечно же, львиная доля подобной техники – сплошная видимость, от реальных гоночных аппаратов она бесконечно далека… Исключения есть, и кому тема интересна, об их существовании прекрасно осведомл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 вот с лодками, тем более – небольшими лодками, ситуация менее приятная: в условном «4-5м классе» реально быстроходных лодок с пристойной управляемостью мало, проектов вменяемого уровня –  и того меньше. Тем не менее, сие не есть норма, ведь интерес к очень маленьким скоростным лодочкам, которые смогут хоть как-то порадовать скоростью под 25-30л.с. ПЛМ, существует. В почте авторов после публикации эскизов на известных </w:t>
      </w:r>
      <w:r>
        <w:rPr>
          <w:i/>
          <w:lang w:val="en-US"/>
        </w:rPr>
        <w:t>inet</w:t>
      </w:r>
      <w:r>
        <w:rPr>
          <w:i/>
        </w:rPr>
        <w:t>-форумах регулярно объявляются письма с просьбами поделиться проектом чего-то быстроходного, маленького и относительно несложного –  отвечать каждому, всё же, не просто (требует времени и сил), и потому был сделан проект нано-спидстера, в какой-то степени заполняющего упомянутую н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так повелось, что реплики чистокровно гоночных судов типичны скорее для 30-50-футовых 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fast</w:t>
      </w:r>
      <w:r>
        <w:rPr/>
        <w:t>, реже – для 6-7м «физкультурных» лодок, а вот для 3,5-4,5м корпуса применение наработок гоночной техники не столь уж хорошая идея… Потому ход мысли был прост: необходимо обеспечить некий приемлемый уровень компромисса между скоростными качествами, мореходностью (насколько термин вообще применим к столь небольшим лодкам!), комфортом и сложностью постройки. И –  всё это на фоне требований к безопасности и такого острого вопроса, как бюджет постройки. Отсюда – простой корпус с килеватостью 22,5 градуса, как оптимальный вариант с точки зрения устойчивости глиссирования, перегрузок на волнении и сложности реализации… тут частенько возникает вопрос с применением «гидролыж», т.е. тех уплощённых участков у киля, которые были характерны, например, для проектов Ю.А. Зимина… так вот, ответ прост: они не нужны, т.к. никакого «прироста подъёмной силы» не дают, а обеспечить нужные стартовые характеристики и устойчивость глиссирования можно иначе. Намного проще правильно выбрать угол килеватости, ширину по скуле и ширину расстановки продольных реданов для достижения искомых характеристик глис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ка –  2-х местная, вообще-то, допустима нагрузка из 2-х взрослых людей и ребёнка, если обеспечить малявку отдельным креслом… т.е. это скорее потенциальная возможность. Сидения устанавливаются тандемом, в затылок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на она на ПЛМ 25-30 л.с., причём, крайне желательно использовать самые лёгкие модели двигателей, читай –  2Т, из 4Т, может быть, </w:t>
      </w:r>
      <w:r>
        <w:rPr>
          <w:lang w:val="en-US"/>
        </w:rPr>
        <w:t>V</w:t>
      </w:r>
      <w:r>
        <w:rPr/>
        <w:t xml:space="preserve">2 </w:t>
      </w:r>
      <w:r>
        <w:rPr>
          <w:lang w:val="en-US"/>
        </w:rPr>
        <w:t>Suzuki</w:t>
      </w:r>
      <w:r>
        <w:rPr/>
        <w:t xml:space="preserve"> или, что совсем не исключено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BF</w:t>
      </w:r>
      <w:r>
        <w:rPr/>
        <w:t xml:space="preserve">20. Как вариант – можно попробовать использовать лодку под 15л.с., близкий по геометрии корпус (хотя и более лёгкий) отлично ходил с </w:t>
      </w:r>
      <w:r>
        <w:rPr>
          <w:lang w:val="en-US"/>
        </w:rPr>
        <w:t>Tohatsu</w:t>
      </w:r>
      <w:r>
        <w:rPr/>
        <w:t xml:space="preserve"> </w:t>
      </w:r>
      <w:r>
        <w:rPr>
          <w:lang w:val="en-US"/>
        </w:rPr>
        <w:t>M</w:t>
      </w:r>
      <w:r>
        <w:rPr/>
        <w:t>18… В любом случае – сильно не рекомендуем превышать порог 30л.с., смысла в том нет, проще будет использовать изначально спроектированный для больших мощностей корп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лемму в выборе материала (бутерброд из жёсткого пенопласта/сотового материала и армированного высокомодульными волокнами пластика или банальная фанера) мы всерьёз не рассматривали –  при существующем уровне розничных цен покупка даже очень качественной фанеры («авиационной», марок БС и ПС) несравненно доступнее </w:t>
      </w:r>
      <w:r>
        <w:rPr>
          <w:lang w:val="en-US"/>
        </w:rPr>
        <w:t>Airex</w:t>
      </w:r>
      <w:r>
        <w:rPr/>
        <w:t xml:space="preserve"> и углетканей, не говоря уже об обеспечении технологической дисциплины при изготовлении в «гаражных» условиях. Т.е., корпус рассчитан на постройку из фанеры, как самый доступный вариант. Все детали обшивки «чисто» разворачиваются на плоскость. В предлагаемом варианте раскроя предполагаются листы «стандартного» размера 1220х2440мм, т.е. требования к материалу ещё можно снизить – возможно использование просто качественной фанеры марки ФСФ (хотя ПС будет несравненно лучше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ивно всё решено по-возможности несложно: в основе – фанерные шпангоуты и кильсон, вырезаемые по приводимым эскизам. На эскизах мы осознанно приводим размеры деталей по наружной поверхности обшивки –  при построении натурных деталей на плазе необходимо сместить линии вовнутрь на толщину обшивки. Это сделано для того, что бы каждый мог учесть реальные возможности в выборе материала: не всегда и не везде можно купить 3мм фанеру, а кто-то может захотеть применить 5мм на днище и скул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олщины обшивки: днище и скула –  4мм, борта, фальш-борта, палуба, детали рецесса, настил кокпита –  3мм. Этого более чем достаточно при условии оклейки корпуса одним слоем стеклоткани (толщина 0,3мм, для бортов и палубы лучше применить ткань толщиной 0,1мм), с усилением стыков «скула/днище», «киль» и по периметру транца двумя слоями стеклоленты шириной 70-90мм перед окончательной окл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ангоуты и кильсон –  фанера, 4мм. По тем кромкам деталей, которые прилегают к обшивке и настилу кокпита, устанавливается на клею рейка сечением 15х12мм,  при использовании пиломатериалов не самого высокого качества сечение целесообразно увеличить до 20х15мм. Шпангоуты окантовываются с одной стороны (в нос, отсчёт всех толщин так же в нос), кильсон –  с обеих сторон листа. В местах пересечения кильсона со шпангоутами в деталях выполняются вырезы на половину высоты [пересечения] , и устанавливается рейка с сечением в виде треугольника с катетами 15мм, рейка ставится «в шахматном порядке»: по левому борту –  позади шпангоута, по правому – спереди. С другой стороны стыки можно проклеить полосками стеклоткани шириной 50-70мм, с минимумом связующего. В шпангоутах нужно сделать вырезы для пропуска попавшей в корпус воды к транцу, не забывайте о мелоч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ромкам «борт/фальшборт», «фальшборт/палуба», «скула/борт» соединение выполнено традиционно – на стрингере сечением 20х25мм (или при невысоком качестве материала 25х30мм, причём толщину проще набрать склеивая непосредственно на выставленных шпангоутах деталь из отдельных тонких реек, скажем толщиной 10-15мм), а вот соединение «днище/скула» можно оформить с внутренней стороны «мокрыми угольниками» (после приклейки с запрессовкой шурупами деталей днища и скулы к набору!) – три слоя стеклоленты шириною 50-75-100мм. Напомним, что этот стык усиливается и снаружи двумя слоями ленты, 50 и 70мм. В носу стрингера на крепятся на установленные на кильсон бруски – общая их толщина 50/80мм («внизу/вверху»), после сборки можно прострогать фаски на листах обшивки и брусках, немного облагородив носик 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транца несколько сложнее: предлагается сделать эту деталь в виде бутерброда –  наружные слои из 4мм фанеры, внутренний слой на участке подмоторной доски из 4-х слоёв 4мм фанеры (или 2-х –  8мм, или просто из 16мм), на остальной площади транца –  заполнитель из плотного пенопласта такой же толщины, а по периметру между наружными слоями устанавливается рейка сечением 16х12мм. В деталях (натурально –  за исключением наружной обшивки!!!) выполняются вырезы облегчения по предлагаемому эскизу, и отливные шпигаты рецесса. К кильсону транец крепится такими же рейками треугольного сечения, как и шпангоуты. По нижней наружной кромке транца (стык «транец/днище») можно установить накладку из полосы лёгкого сплава или нержавеющей стали шириной 30-50мм (толщина 0,7-1,5мм), зашпаклевав стык по днищу. Это обеспечит остроту кромки, что, вообще-то, важно. На участки подмоторной доски изнутри и снаружи требуется добавить по 8мм накладке (т.е. до результирующей толщины 40мм) из фанеры (2 слоя по 4мм, например). В транце и подмоторной доске нужно прорезать шпигаты рецесса –  см. эскизы; а так же – не забыть сделать два шпигата на закладной пробке для слива воды из корпуса по бокам от кильсона. Оставшиеся «свободными» кромки пенопласта и фанеры в вырезах облегчения и шпигатах нужно оклеить полосками стеклоткани на минимуме связ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сс –  из 3мм фанеры, детали проще соединить на угольниках-коротышах или отрезках реек, и оклеить «мокрым угольником» (два слоя, 40 и 60мм). Так же соединяется рецесс и палуба. Снизу рецесс необходимо жёстко перевязать с кильсоном –  на рейках сечением 15х12мм с обеих сторон киль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о под палубой в районе рецесса нужно заполнить вырезанными по эскизу плитами пенопласта –  это будет первый объём аварийной плавучести. Второй объём оформляется наклейкой пенопласта толщиной 20-25мм под палубу на всей её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ил кокпита (</w:t>
      </w:r>
      <w:r>
        <w:rPr>
          <w:lang w:val="en-US"/>
        </w:rPr>
        <w:t>aka</w:t>
      </w:r>
      <w:r>
        <w:rPr/>
        <w:t xml:space="preserve"> «пайол», «слань») имеет бутербродную конструкцию: между двух наружных слоёв 3-х миллиметровой фанеры (нижний слой имеет вырезы облегчения) вклеен слой пенопласта 20-25мм толщиной (так же с вырезами). Настил крепится к набору жёстко –  шурупами, или винтами/на шпильках (к закладным деталям, например –  угольникам-коротышам, закрепляемым на шпангоутах, или рейкам 15х12мм). В районе, где будут находиться ступни пассажиров, нужно установить наклонные упоры для ног из 5-6мм фанеры или перфорированной пластины из лёгкого сплава, подкрепив их угольником и обеспечив надёжную фиксацию на настиле кокпита. Поверьте, эти детали понадобятся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: в конструкции нет собственно днищевых стрингеров, их роль играют продольные реданы и накладки из 4мм фанеры шириною 75мм с обратной стороны обшивки (под накладки нужно сделать углубления в шпангоутах!). Реданы ставятся после оклейки днища стеклотканью. Расположение реданов «по батоксам» –  тоже компромисс, с одной стороны, такая их геометрия на какие-то мизеры снижает гидродинамическое сопротивление, с другой – лодка как бы «затягивается в циркуляцию», а вернее –  едва уловимо зарыскивает при приводнениях после прыжка с волны с креном… но на реально достижимых лодкой скоростях всё это –  мелочи, важнее возможность более точно установить сами реданы! Да, кстати… реданы могут иметь отклонение наружной кромки только «вниз», ни в коем случае не «вверх»! И очень важна симметрия их установки на корпус. После установки, строжки и шлифовки нужно усилить стык между рейками реданов и днищем «мокрым угольником». По поверхности реданов можно установить накладку толщиной 0,7-1,2мм из лёгкого сплава или «нержавейки» – это позволит меньше внимания уделять состоянию (читай –  остроте) кромок в процессе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ку корпуса проще вести на стапеле, установив вначале кильсон, и смонтировав на него заранее подсобранные шпангоуты. В остальном можно следовать рекомендациям замечательной книги Д.А. Курбатова «15 проектов судов для самостоятельной постройки», в которой изложены основные технологические приёмы. От опрятности и тщательности работ зависит и прочность, и ходовые качества, потому не имеет смысла спешить – лучше потратить время, но получить хорошо изготовленный корпус… вместо быстро построенного, но кривоватого. Тут не тот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корпуса лучше ограничить – при мощности ПЛМ 25-30л.с. особого резерва для увеличения массы просто нет, отсюда и минимализм в оснащении… Необходимы: дистанционное управление, причём, предпочтение можно отдать «старорежимным» штуртросовым приводам, без редукторов –  они обеспечивают более «острое» передаточное отношение; сидения – идеальны лёгкие пластиковые, «картингового» типа, устанавливаемые на закреплённые на настиле кокпита уголки с возможностью оперативной регулировки положения кресла по длине для настройки центровки лодки; крепления для стандартного пластикового бака под рецессом, как минимум бак нужно установить на оклеенные плотной маслобензостройкой резиной уголки (от скулы к кильсону) с креплением бака лентой-хом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и + всё то, что требуют местные правила эксплуатации судов ;) Рекомендуем не полениться, и спрятать детали швартового устройства, катушку с мягким тросом, кранцы и лёгонький якорь под лючки в палубе… и надёжно крепить всё, что склонно смещаться при ходе на волнении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нужно уделить должное внимание отделке днища – полировка, как минимум шлифовка, острота кромок реданов, скулы и транца… отсутствие местных искривлений реданов, общая ровность днища… всё это –  залог хороших скоростных возможн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лучшения стартовых характеристик можно установить транцевые плиты, согласно эск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Мы намеренно опустили любую конкретику о скоростных возможностях предлагаемого корпуса… и тому есть свои причины: во-первых, скорость будет очень сильно зависеть от применяемого гребного винта, тут как минимум желателен стальной, например что-то из ассортимента </w:t>
      </w:r>
      <w:r>
        <w:rPr>
          <w:lang w:val="en-US"/>
        </w:rPr>
        <w:t>Ballistic</w:t>
      </w:r>
      <w:r>
        <w:rPr/>
        <w:t xml:space="preserve"> или </w:t>
      </w:r>
      <w:r>
        <w:rPr>
          <w:lang w:val="en-US"/>
        </w:rPr>
        <w:t>Turbo</w:t>
      </w:r>
      <w:r>
        <w:rPr/>
        <w:t xml:space="preserve">, можно подумать над + и – применения ЧПВ, не исключён вариант со спортивными моделями (российского изготовления, есть такие для Т-классов, или норвежскими, </w:t>
      </w:r>
      <w:r>
        <w:rPr>
          <w:lang w:val="en-US"/>
        </w:rPr>
        <w:t>Winrace</w:t>
      </w:r>
      <w:r>
        <w:rPr/>
        <w:t>); во-вторых, скорость сильно зависит от тщательности настройки всего комплекса, тут и центровка лодки, и заглубление винта (ПЛМ возможно придётся несколько приподнять, нарастив транец рейкой), и, как говорилось, сам винт… отдельно –  масса корпуса с оборудованием, вес людей, да и масса ПЛМ заметно отличае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9:00Z</dcterms:created>
  <dc:creator>jeeet</dc:creator>
  <dc:description/>
  <dc:language>en-US</dc:language>
  <cp:lastModifiedBy>Sokolon</cp:lastModifiedBy>
  <dcterms:modified xsi:type="dcterms:W3CDTF">2011-02-18T12:49:00Z</dcterms:modified>
  <cp:revision>25</cp:revision>
  <dc:subject/>
  <dc:title>Red_Rocket_3_8-speedster</dc:title>
</cp:coreProperties>
</file>