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0"/>
      </w:tblGrid>
      <w:tr>
        <w:trPr/>
        <w:tc>
          <w:tcPr>
            <w:tcW w:w="14760" w:type="dxa"/>
            <w:tcBorders/>
            <w:shd w:fill="FFFFFF" w:val="clear"/>
          </w:tcPr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0"/>
            </w:tblGrid>
            <w:tr>
              <w:trPr/>
              <w:tc>
                <w:tcPr>
                  <w:tcW w:w="14460" w:type="dxa"/>
                  <w:tcBorders/>
                </w:tcPr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40" w:after="120"/>
                          <w:jc w:val="center"/>
                          <w:rPr/>
                        </w:pPr>
                        <w:r>
                          <w:rPr/>
                          <w:t>Каютная мотолодка «Альбатрос»</w:t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center"/>
                          <w:rPr>
                            <w:rStyle w:val="StrongEmphasi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810000" cy="2105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" t="-17" r="-9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2105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600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000"/>
                          <w:gridCol w:w="1000"/>
                        </w:tblGrid>
                        <w:tr>
                          <w:trPr/>
                          <w:tc>
                            <w:tcPr>
                              <w:tcW w:w="6000" w:type="dxa"/>
                              <w:gridSpan w:val="2"/>
                              <w:tcBorders/>
                              <w:shd w:fill="3D81EE" w:val="clear"/>
                              <w:vAlign w:val="center"/>
                            </w:tcPr>
                            <w:p>
                              <w:pPr>
                                <w:pStyle w:val="Style18"/>
                                <w:rPr/>
                              </w:pPr>
                              <w:r>
                                <w:rPr>
                                  <w:rStyle w:val="StrongEmphasis"/>
                                  <w:b/>
                                </w:rPr>
                                <w:t>Основные данные мотолодки «Альбатрос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Длина наибольшая, м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0" w:type="dxa"/>
                              <w:tcBorders/>
                              <w:shd w:fill="E0E0F7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Ширина наибольшая, м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/>
                              <w:shd w:fill="E0E0F7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Высота борта в носу/на транце, м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0,85/0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0" w:type="dxa"/>
                              <w:tcBorders/>
                              <w:shd w:fill="E0E0F7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Высота габаритная, м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/>
                              <w:shd w:fill="E0E0F7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Вес корпуса без снабжения, кг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0" w:type="dxa"/>
                              <w:tcBorders/>
                              <w:shd w:fill="E0E0F7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Скорость под 30-сильным мотором с 2 чел., км/ч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/>
                              <w:shd w:fill="E0E0F7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>
                            <w:rStyle w:val="StrongEmphasis"/>
                          </w:rPr>
                          <w:t>Самостоятельной постройкой лодок я занимаюсь более десяти лет, а описываемый мини-крейсер – уже десятая по счету построенная мною лодка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Девятой был вариант «Морского дротика» с лыжами шириной около 100 мм в корме. Его испытания и подсказали идею сделать новый корпус с комбинированными обводами, соединяющими скоростные качества саней Фокса и хорошую всхожесть на волну классических тримаранов. Десятую мотолодку я задумал как маленький и быстроходный «крейсер», рассчитанный на глиссирование под одним 30-сильным мотором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Центральная лыжа имеет постоянную ширину (300 мм), но не плоская, а с переменной килеватостью: на транце – 7°, на миделе – 18°, а в носу (на 1 шп.) – 10°. Боковые лыжи имеют ширину на транце 200 мм, а к носу постепенно сужаются, так что в носовой части обводы мало отличаются от чисто тримаранных. По кромкам центральной лыжи установлен продольный редан; он начинается на шп. 2 и не доходит до транца на 350 мм. Вторая пара продольных реданов начинается на шп. 3 и обрывается на транце. На борту сделан уступ-брызгоотбойник. Набор собран из сосновых реек.</w:t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center"/>
                          <w:rPr/>
                        </w:pPr>
                        <w:r>
                          <w:rPr/>
                          <w:t xml:space="preserve">Теоретический корпус и конструктивный мидель-шпангоут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5238750" cy="42386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" t="-8" r="-7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0" cy="423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hyperlink r:id="rId4" w:tgtFrame="_blank">
                          <w:r>
                            <w:rPr>
                              <w:rStyle w:val="InternetLink"/>
                            </w:rPr>
                            <w:t>увеличить, 2000х2170, 337 КБ</w:t>
                          </w:r>
                        </w:hyperlink>
                        <w:r>
                          <w:rPr/>
                          <w:br/>
                          <w:t>1 — киль, сосна 45X30; склеенный из трех реек; 2 — стрингер центральной лыжи, сосна 30X20; 3 — редан треугольного сечения, сосна 50X35; 4 — редан, сосна 50X35; 5 — днищевой стрингер, сосна 16X30; 6 — стрингер спонсона, сосна 25X20; 7 — скуловой стрингер, сосна 30X20; 8 — брызгоотбойник, сосна 20X20; 9 — бортовой стрингер, сосна 20X20; 10 — привальный брус, сосна 35X20; 11 — палубный стрингер, сосна 20X20; 12 — стрингер крыши рубки, сосна 16X20; 13 — бимс, сосна 75X16; 14 — переборка, АБС-пластик, δ = 2 мм; 15 — обвязка переборки, рейки сидений и диванов, сосна 20X30; 16 — подушка дивана, поролон, обшитый кожзаменителем; 17 — флор, АБС-пластик, δ = 2 мм; 18 — флортимберс, 50X16; 18 — кница, фанера, δ = 4 мм; 20 — топтимберс, 50X16.</w:t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center"/>
                          <w:rPr/>
                        </w:pPr>
                        <w:r>
                          <w:rPr/>
                          <w:t>Таблица плазовых ординат</w:t>
                        </w:r>
                      </w:p>
                      <w:tbl>
                        <w:tblPr>
                          <w:tblW w:w="8398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951"/>
                          <w:gridCol w:w="543"/>
                          <w:gridCol w:w="543"/>
                          <w:gridCol w:w="543"/>
                          <w:gridCol w:w="543"/>
                          <w:gridCol w:w="543"/>
                          <w:gridCol w:w="543"/>
                          <w:gridCol w:w="543"/>
                          <w:gridCol w:w="543"/>
                          <w:gridCol w:w="543"/>
                          <w:gridCol w:w="560"/>
                        </w:tblGrid>
                        <w:tr>
                          <w:trPr/>
                          <w:tc>
                            <w:tcPr>
                              <w:tcW w:w="2951" w:type="dxa"/>
                              <w:vMerge w:val="restart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Линия</w:t>
                              </w:r>
                            </w:p>
                          </w:tc>
                          <w:tc>
                            <w:tcPr>
                              <w:tcW w:w="5447" w:type="dxa"/>
                              <w:gridSpan w:val="10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Шпангоут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vMerge w:val="continue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snapToGrid w:val="false"/>
                                <w:rPr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sz w:val="4"/>
                                  <w:szCs w:val="4"/>
                                </w:rPr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shd w:fill="F3F8FE" w:val="clear"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447" w:type="dxa"/>
                              <w:gridSpan w:val="10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Высоты от ОЛ, м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>Киль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411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84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1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37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 xml:space="preserve">Центральная лыжа – </w:t>
                              </w:r>
                              <w:r>
                                <w:rPr>
                                  <w:rStyle w:val="Emphasis"/>
                                </w:rPr>
                                <w:t>ЦЛ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463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25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33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0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58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47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34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2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20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 xml:space="preserve">Скула – </w:t>
                              </w:r>
                              <w:r>
                                <w:rPr>
                                  <w:rStyle w:val="Emphasis"/>
                                </w:rPr>
                                <w:t>Ск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54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40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27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8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2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5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3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23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 xml:space="preserve">Тоннель – </w:t>
                              </w:r>
                              <w:r>
                                <w:rPr>
                                  <w:rStyle w:val="Emphasis"/>
                                </w:rPr>
                                <w:t>Т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29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24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20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96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8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7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60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 xml:space="preserve">Борт – </w:t>
                              </w:r>
                              <w:r>
                                <w:rPr>
                                  <w:rStyle w:val="Emphasis"/>
                                </w:rPr>
                                <w:t>ЛБ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3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9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6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3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0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57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54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49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455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4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 xml:space="preserve">Палуба – </w:t>
                              </w:r>
                              <w:r>
                                <w:rPr>
                                  <w:rStyle w:val="Emphasis"/>
                                </w:rPr>
                                <w:t>П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0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98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96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93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9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8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8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0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80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 xml:space="preserve">Спонсон – </w:t>
                              </w:r>
                              <w:r>
                                <w:rPr>
                                  <w:rStyle w:val="Emphasis"/>
                                </w:rPr>
                                <w:t>СП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8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37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93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3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24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447" w:type="dxa"/>
                              <w:gridSpan w:val="10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Полушироты, м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 xml:space="preserve">Центральная лыжа – </w:t>
                              </w:r>
                              <w:r>
                                <w:rPr>
                                  <w:rStyle w:val="Emphasis"/>
                                </w:rPr>
                                <w:t>ЦЛ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9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8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7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6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5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5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5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5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50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1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 xml:space="preserve">Скула – </w:t>
                              </w:r>
                              <w:r>
                                <w:rPr>
                                  <w:rStyle w:val="Emphasis"/>
                                </w:rPr>
                                <w:t>Ск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3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82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1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2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3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3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3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3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30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 xml:space="preserve">Тоннель – </w:t>
                              </w:r>
                              <w:r>
                                <w:rPr>
                                  <w:rStyle w:val="Emphasis"/>
                                </w:rPr>
                                <w:t>Т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68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1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72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6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22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0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575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5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 xml:space="preserve">Борт – </w:t>
                              </w:r>
                              <w:r>
                                <w:rPr>
                                  <w:rStyle w:val="Emphasis"/>
                                </w:rPr>
                                <w:t>ЛБ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5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1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6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8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90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90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90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90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900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 xml:space="preserve">Палуба – </w:t>
                              </w:r>
                              <w:r>
                                <w:rPr>
                                  <w:rStyle w:val="Emphasis"/>
                                </w:rPr>
                                <w:t>П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1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87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14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44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6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4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2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2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835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rPr/>
                              </w:pPr>
                              <w:r>
                                <w:rPr/>
                                <w:t xml:space="preserve">Спонсон – </w:t>
                              </w:r>
                              <w:r>
                                <w:rPr>
                                  <w:rStyle w:val="Emphasis"/>
                                </w:rPr>
                                <w:t>СП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9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7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45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71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20</w:t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55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jc w:val="center"/>
                                <w:rPr/>
                              </w:pPr>
                              <w:r>
                                <w:rPr/>
                                <w:t>6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Корпус обшит листами термопластика АБС толщиной 2 мм. Этот материал отлично клеится клеем, изготовленным из стружки того же пластика, растворенной в ацетоне. Фальшборты, палуба и рецесс сделаны из фанеры толщиной 4 мм. Весь корпус, за исключением рубки, оклеен стеклотканью на эпоксидной смоле ЭД-12, днище – в три слоя, борта – в два, палуба – одним слоем. Несмотря на небольшие размеры мотолодки (практически – в размерениях «Прогресса»), на ней удалось оборудовать рубку-убежище с тремя спальными местами (третье образуется при укладке раскладного столика между бортовыми диванами). В каюте светло (имеется и электроосвещение), благодаря большому вырезу в кормовой переборке она кажется довольно просторной.</w:t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center"/>
                          <w:rPr/>
                        </w:pPr>
                        <w:r>
                          <w:rPr/>
                          <w:t>Общее расположение мотолодки «Альбатрос» и вид на днище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5238750" cy="41910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" t="-9" r="-7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0" cy="419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В форпике, в который можно попасть из каюты через люк в носовой переборке, укладываются спальные принадлежности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Пост управления расположен в кокпите по левому борту. Приборный щиток смонтирован на левой верхней части переборки; симметрично правой верхней части имеется шкафчик. Мотолодка оборудована ходовыми огнями, отмашкой, фарой, тахометром и спидометром. Пайолы сделаны из листов АБС-пластика. Передние сиденья – откидные; под ними расположены вместительные рундуки, в которые во время похода укладываются спасательные средства, посуда, аккумулятор. Под боковыми задними сиденьями расположены бензобаки емкостью по 45 л. Среднее заднее сиденье сделано съемным: под ним находится люк в трюм, где хранится 10-литровая канистра с маслом. Если это сиденье снять, то на люк можно установить две дополнительные канистры с топливом; таким образом, общий запас горючего увеличивается до 140 л. За средним сиденьем имеется запирающийся шкафчик для инструмента, запасного винта, аптечки, а за боковыми – ниши для штормовой одежды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Для снижения шумности мотор закрыт звукоизолирующим капотом, который при необходимости откидывается (на петлях) на правый борт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Для обеспечения непотопляемости лодки в корпус вклеены блоки пенопласта общим объемом 450 дм³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На постройку лодки силами двух человек ушли три с половиной месяца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 xml:space="preserve">Первые же ходовые испытания «Альбатроса» оправдали наши надежды. Под мотором «Вихрь-30» со штатным винтом мотолодка вышла на глиссирование с четырьмя человеками на борту и развила скорость 32 км/ч. С одним водителем скорость возросла до 41 км/ч; при нагрузке два человека – составила 38 км/ч, с тремя – около 35 км/ч. Со специально подобранным грузовым винтом </w:t>
                        </w:r>
                        <w:hyperlink r:id="rId6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>мотолодка «Альбатрос»</w:t>
                          </w:r>
                        </w:hyperlink>
                        <w:r>
                          <w:rPr/>
                          <w:t xml:space="preserve"> выходит на глиссирование с нагрузкой пять и даже шесть человек (водоизмещение 820 кг); с нагрузкой четыре человека плюс 70 л бензина уверенно обходит «Казанку-5» под таким же «Вихрем-30», но с двумя пассажирами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Испытывалась лодка и с двулопастным винтом изменяемого шага «Енисей-2», который был установлен на максимальный шаг (около 340 мм). При этом с двумя человеками на борту «Альбатрос» обходил «Прогресс-4» с тремя пассажирами, но... с двумя моторами «Вихрь-30»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При попутной 1,5-метровой волне нос лодки не зарывается в волну, кокпит не забрызгивается. Остойчивость лодки выше всяких похвал. На любых режимах винт не кавитирует. Нетрудно справляться с «Альбатросом» и под веслами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Какие недостатки выявились в результате испытаний? Оказалась слишком низкой линия скулы в районе шп. 3-5. Слишком высоко (150 мм от ОЛ) поднят бортовой брызгоотбойник, поэтому борта замываются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Сейчас я готовлю чертежи новой модификации мини-крейсера с приподнятой скулой и опущенным на 80 мм брызгоотбойником. За счет увеличения на 120 мм длины форпика и на 120 мм каюты общая длина лодки возросла до 4,89 м. На 50 мм увеличена высота борта в носу лодки. В заключение хочу сказать, что, по моему мнению, «Альбатрос» – это как раз то, что нужно большинству любителей под один 30-сильный мотор. Очень хотелось бы видеть такую лодку в промышленном изготовлении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t>Е. Фомин.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dnyimir.ru/images/dsp4/albatros_tbig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vodnyimi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54:00Z</dcterms:created>
  <dc:creator>alff</dc:creator>
  <dc:description/>
  <cp:keywords/>
  <dc:language>en-US</dc:language>
  <cp:lastModifiedBy>alff</cp:lastModifiedBy>
  <dcterms:modified xsi:type="dcterms:W3CDTF">2016-10-16T14:13:00Z</dcterms:modified>
  <cp:revision>4</cp:revision>
  <dc:subject/>
  <dc:title>Каютная мотолодка «Альбатрос»</dc:title>
</cp:coreProperties>
</file>