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108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реходные многокорпусники, и прежде всего катамараны, привлекают всё большее внимание у покупателей и фрахтовщиков. У них огромная площадь для работы с парусами и отдыха на стоянке по сравнению с однокорпусными судами. Кроме того, идут они под парусами относительно спокойно, кренятся не более чем на 10 град., что значительно увеличивает комфорт. Средняя скорость также значительно выше, чем у монокорпусников, однако, это обстоятельство сказывается только на длительных рейсах. Для неторопливого отпуска этот фактор не является определяющим. Малая осадка позволит мультику посетить мелководные бухточки, куда традиционной яхте с большой осадкой путь закрыт. Яхтсмены, желающие походить на мультиках, обычно интересуются различием в управлении по сравнению с килевой яхтой. Собственно, различий не так уж и много. Здесь будет сделана попытка разъяснить обычному  яхтсмену крейсерской яхты разницу в  этих типах яхт. Здесь не будет подробных инструкций по управлению,- для этой цели имеется другая литература. Здесь, скорее, практическое руководство  крейсерщику, указывающее на специфику многокорпусников, влияющую  на  безопасность плавания.  Советы помогут покупателю разобраться в новом для него типе судов. Люди, воспитанные на традициях однокорпусных яхт, с трудом могут отказаться от своих предубеждений, но никогда не пожалеют от такого шага, так как преимуществ у  многокорпусника намного больше, чем у однокорпусника. Тем не менее, не существует оптимальной яхты, и каждый тип судна  – компромисс требований к нему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перево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книга содержит необходимые для яхтсменов знания по подготовке  к плаванию и управлению парусными многокорпусниками. Здесь описаны все основные особенности многокорпусников: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ица между традиционными килевыми яхтами и многокорпусникам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ипы судов и их специфические свойст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и обслуживание судо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д парусами и моторами в гавани, у берега и в море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 непогоду и борьба с авариям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оходам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ния в области судостроения, терминологии в парусном деле и опыт в проектировании многокорпусников, яхт, швертботов и катеров помогли справиться с переводом этой книги для русскоязычных читателей.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Содержани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исловие……………….4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ногокорпусники………….4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Суда</w:t>
      </w:r>
      <w:r>
        <w:rPr>
          <w:rFonts w:cs="Arial" w:ascii="Arial" w:hAnsi="Arial"/>
          <w:bCs/>
          <w:color w:val="000000"/>
          <w:sz w:val="24"/>
          <w:szCs w:val="24"/>
        </w:rPr>
        <w:t>……………………4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История…………………….4</w:t>
        <w:tab/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яжные катамараны .......4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онки открытого моря…….4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рейсерские многокорпусники …………5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онструктивные варианты..5 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Цель использования судна 6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атегории …………………..6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ипизация………………….9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днокорпусник или многокорпусник ………… 10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новные различия …….10</w:t>
      </w:r>
    </w:p>
    <w:p>
      <w:pPr>
        <w:pStyle w:val="Normal"/>
        <w:spacing w:lineRule="auto" w:line="240" w:before="0" w:after="0"/>
        <w:ind w:left="1134" w:right="42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ргументы за и против  многокорпусников …..12</w:t>
      </w:r>
    </w:p>
    <w:p>
      <w:pPr>
        <w:pStyle w:val="Normal"/>
        <w:spacing w:lineRule="auto" w:line="240" w:before="0" w:after="0"/>
        <w:ind w:left="1134" w:right="425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онструктивные типы……………………21 </w:t>
      </w:r>
    </w:p>
    <w:p>
      <w:pPr>
        <w:pStyle w:val="Normal"/>
        <w:spacing w:lineRule="auto" w:line="240" w:before="0" w:after="0"/>
        <w:ind w:left="1134" w:right="42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атамаран ……………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right="42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римаран ……………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right="42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равнение катамарана с тримараном. ………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right="42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обенности ………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right="42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орудование……….32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134" w:right="425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варийные люки……3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right="42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варийный спасательный плот ...3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right="42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роса безопасности…3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right="-14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спомогательные моторы 3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right="-143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ачта и стоячий такелаж..3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right="-14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егучий такелаж ………….3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аруса. ………………….38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рейф: киль и шверт…….43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улевое устройство.…….46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Якорное устройство……..49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Тузик. ……………………...57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рмовая арка и шлюпбалки……………….58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асательный плот…….59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атуты и сети……………60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мпы………………….…61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одонепроницаемые переборки…………………....61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лектрика……………..…..…61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жар …………………….….63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игнальные средства……...64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дар и – радиолокационный отражатель …………………..65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ход…………………….……..65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лнце и соль……………….66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ехническое обслуживание.66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акелаж……………………….67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8"/>
          <w:szCs w:val="28"/>
        </w:rPr>
        <w:t>2 . Походы</w:t>
      </w:r>
      <w:r>
        <w:rPr>
          <w:rFonts w:cs="Arial" w:ascii="Arial" w:hAnsi="Arial"/>
          <w:bCs/>
          <w:color w:val="000000"/>
          <w:sz w:val="24"/>
          <w:szCs w:val="24"/>
        </w:rPr>
        <w:t>……………….68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………………..68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авила для мнгогкорпусников..………..68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гавани…………………….69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ход…………….………...69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еврирование под мотором……………………...72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еврирование под мотором в гавани. ……………………..75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мараны и катамараны…84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еврирование в гавани под парусом……………………....85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берега …………………..…85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орные работы…………….85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ка и осушка……...89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ре…………………………91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ерты……………………….91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года и вымпельный ветер.97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Шквалы……………………...97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новка в левентике..99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ороты оверштаг и фордевинд…………………...99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вировка…………………..100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акштаги и фордевинд…...101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Настройка парусов по колдунчикам……………….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накер на фодевинде….101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ройка грота……………102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накер……………………103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от ……………………….…104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фление………….………..104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ание в шторм…………105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желая погода…………….106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а шторма……………106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и……………….……...115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кидывание……….….115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……….….123</w:t>
        <w:br/>
        <w:t>Аварии с мачтой……….…125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мка поперечных балок………………………..125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ый руль и аварийное управление ………………..125</w:t>
        <w:br/>
        <w:t>Затопление и откачка…….125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Буксировка…………………126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ты………………………….127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 за бортом….……..127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ъём пострадавшего на борт. …………………………129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Циклонические штормы….130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ния и гроза……………..131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ские растения и рыболовные сети………132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усные регаты……….132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регу………………133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4"/>
          <w:szCs w:val="24"/>
        </w:rPr>
        <w:t xml:space="preserve">Спуск  и подъём…………133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кранов…134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4"/>
          <w:szCs w:val="24"/>
        </w:rPr>
        <w:t>Хранение на берегу…….134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походов..134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шруты. ………………134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ипаж и пассажиры…..137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……………………….138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ы по безопасности.138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ое замечание………………..139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ий морской словарь…………………140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before="0" w:after="200"/>
        <w:ind w:left="1080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43:00Z</dcterms:created>
  <dc:creator>Admin</dc:creator>
  <dc:description/>
  <cp:keywords/>
  <dc:language>en-US</dc:language>
  <cp:lastModifiedBy>Admin</cp:lastModifiedBy>
  <dcterms:modified xsi:type="dcterms:W3CDTF">2018-02-22T10:56:00Z</dcterms:modified>
  <cp:revision>14</cp:revision>
  <dc:subject/>
  <dc:title/>
</cp:coreProperties>
</file>