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512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48" t="10257" r="12130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роверить наличие контакта между «минусом» АКБ и корпусом двигателя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Есть контакт, перейти к шагу 2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ет контакта, проверить кабель и подключение «минуса» АКБ.</w:t>
      </w:r>
    </w:p>
    <w:p>
      <w:pPr>
        <w:pStyle w:val="Normal"/>
        <w:numPr>
          <w:ilvl w:val="0"/>
          <w:numId w:val="2"/>
        </w:numPr>
        <w:rPr/>
      </w:pPr>
      <w:r>
        <w:rPr/>
        <w:t>Отключить черный провод от точки 2. Проверить напряжение между точкой 2 и корпусом при ключе в положении «Старт»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ет напряжения, перейти к шагу 3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апряжение 12 В, проверить черный кабель с «землей» на плохое соединение и разрыв цепи. Переподсоединить черный кабель с «землей» к соленоиду стартера (точке 2) и перейти к шагу 7.</w:t>
      </w:r>
    </w:p>
    <w:p>
      <w:pPr>
        <w:pStyle w:val="Normal"/>
        <w:numPr>
          <w:ilvl w:val="0"/>
          <w:numId w:val="2"/>
        </w:numPr>
        <w:rPr/>
      </w:pPr>
      <w:r>
        <w:rPr/>
        <w:t>Переподсоединить черный кабель с «землей» к точке 2. Проверить напряжение между точкой 3 и корпусом при ключе в положении «Старт»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ет напряжения, перейти к шагу 4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апряжение 12 В – неисправность соленоида стартера.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напряжение между точкой 4 и корпусом при ключе в положении «Старт»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ет напряжения, перейти к шагу 5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апряжение 12 В - разомкнут ключ в ДУ или разрыв желтого/красного кабеля между точками 3 и 4.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напряжение между точкой 5 и корпусом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ет напряжения, перейти к шагу 6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апряжение 12 В – неисправен замок зажигания.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напряжение между точкой 6 и корпусом.</w:t>
      </w:r>
    </w:p>
    <w:p>
      <w:pPr>
        <w:pStyle w:val="Normal"/>
        <w:numPr>
          <w:ilvl w:val="0"/>
          <w:numId w:val="1"/>
        </w:numPr>
        <w:ind w:left="1276" w:hanging="360"/>
        <w:rPr>
          <w:color w:val="FF0000"/>
        </w:rPr>
      </w:pPr>
      <w:r>
        <w:rPr>
          <w:color w:val="FF0000"/>
        </w:rPr>
        <w:t>Нет напряжения – проверить красный кабель между «+» и точкой 6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апряжение 12 В – проверить предохранитель на линии красного кабеля между точками 5 и 6, проверьте подсоединение красного кабеля к точкам 5 и 6.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напряжение между точкой 1 и корпусом при ключе в положении «Старт»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ет напряжения– неисправность соленоида стартера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апряжение 12 В – должны услышать щелчок соленоида стартера, перейти к шагу 8.</w:t>
      </w:r>
    </w:p>
    <w:p>
      <w:pPr>
        <w:pStyle w:val="Normal"/>
        <w:numPr>
          <w:ilvl w:val="0"/>
          <w:numId w:val="2"/>
        </w:numPr>
        <w:rPr/>
      </w:pPr>
      <w:r>
        <w:rPr/>
        <w:t>Переподсоединить черный кабель от стартера к точке 1 соленоида стартера. Проверить напряжение между точкой 7 и корпусом при ключе в положении «Старт»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ет напряжения– проверить черный кабель на плохое соединение или разрыв цепи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Напряжение 12 В – проверить черный кабель на плохое или коррозию соединения, или разрыв цепи. Если все «Ок», проверить стартер.</w:t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0:00Z</dcterms:created>
  <dc:creator>Шипицын Игорь Владиславович</dc:creator>
  <dc:description/>
  <cp:keywords/>
  <dc:language>en-US</dc:language>
  <cp:lastModifiedBy>Шипицын Игорь Владиславович</cp:lastModifiedBy>
  <dcterms:modified xsi:type="dcterms:W3CDTF">2018-06-06T08:30:00Z</dcterms:modified>
  <cp:revision>2</cp:revision>
  <dc:subject/>
  <dc:title/>
</cp:coreProperties>
</file>