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С «Андромедой» по пяти  морям</w:t>
      </w:r>
    </w:p>
    <w:p>
      <w:pPr>
        <w:pStyle w:val="Normal"/>
        <w:rPr/>
      </w:pPr>
      <w:r>
        <w:rPr/>
      </w:r>
    </w:p>
    <w:p>
      <w:pPr>
        <w:pStyle w:val="Normal"/>
        <w:rPr/>
      </w:pPr>
      <w:r>
        <w:rPr/>
        <w:t xml:space="preserve">Вначале было желание освоить новый для меня вид транспорта – парусную яхту. Потом курсы ГИМС. Летний поход по Балтийскому морю на клубной яхте «Нева». Летом 2007 года я решил арендовать сам яхту и отправиться в поход из Швеции в Норвегию.  С арендой яхты в Стокгольме проблем не было, не удалось найти капитана-наставника ни в Москве, ни в Питере. На Канары - Мальдивы пожалуйста, а на север никого. Может плохо искал. </w:t>
      </w:r>
    </w:p>
    <w:p>
      <w:pPr>
        <w:pStyle w:val="Normal"/>
        <w:rPr/>
      </w:pPr>
      <w:r>
        <w:rPr/>
        <w:t>Но что не делается  всё к лучшему. Прошлогодний опыт не прошёл даром. Российский яхтенный мир тесен. Мои новые друзья с яхты «Нева» познакомили меня с Виталием Васильевым, владельцем яхты «Андромеда», который сам её подготовил к кругосветному плаванию и в прошлом году дошёл до французского города Сан Мало.</w:t>
      </w:r>
    </w:p>
    <w:p>
      <w:pPr>
        <w:pStyle w:val="Normal"/>
        <w:rPr/>
      </w:pPr>
      <w:r>
        <w:rPr/>
        <w:t>Моё предложение побывать в Норвегии и  обойти вокруг Великобритании заинтересовало Виталика, и принципиальное решение о походе было принято быстро. Было два условия, ограничивающие наш поход:</w:t>
      </w:r>
    </w:p>
    <w:p>
      <w:pPr>
        <w:pStyle w:val="Normal"/>
        <w:rPr/>
      </w:pPr>
      <w:r>
        <w:rPr/>
        <w:t>1) заканчивающаяся 1 августа шенгенская виза и соответственно ближайшая для нас страна, где мы могли бы оставить яхту, была Марокко.</w:t>
      </w:r>
    </w:p>
    <w:p>
      <w:pPr>
        <w:pStyle w:val="Normal"/>
        <w:rPr/>
      </w:pPr>
      <w:r>
        <w:rPr/>
        <w:t>2) мне надо было быть в Питере не позднее 15 августа.</w:t>
      </w:r>
    </w:p>
    <w:p>
      <w:pPr>
        <w:pStyle w:val="Normal"/>
        <w:rPr/>
      </w:pPr>
      <w:r>
        <w:rPr/>
      </w:r>
    </w:p>
    <w:p>
      <w:pPr>
        <w:pStyle w:val="Normal"/>
        <w:rPr/>
      </w:pPr>
      <w:r>
        <w:rPr/>
        <w:t xml:space="preserve"> </w:t>
      </w:r>
      <w:r>
        <w:rPr/>
        <w:t xml:space="preserve">К подбору команды я подошёл спокойно. Предложил всем своим друзьям, кто с моей точки зрения захотел бы попробовать себя в качестве матроса, определяющим стало желания человека, и наличие у него свободного времени. Никакими строгими обязательствами никого не хотелось связывать и будущие члены команды могли при желании всегда с любой точки маршрута сойти на берег. </w:t>
      </w:r>
    </w:p>
    <w:p>
      <w:pPr>
        <w:pStyle w:val="Normal"/>
        <w:rPr/>
      </w:pPr>
      <w:r>
        <w:rPr/>
        <w:t>Капитаном согласился пойти Виктор, с которым я ходил в прошлом году на «Неве». Матрос и кок тоже нашлись быстро. Мои друзья, не бывавшие в море, но зато имевшие страстное желание  путешествовать.</w:t>
      </w:r>
    </w:p>
    <w:p>
      <w:pPr>
        <w:pStyle w:val="Normal"/>
        <w:rPr/>
      </w:pPr>
      <w:r>
        <w:rPr/>
        <w:t xml:space="preserve"> </w:t>
      </w:r>
      <w:r>
        <w:rPr/>
        <w:t xml:space="preserve">Чем отличается путешественник от туриста? У туриста всегда куплен билет на обратную дорогу. В это раз я впервые за последние 25 лет почувствовал себя путешественником. Сейчас у нас  на руках были английская и шенгенская виза в паспортах и билеты до Парижа. </w:t>
      </w:r>
    </w:p>
    <w:p>
      <w:pPr>
        <w:pStyle w:val="Normal"/>
        <w:rPr/>
      </w:pPr>
      <w:r>
        <w:rPr/>
      </w:r>
    </w:p>
    <w:p>
      <w:pPr>
        <w:pStyle w:val="Normal"/>
        <w:rPr/>
      </w:pPr>
      <w:r>
        <w:rPr/>
        <w:t>1 мая</w:t>
      </w:r>
    </w:p>
    <w:p>
      <w:pPr>
        <w:pStyle w:val="Normal"/>
        <w:rPr/>
      </w:pPr>
      <w:r>
        <w:rPr/>
        <w:t xml:space="preserve"> </w:t>
      </w:r>
    </w:p>
    <w:p>
      <w:pPr>
        <w:pStyle w:val="Normal"/>
        <w:rPr/>
      </w:pPr>
      <w:r>
        <w:rPr/>
        <w:t>Мы в Париже. В аэропорту беру в прокат машину на 3 дня.</w:t>
      </w:r>
      <w:r>
        <w:rPr>
          <w:rStyle w:val="PageNumber"/>
        </w:rPr>
        <w:t xml:space="preserve"> Так н</w:t>
      </w:r>
      <w:r>
        <w:rPr/>
        <w:t xml:space="preserve">а четверых поездка в Сан Мало обойдётся дешевле и достопримечательности Парижа и интересные места Бретани  можно осмотреть не торопясь. </w:t>
      </w:r>
    </w:p>
    <w:p>
      <w:pPr>
        <w:pStyle w:val="Normal"/>
        <w:rPr/>
      </w:pPr>
      <w:r>
        <w:rPr/>
        <w:t xml:space="preserve">Первое, что мы увидели в Париже – первомайская демонстрация трудящихся. В основном иногородних. В Париже она выглядела и весело и комично и трагично и тревожно одновременно. Портреты Ленина, Маркса, Энгельса и Че Гевары соседствовали с портретами каких-то мусульманских лидеров похожих на Садама Хусейна. </w:t>
      </w:r>
    </w:p>
    <w:p>
      <w:pPr>
        <w:pStyle w:val="Normal"/>
        <w:rPr/>
      </w:pPr>
      <w:r>
        <w:rPr/>
        <w:t>Тут же шло театрализованное представление, где артисты выступали в костюмах героев из эпопеи «Звёздные войны». Я люблю этот фильм, и было жалко, что имидж принцессы, Люка и Лорда Вердера использовали политиканы.</w:t>
      </w:r>
    </w:p>
    <w:p>
      <w:pPr>
        <w:pStyle w:val="Normal"/>
        <w:rPr/>
      </w:pPr>
      <w:r>
        <w:rPr/>
        <w:t xml:space="preserve">Пахло шавермой, и периодически проходили группы молодёжи, что-то громко скандируя и повторяя лозунги заводилы кричащего в мегафон.  Дело Ленина живёт, не знаю, побеждает ли. Я уже отвык от разгорячённых толп и чувствовал себя не в своей тарелке. Окончания праздника дожидаться не хотелось. </w:t>
      </w:r>
    </w:p>
    <w:p>
      <w:pPr>
        <w:pStyle w:val="Normal"/>
        <w:rPr/>
      </w:pPr>
      <w:r>
        <w:rPr/>
      </w:r>
    </w:p>
    <w:p>
      <w:pPr>
        <w:pStyle w:val="Normal"/>
        <w:rPr/>
      </w:pPr>
      <w:r>
        <w:rPr/>
        <w:t>Отметились у Лувра и Нотр Дам и к вечеру уже любовались ночным Сан Мишелем.</w:t>
      </w:r>
    </w:p>
    <w:p>
      <w:pPr>
        <w:pStyle w:val="Normal"/>
        <w:rPr/>
      </w:pPr>
      <w:r>
        <w:rPr/>
        <w:t>Ночевали на яхте в Сан Мало.</w:t>
      </w:r>
    </w:p>
    <w:p>
      <w:pPr>
        <w:pStyle w:val="Normal"/>
        <w:rPr/>
      </w:pPr>
      <w:r>
        <w:rPr/>
        <w:drawing>
          <wp:inline distT="0" distB="0" distL="0" distR="0">
            <wp:extent cx="205740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057400" cy="3098165"/>
                    </a:xfrm>
                    <a:prstGeom prst="rect">
                      <a:avLst/>
                    </a:prstGeom>
                  </pic:spPr>
                </pic:pic>
              </a:graphicData>
            </a:graphic>
          </wp:inline>
        </w:drawing>
      </w:r>
    </w:p>
    <w:p>
      <w:pPr>
        <w:pStyle w:val="Normal"/>
        <w:rPr/>
      </w:pPr>
      <w:r>
        <w:rPr/>
        <w:t>Подготовка яхты к походу одно из важных составляющих путешествия и мне хотелось, как можно больше поучаствовать в этом деле и пополнить свой прошлогодний опыт.</w:t>
      </w:r>
    </w:p>
    <w:p>
      <w:pPr>
        <w:pStyle w:val="Normal"/>
        <w:rPr/>
      </w:pPr>
      <w:r>
        <w:rPr/>
        <w:t>Не буду перечислять весь перечень работ выполненных и невыполненных, для этого я завёл специальную тетрадь, где старался аккуратно записывать все новые и интересные для меня сведения. У нас для подготовки было 2 недели, и, судя по тому, что яхта сейчас стоит в Марокко и практически готова к продолжению путешествия, построена она и подготовлена была достаточно хорошо,  а о том, что улучшать и совершенствовать любую лодку можно бесконечно,  знает каждый владелец.</w:t>
      </w:r>
    </w:p>
    <w:p>
      <w:pPr>
        <w:pStyle w:val="Normal"/>
        <w:rPr/>
      </w:pPr>
      <w:r>
        <w:rPr/>
        <w:t xml:space="preserve"> </w:t>
      </w:r>
    </w:p>
    <w:p>
      <w:pPr>
        <w:pStyle w:val="Normal"/>
        <w:rPr/>
      </w:pPr>
      <w:r>
        <w:rPr/>
        <w:t>Далее дневник из писем, которые я отправлял родным и друзьям по Интернету.</w:t>
      </w:r>
    </w:p>
    <w:p>
      <w:pPr>
        <w:pStyle w:val="Normal"/>
        <w:rPr/>
      </w:pPr>
      <w:r>
        <w:rPr/>
      </w:r>
    </w:p>
    <w:p>
      <w:pPr>
        <w:pStyle w:val="Normal"/>
        <w:rPr/>
      </w:pPr>
      <w:r>
        <w:rPr/>
        <w:t>10 мая</w:t>
      </w:r>
    </w:p>
    <w:p>
      <w:pPr>
        <w:pStyle w:val="Normal"/>
        <w:rPr/>
      </w:pPr>
      <w:r>
        <w:rPr/>
        <w:t>Сан Мало. Центр яхтенной жизни Бретани.</w:t>
      </w:r>
    </w:p>
    <w:p>
      <w:pPr>
        <w:pStyle w:val="Normal"/>
        <w:rPr/>
      </w:pPr>
      <w:r>
        <w:rPr/>
        <w:t xml:space="preserve">Приливы и отливы здесь едва ли не самые сильные в мире. Соответственно и сильные  приливные течения. Есть стоянки в бассейне, где  постоянный уровень воды поддерживается шлюзом, и приливные марины, в которых понтоны поднимаются и опускаются по направляющим вместе с океанской водой и яхтами, пришвартованными к ним.  Первую неделю мы стояли в бассейне </w:t>
      </w:r>
      <w:r>
        <w:rPr>
          <w:lang w:val="en-US"/>
        </w:rPr>
        <w:t>Vauban</w:t>
      </w:r>
      <w:r>
        <w:rPr/>
        <w:t xml:space="preserve"> за шлюзом. Приливы отливы не беспокоят. Стоянка в центре города у городской крепостной стены. Живём как в музее. Мимо целый день фланируют сотни туристов. Сан Мало –  пиратский город с вековыми морскими традициями. Во время  Второй Мировой войны был разрушен, но сейчас с любовью и высоким мастерством восстановлен в прежнем виде. За время похода мы побывали во многих городах, и везде старый город никого из нас не оставлял равнодушным.</w:t>
      </w:r>
    </w:p>
    <w:p>
      <w:pPr>
        <w:pStyle w:val="Normal"/>
        <w:rPr/>
      </w:pPr>
      <w:r>
        <w:rPr/>
      </w:r>
    </w:p>
    <w:p>
      <w:pPr>
        <w:pStyle w:val="Normal"/>
        <w:rPr/>
      </w:pPr>
      <w:r>
        <w:rPr/>
      </w:r>
    </w:p>
    <w:p>
      <w:pPr>
        <w:pStyle w:val="Normal"/>
        <w:rPr/>
      </w:pPr>
      <w:r>
        <w:rPr/>
        <w:t xml:space="preserve">12-13 мая </w:t>
      </w:r>
    </w:p>
    <w:p>
      <w:pPr>
        <w:pStyle w:val="Normal"/>
        <w:rPr/>
      </w:pPr>
      <w:r>
        <w:rPr/>
        <w:t xml:space="preserve">Вчера помыли подводную часть яхты. Подошли к стенке около слипа во время полной воды пока не уперлись килем в дно.  Здесь разница между уровнем воды  время прилива и отлива достигает 12 метров. Эти метры убывают за 6 часов отлива различными долями. В первый час 1 метр, затем 2, 3, 3, 2, 1.  Соответственно так же вода прибывает при приливе. Наша осадка 2 метра. Через 2 часа отлива мы могли уже приступить к работе. Для работы нам море отпустило в этот день 8 часов. Корпус яхты представлял из себя ферму для выращивания различных морепродуктов. Съедобных или нет я не знаю, но потрудиться нам пришлось изрядно. Взялись мы за дело с энтузиазмом и с очисткой  справились досрочно. Как обычно – </w:t>
      </w:r>
      <w:r>
        <w:rPr>
          <w:lang w:val="en-US"/>
        </w:rPr>
        <w:t>4</w:t>
      </w:r>
      <w:r>
        <w:rPr/>
        <w:t>матроса из России успешно заменяют моечную машину.</w:t>
      </w:r>
    </w:p>
    <w:p>
      <w:pPr>
        <w:pStyle w:val="Normal"/>
        <w:rPr/>
      </w:pPr>
      <w:r>
        <w:rPr/>
        <w:t>Яхта после помывки побежала в 2 раза быстрее.</w:t>
      </w:r>
    </w:p>
    <w:p>
      <w:pPr>
        <w:pStyle w:val="Normal"/>
        <w:rPr/>
      </w:pPr>
      <w:r>
        <w:rPr/>
      </w:r>
    </w:p>
    <w:p>
      <w:pPr>
        <w:pStyle w:val="Normal"/>
        <w:rPr/>
      </w:pPr>
      <w:r>
        <w:rPr/>
        <w:t xml:space="preserve"> </w:t>
      </w:r>
      <w:r>
        <w:rPr/>
        <w:t xml:space="preserve">В первые дни, когда у нас было машина мы несколько раз ездили в Сан Мишель. Это городок, построенный на скале в море. Строили его на протяжении 1000 лет. За крепостной стеной сразу же начинаются постройки, как написано в путеводителе, вначале трудового люда, выше военных  и дворян, а на самом верху расположено аббатство. В один из приездов нам повезло, мы попали на службу. Трудно сейчас описать чувства, которые я испытал по окончании службы. Мне особенно запомнились чистые и ясные глаза монашенок, которые подходили к каждому из присутствующих и брали за руки.   </w:t>
      </w:r>
    </w:p>
    <w:p>
      <w:pPr>
        <w:pStyle w:val="Normal"/>
        <w:rPr/>
      </w:pPr>
      <w:r>
        <w:rPr/>
        <w:t>Много народу приезжает на экскурсии. Встречаются и русские. Есть экскурсии с гидом во время отлива по побережью. Это место является заповедником. Но фоток хороших не получилось. Не было света. Может быть в другой раз. В эти места обязательно надо будет ещё раз приехать.</w:t>
      </w:r>
    </w:p>
    <w:p>
      <w:pPr>
        <w:pStyle w:val="Normal"/>
        <w:rPr/>
      </w:pPr>
      <w:r>
        <w:rPr/>
      </w:r>
    </w:p>
    <w:p>
      <w:pPr>
        <w:pStyle w:val="Normal"/>
        <w:rPr/>
      </w:pPr>
      <w:r>
        <w:rPr/>
        <w:t xml:space="preserve">Борис однажды вышел на приливе и насобирал пакет мидий. Часть сварили в кастрюле, а часть  приготовили в духовке. В духовке оказалось вкуснее. </w:t>
      </w:r>
    </w:p>
    <w:p>
      <w:pPr>
        <w:pStyle w:val="Normal"/>
        <w:rPr/>
      </w:pPr>
      <w:r>
        <w:rPr/>
        <w:t>Купили велосипед и теперь в магазины и по городу можно ездить на велосипеде. Будем возить его с собой и на стоянках пользоваться.</w:t>
      </w:r>
    </w:p>
    <w:p>
      <w:pPr>
        <w:pStyle w:val="Normal"/>
        <w:rPr/>
      </w:pPr>
      <w:r>
        <w:rPr/>
      </w:r>
    </w:p>
    <w:p>
      <w:pPr>
        <w:pStyle w:val="Normal"/>
        <w:rPr/>
      </w:pPr>
      <w:r>
        <w:rPr/>
        <w:t xml:space="preserve"> </w:t>
      </w:r>
      <w:r>
        <w:rPr/>
        <w:t>15 мая.</w:t>
      </w:r>
    </w:p>
    <w:p>
      <w:pPr>
        <w:pStyle w:val="Normal"/>
        <w:rPr/>
      </w:pPr>
      <w:r>
        <w:rPr/>
      </w:r>
    </w:p>
    <w:p>
      <w:pPr>
        <w:pStyle w:val="Normal"/>
        <w:rPr/>
      </w:pPr>
      <w:r>
        <w:rPr/>
        <w:t xml:space="preserve">Фотографировали и снимали на видео, как умирала яхта, выброшенная на берег предыдущей ночью. Её, по-видимому, сорвало с якоря. Хозяин, кажется, приходил, она обвязана канатами, но почему-то не смог стащить на воду. И вчера был сильный прилив и шторм и, её разбило на наших глазах. </w:t>
      </w:r>
    </w:p>
    <w:p>
      <w:pPr>
        <w:pStyle w:val="Normal"/>
        <w:rPr/>
      </w:pPr>
      <w:r>
        <w:rPr/>
      </w:r>
    </w:p>
    <w:p>
      <w:pPr>
        <w:pStyle w:val="Normal"/>
        <w:rPr/>
      </w:pPr>
      <w:r>
        <w:rPr/>
        <w:t>А сегодня, только мы сели завтракать, к нам стук в яхту. Оказалось таможня. Похоже, наша компания вызвала какие-то подозрения. Да и вид у нас такой бомжеватый. Хотя Юра заметил, что большинство, кто приходит на яхтах в клуб, шармом не отличаются. Спрашивали удостоверения на право управлением и сертификат радиста. Я решил ничего не показывать (какой я капитан, если не знаю, где документы на яхту лежат). Интересовались кто, где и как работает. Осматривали довольно пристально. Когда нашли фотоаппарат, я показал им свои фотографии.</w:t>
      </w:r>
    </w:p>
    <w:p>
      <w:pPr>
        <w:pStyle w:val="Normal"/>
        <w:rPr/>
      </w:pPr>
      <w:r>
        <w:rPr/>
        <w:t xml:space="preserve">А сегодня в первый раз вышли под парусами. С места новой стоянки удобнее выходить в море, не надо проходить шлюзы. Для первого раза получилось неплохо. Лучше, чем можно было ожидать от нас (кто полгода не был в море, кто второй раз на яхте).  </w:t>
      </w:r>
    </w:p>
    <w:p>
      <w:pPr>
        <w:pStyle w:val="Normal"/>
        <w:rPr/>
      </w:pPr>
      <w:r>
        <w:rPr/>
        <w:t xml:space="preserve">В тетради множатся записи ошибок, которые я каждый раз допускаю. Их столько много, что они даже не повторяются. </w:t>
      </w:r>
    </w:p>
    <w:p>
      <w:pPr>
        <w:pStyle w:val="Normal"/>
        <w:rPr/>
      </w:pPr>
      <w:r>
        <w:rPr/>
      </w:r>
    </w:p>
    <w:p>
      <w:pPr>
        <w:pStyle w:val="Normal"/>
        <w:rPr/>
      </w:pPr>
      <w:r>
        <w:rPr/>
        <w:t>17 мая</w:t>
      </w:r>
    </w:p>
    <w:p>
      <w:pPr>
        <w:pStyle w:val="Normal"/>
        <w:rPr/>
      </w:pPr>
      <w:r>
        <w:rPr/>
        <w:t xml:space="preserve"> </w:t>
      </w:r>
    </w:p>
    <w:p>
      <w:pPr>
        <w:pStyle w:val="Normal"/>
        <w:rPr/>
      </w:pPr>
      <w:r>
        <w:rPr/>
        <w:t xml:space="preserve">Утром я пошёл фотографировать яхты, стоящие на отливе. Отлив и прилив сегодня максимальный за этот год. Фотографий хороших не получилось, но устриц при таком отливе было много. Я их собирал, разбивал камнями и тут же ел. Вкус специфический! А когда и ребята притащили ещё 2 пакета, я уже есть их не мог. </w:t>
      </w:r>
    </w:p>
    <w:p>
      <w:pPr>
        <w:pStyle w:val="Normal"/>
        <w:rPr>
          <w:lang w:val="en-US"/>
        </w:rPr>
      </w:pPr>
      <w:r>
        <w:rPr>
          <w:lang w:val="en-US"/>
        </w:rPr>
      </w:r>
    </w:p>
    <w:p>
      <w:pPr>
        <w:pStyle w:val="Normal"/>
        <w:rPr>
          <w:lang w:val="en-US"/>
        </w:rPr>
      </w:pPr>
      <w:r>
        <w:rPr>
          <w:lang w:val="en-US"/>
        </w:rPr>
      </w:r>
    </w:p>
    <w:p>
      <w:pPr>
        <w:pStyle w:val="Normal"/>
        <w:rPr/>
      </w:pPr>
      <w:r>
        <w:rPr/>
        <w:t>19 мая</w:t>
      </w:r>
    </w:p>
    <w:p>
      <w:pPr>
        <w:pStyle w:val="Normal"/>
        <w:rPr/>
      </w:pPr>
      <w:r>
        <w:rPr/>
      </w:r>
    </w:p>
    <w:p>
      <w:pPr>
        <w:pStyle w:val="Normal"/>
        <w:rPr/>
      </w:pPr>
      <w:r>
        <w:rPr/>
        <w:t xml:space="preserve">Мы вчера пришли вечером в порт Хелиер на острове Джерси, Англия. Я совершил ошибку. Не вышел на связь по радио и не знал, что надо было поднять жёлтый флаг, чтобы нас проверил паспортный и таможенный контроль. </w:t>
      </w:r>
    </w:p>
    <w:p>
      <w:pPr>
        <w:pStyle w:val="Normal"/>
        <w:rPr/>
      </w:pPr>
      <w:r>
        <w:rPr/>
        <w:t>Но потом в марине объяснился  с харбор-мастером и он вызвал пограничников. Они многое объясняли, что и как надо делать, когда приходишь в иностранный порт. Сегодня купил флажки. Как любит говорить наш капитан: « Век живи, век учись».</w:t>
      </w:r>
    </w:p>
    <w:p>
      <w:pPr>
        <w:pStyle w:val="Normal"/>
        <w:rPr/>
      </w:pPr>
      <w:r>
        <w:rPr/>
        <w:t>Искали в магазинах карт-плоттер с радаром, но я пока в сомнениях, надо ли нам его покупать.</w:t>
      </w:r>
    </w:p>
    <w:p>
      <w:pPr>
        <w:pStyle w:val="Normal"/>
        <w:rPr/>
      </w:pPr>
      <w:r>
        <w:rPr/>
        <w:t>Переход из Сан Мало я рассчитал более менее нормально, но немного  ошибся с планом обхода мели и подхода к порту. Не нашёл более удобный фарватер в альманахе.</w:t>
      </w:r>
    </w:p>
    <w:p>
      <w:pPr>
        <w:pStyle w:val="Normal"/>
        <w:rPr/>
      </w:pPr>
      <w:r>
        <w:rPr/>
        <w:t xml:space="preserve"> </w:t>
      </w:r>
      <w:r>
        <w:rPr/>
        <w:t xml:space="preserve">Шли в лавировку. Когда не было ветра, шли под двигателем. Ставили авторулевого. Он у нас англичанин. Зовут его Эрик, фамилия </w:t>
      </w:r>
      <w:r>
        <w:rPr>
          <w:lang w:val="en-US"/>
        </w:rPr>
        <w:t>Simrad</w:t>
      </w:r>
      <w:r>
        <w:rPr/>
        <w:t xml:space="preserve">. </w:t>
      </w:r>
    </w:p>
    <w:p>
      <w:pPr>
        <w:pStyle w:val="Normal"/>
        <w:rPr/>
      </w:pPr>
      <w:r>
        <w:rPr/>
        <w:t>Купили двигатель для тузика.  Носимую рацию. Ждём нужного ветра. Нам идти на север. А ветер как раз оттуда. По прогнозу только во вторник будет ветер юго-юго-западный. А когда нам огибать мыс Ла Аг (западная оконечность полуострова Котанен)  там будут течения до 10 узлов и при встречном ветре могут образовываться стоячие волны и водовороты. Думали делать остановки в Шербуре и Булони, но если ветер будет благоприятный, то пойдём до Кале. А там будем решать по поводу Лондона. Пока читаем лоции.</w:t>
      </w:r>
    </w:p>
    <w:p>
      <w:pPr>
        <w:pStyle w:val="Normal"/>
        <w:rPr/>
      </w:pPr>
      <w:r>
        <w:rPr/>
        <w:t xml:space="preserve">Здесь в офисе яхт-клуба работает один негр. Зовут Хелед. Оказалось, что у него жена из Оренбурга. Есть трое детей. Он имеет дом в Шарм-эль-Шейхе. Сам инструктор по дайвингу, а жена бывшая наша балерина и с сентября по май преподает танцы в Шарме. </w:t>
      </w:r>
    </w:p>
    <w:p>
      <w:pPr>
        <w:pStyle w:val="Normal"/>
        <w:rPr/>
      </w:pPr>
      <w:r>
        <w:rPr/>
        <w:t xml:space="preserve">Только что посмотрел прогноз погоды, который повесили на стенде. И ничего хорошего на эту неделю. Ветер северо-восточный. То есть с той стороны, в которую мы собираемся идти. Так что надо набираться терпения и учиться ждать. Интересно, насколько нам его хватит. </w:t>
      </w:r>
    </w:p>
    <w:p>
      <w:pPr>
        <w:pStyle w:val="Normal"/>
        <w:rPr/>
      </w:pPr>
      <w:r>
        <w:rPr/>
      </w:r>
    </w:p>
    <w:p>
      <w:pPr>
        <w:pStyle w:val="Normal"/>
        <w:rPr/>
      </w:pPr>
      <w:r>
        <w:rPr/>
        <w:t>23 мая</w:t>
      </w:r>
    </w:p>
    <w:p>
      <w:pPr>
        <w:pStyle w:val="Normal"/>
        <w:rPr/>
      </w:pPr>
      <w:r>
        <w:rPr/>
      </w:r>
    </w:p>
    <w:p>
      <w:pPr>
        <w:pStyle w:val="Normal"/>
        <w:rPr/>
      </w:pPr>
      <w:r>
        <w:rPr/>
        <w:t>Пробираемся против  северо-восточного ветра по Ла-Маншу. Ветер не сильный и когда начинаются приливные течения (для нас противные, то есть на встречу) приходится включать двигатель. Так что из 12 часов, часов 4-5 идем под двигателем и парусами как сейчас. Зато, когда течение попутное, несёмся с ним вместе. Кораблей пока встречается не так много, как я думал. Может, это пока мы  идем в стороне от судового хода. Ночью будем пересекать Ла-Манш. Благо видимость по прогнозу должна быть хорошей. Каждый день учусь, узнаю много нового, читаю английские альманахи. На лодке, пока нет сильных волн  и море спокойное,  можно  полчаса спокойно читать,  а потом начинает слегка мутить, и я выхожу на палубу.</w:t>
      </w:r>
    </w:p>
    <w:p>
      <w:pPr>
        <w:pStyle w:val="Normal"/>
        <w:rPr/>
      </w:pPr>
      <w:r>
        <w:rPr/>
        <w:t xml:space="preserve"> </w:t>
      </w:r>
      <w:r>
        <w:rPr/>
        <w:t xml:space="preserve">Хотели вначале идти небольшими переходами. Были сомнения, сможем ли мы с не привычки долго идти и нести ночные вахты. Но сейчас погода  благоприятствует, и даже при встречном ветре решили попробовать дойти до порта Рамсгейт. Это на юго-востоке Англии у входа в Канал  (как здесь  зовут Ла-Манш). </w:t>
      </w:r>
    </w:p>
    <w:p>
      <w:pPr>
        <w:pStyle w:val="Normal"/>
        <w:rPr/>
      </w:pPr>
      <w:r>
        <w:rPr/>
        <w:t>Самое опасное место, отмеченное на карте сильными течениями и стоячими волнами, мы сегодня прошли под двигателем. Вышли вечером, рассчитав предварительно подходы к этому месту (мыс Ла-Аг ), чтобы в момент прохождения для нас было попутное течение. Сегодня коэффициент силы приливов был всего 50%, и течение оказалось не таким сильным. Так что я и не знаю, то ли нам повезло, что так легко прошли это мыс, то  ли обидно, что не смогли опробовать все свои  возможности.</w:t>
      </w:r>
    </w:p>
    <w:p>
      <w:pPr>
        <w:pStyle w:val="Normal"/>
        <w:rPr/>
      </w:pPr>
      <w:r>
        <w:rPr/>
      </w:r>
    </w:p>
    <w:p>
      <w:pPr>
        <w:pStyle w:val="Normal"/>
        <w:rPr/>
      </w:pPr>
      <w:r>
        <w:rPr/>
        <w:t>24 мая четверг</w:t>
      </w:r>
    </w:p>
    <w:p>
      <w:pPr>
        <w:pStyle w:val="Normal"/>
        <w:rPr/>
      </w:pPr>
      <w:r>
        <w:rPr/>
      </w:r>
    </w:p>
    <w:p>
      <w:pPr>
        <w:pStyle w:val="Normal"/>
        <w:rPr/>
      </w:pPr>
      <w:r>
        <w:rPr/>
        <w:t xml:space="preserve">2 часа ночи. Идем вдоль судового хода канала. Ветер слабый, перемещаемся только благодаря течению. Уже виден корабль-маяк на нулевом меридиане. Видимо его установили специально для туристов проплывающих на круизных кораблях. Виталий говорит, что надо отметить пересечение этого меридиана выпиванием забортной воды. Виктор хотел искупаться. </w:t>
      </w:r>
    </w:p>
    <w:p>
      <w:pPr>
        <w:pStyle w:val="Normal"/>
        <w:rPr/>
      </w:pPr>
      <w:r>
        <w:rPr/>
        <w:t>Приходится писать как товарищу Сухову. Извините за задержку, пришлось одевать гидрокостюм и лезть снимать намотавшиеся на винт водоросли.</w:t>
      </w:r>
    </w:p>
    <w:p>
      <w:pPr>
        <w:pStyle w:val="Normal"/>
        <w:rPr/>
      </w:pPr>
      <w:r>
        <w:rPr/>
        <w:t>Пошли быстрее, и скоро будем фотографироваться у нулевого меридиана.</w:t>
      </w:r>
    </w:p>
    <w:p>
      <w:pPr>
        <w:pStyle w:val="Normal"/>
        <w:rPr/>
      </w:pPr>
      <w:r>
        <w:rPr/>
        <w:t>Сфотографировались на границе западного и восточного полушария. Искупались.</w:t>
      </w:r>
    </w:p>
    <w:p>
      <w:pPr>
        <w:pStyle w:val="Normal"/>
        <w:rPr/>
      </w:pPr>
      <w:r>
        <w:rPr/>
      </w:r>
    </w:p>
    <w:p>
      <w:pPr>
        <w:pStyle w:val="Normal"/>
        <w:rPr/>
      </w:pPr>
      <w:r>
        <w:rPr/>
        <w:t>И сегодня  25 мая в 9 часов утра ошвартовались в гавани города Рамсгейт. Проходили Дувр. Высокие скалистые берега. Белые скалы. Похоже известковые. Крепость на высоком берегу. Вспомнились мушкетеры. Наверное, они здесь пересекали Ла-Манш, чтобы привезти подвески для королевы.</w:t>
      </w:r>
    </w:p>
    <w:p>
      <w:pPr>
        <w:pStyle w:val="Normal"/>
        <w:rPr/>
      </w:pPr>
      <w:r>
        <w:rPr/>
        <w:t xml:space="preserve">Машину в прокат взять не удалось. Городок не большой.  Хотя в порт приходят паромы с материка.  Нет офисов крупных компаний, моего любимого </w:t>
      </w:r>
      <w:r>
        <w:rPr>
          <w:lang w:val="en-US"/>
        </w:rPr>
        <w:t>Hertza</w:t>
      </w:r>
      <w:r>
        <w:rPr/>
        <w:t xml:space="preserve">.  И сегодня пятница, </w:t>
      </w:r>
      <w:r>
        <w:rPr>
          <w:lang w:val="en-US"/>
        </w:rPr>
        <w:t>weekend</w:t>
      </w:r>
      <w:r>
        <w:rPr/>
        <w:t>.  Мне сказали, что машину нужно заказывать за неделю.</w:t>
      </w:r>
    </w:p>
    <w:p>
      <w:pPr>
        <w:pStyle w:val="Normal"/>
        <w:rPr/>
      </w:pPr>
      <w:r>
        <w:rPr/>
        <w:t xml:space="preserve">В Лондон по Темзе решили не идти. И таможенники, которые  нас проверяли, советовали ехать на поезде. Мне было бы интересней на машине. Постоять в пробках, когда никуда не спешишь, поглазеть по сторонам в Англии, было бы интересно. Но, говорят метро удобнее. </w:t>
      </w:r>
    </w:p>
    <w:p>
      <w:pPr>
        <w:pStyle w:val="Normal"/>
        <w:rPr/>
      </w:pPr>
      <w:r>
        <w:rPr/>
        <w:t xml:space="preserve">Сегодня в первый раз вышел на связь с порт-контролем. Получилось для первого раза не плохо. Кстати здесь в Англии с людьми общаться намного сложнее, чем с не носителями языка. Какая-то  односторонняя система общения получается. Они меня понимают, пытаются помочь, а у меня с приёмом возникают проблемы. Проще общаться с такими же не англичанами. </w:t>
      </w:r>
    </w:p>
    <w:p>
      <w:pPr>
        <w:pStyle w:val="Normal"/>
        <w:rPr/>
      </w:pPr>
      <w:r>
        <w:rPr/>
      </w:r>
    </w:p>
    <w:p>
      <w:pPr>
        <w:pStyle w:val="Normal"/>
        <w:rPr/>
      </w:pPr>
      <w:r>
        <w:rPr/>
      </w:r>
    </w:p>
    <w:p>
      <w:pPr>
        <w:pStyle w:val="Normal"/>
        <w:rPr/>
      </w:pPr>
      <w:r>
        <w:rPr/>
        <w:t>26 мая суббота</w:t>
      </w:r>
    </w:p>
    <w:p>
      <w:pPr>
        <w:pStyle w:val="Normal"/>
        <w:rPr/>
      </w:pPr>
      <w:r>
        <w:rPr/>
      </w:r>
    </w:p>
    <w:p>
      <w:pPr>
        <w:pStyle w:val="Normal"/>
        <w:rPr/>
      </w:pPr>
      <w:r>
        <w:rPr/>
        <w:t xml:space="preserve">Хотели поехать в Лондон на поезде. Но по дороге на  ж.д вокзал я встретил на пирсе пожилую пару яхтсменов из Англию Они поинтересовались что за флаг на нашей яхте . Разговорились . Они удивились, что имея яхту мы собираемся ехать на поезде в Лондон. Я объяснил, что мы не уверены в своих силах, и путь по Темзе кажется нам сложным и без лоцмана нам не обойтись. Они уверили нас, что плавание не очень сложное и рассказали в общих чертах, когда надо начинать движение, хотя в лоциях это всё написано.  Даже дали карту Темзы.  </w:t>
      </w:r>
    </w:p>
    <w:p>
      <w:pPr>
        <w:pStyle w:val="Normal"/>
        <w:rPr/>
      </w:pPr>
      <w:r>
        <w:rPr/>
        <w:t>Теперь я  рад, что не удалось взять машину на прокат, и у нас есть шансы прийти в Лондон на яхте. И даже думаю,  что нам было бы стыдно  перед яхтой, если бы мы съездили в Лондон, а она, проделав такой путь, так там и не побывала. Это было бы похоже на предательство. А  теперь мы будем пытаться сделать это вместе.</w:t>
      </w:r>
    </w:p>
    <w:p>
      <w:pPr>
        <w:pStyle w:val="Normal"/>
        <w:rPr/>
      </w:pPr>
      <w:r>
        <w:rPr/>
      </w:r>
    </w:p>
    <w:p>
      <w:pPr>
        <w:pStyle w:val="Normal"/>
        <w:rPr/>
      </w:pPr>
      <w:r>
        <w:rPr/>
        <w:t>27 мая воскресенье</w:t>
      </w:r>
    </w:p>
    <w:p>
      <w:pPr>
        <w:pStyle w:val="Normal"/>
        <w:rPr/>
      </w:pPr>
      <w:r>
        <w:rPr/>
      </w:r>
    </w:p>
    <w:p>
      <w:pPr>
        <w:pStyle w:val="Normal"/>
        <w:rPr/>
      </w:pPr>
      <w:r>
        <w:rPr/>
        <w:t xml:space="preserve">Прогноз погоды на сегодня и завтра плохой, так что выход в Лондон отложили. С утра хорошо побегал. Наверное, это лучшая пробежка за это время.  Хотя в Сан  Мало пробежки вдоль моря во время отлива были не менее запоминающиеся. Вид примерно как в Новой Зеландии на стомильном пляже. Рано утром. Бежал вдоль обрывистого берега. И вдоль всего побережья между обрывом к морю и линией домов ГАЗОН. Кажется, что каждый домик со своим характером и душой. Насколько я не люблю наши заборы. И люблю финские и хутора, где их нет. Настолько мне понравились заборчики в Англии. Они созданы не столько для охраны, сколько для придания уюта, и только подчеркивают характер каждого дома. </w:t>
      </w:r>
    </w:p>
    <w:p>
      <w:pPr>
        <w:pStyle w:val="Normal"/>
        <w:rPr/>
      </w:pPr>
      <w:r>
        <w:rPr/>
        <w:t xml:space="preserve">Если бы я подготовился лучше с лоцманской точки зрения. И была бы у меня уверенность в наших силах, сейчас бы пережидали непогоды в Лондоне. А с другой стороны я бы не побегал по дорожке, поездить по которой на велосипеде, наверное, приезжают из Лондона. Она называется </w:t>
      </w:r>
      <w:r>
        <w:rPr>
          <w:lang w:val="en-US"/>
        </w:rPr>
        <w:t>Vicking</w:t>
      </w:r>
      <w:r>
        <w:rPr/>
        <w:t xml:space="preserve"> </w:t>
      </w:r>
      <w:r>
        <w:rPr>
          <w:lang w:val="en-US"/>
        </w:rPr>
        <w:t>Coast</w:t>
      </w:r>
      <w:r>
        <w:rPr/>
        <w:t xml:space="preserve"> </w:t>
      </w:r>
      <w:r>
        <w:rPr>
          <w:lang w:val="en-US"/>
        </w:rPr>
        <w:t>Trail</w:t>
      </w:r>
      <w:r>
        <w:rPr/>
        <w:t>.</w:t>
      </w:r>
    </w:p>
    <w:p>
      <w:pPr>
        <w:pStyle w:val="Normal"/>
        <w:rPr/>
      </w:pPr>
      <w:r>
        <w:rPr/>
      </w:r>
    </w:p>
    <w:p>
      <w:pPr>
        <w:pStyle w:val="Normal"/>
        <w:rPr/>
      </w:pPr>
      <w:r>
        <w:rPr/>
        <w:t>28 мая понедельник</w:t>
      </w:r>
    </w:p>
    <w:p>
      <w:pPr>
        <w:pStyle w:val="Normal"/>
        <w:rPr/>
      </w:pPr>
      <w:r>
        <w:rPr/>
      </w:r>
    </w:p>
    <w:p>
      <w:pPr>
        <w:pStyle w:val="Normal"/>
        <w:rPr/>
      </w:pPr>
      <w:r>
        <w:rPr/>
        <w:t xml:space="preserve">Начал учиться добывать прогноз из Интернета. Нашёл несколько сайтов. </w:t>
      </w:r>
      <w:r>
        <w:rPr>
          <w:lang w:val="en-US"/>
        </w:rPr>
        <w:t>bbc</w:t>
      </w:r>
      <w:r>
        <w:rPr/>
        <w:t>.</w:t>
      </w:r>
      <w:r>
        <w:rPr>
          <w:lang w:val="en-US"/>
        </w:rPr>
        <w:t>co</w:t>
      </w:r>
      <w:r>
        <w:rPr/>
        <w:t>.</w:t>
      </w:r>
      <w:r>
        <w:rPr>
          <w:lang w:val="en-US"/>
        </w:rPr>
        <w:t>uk</w:t>
      </w:r>
      <w:r>
        <w:rPr/>
        <w:t xml:space="preserve"> </w:t>
      </w:r>
      <w:r>
        <w:rPr>
          <w:lang w:val="en-US"/>
        </w:rPr>
        <w:t>metoffice</w:t>
      </w:r>
      <w:r>
        <w:rPr/>
        <w:t>.</w:t>
      </w:r>
      <w:r>
        <w:rPr>
          <w:lang w:val="en-US"/>
        </w:rPr>
        <w:t>gov</w:t>
      </w:r>
      <w:r>
        <w:rPr/>
        <w:t>.</w:t>
      </w:r>
      <w:r>
        <w:rPr>
          <w:lang w:val="en-US"/>
        </w:rPr>
        <w:t>uk</w:t>
      </w:r>
      <w:r>
        <w:rPr/>
        <w:t xml:space="preserve"> и пробовал </w:t>
      </w:r>
      <w:r>
        <w:rPr>
          <w:lang w:val="en-US"/>
        </w:rPr>
        <w:t>meteofrance</w:t>
      </w:r>
      <w:r>
        <w:rPr/>
        <w:t>, но, похоже, там  самая интересная информация  платная. Прогнозы довольно точные и мы выжидаем, потому что подход к Лондону нужно делать в 2 этапа. Вначале подойти к устью Темзы, а затем с приливом подняться до Лондона. По прогнозу сильный ветер. Учусь терпению. Ждём у моря погоды.</w:t>
      </w:r>
    </w:p>
    <w:p>
      <w:pPr>
        <w:pStyle w:val="Normal"/>
        <w:rPr/>
      </w:pPr>
      <w:r>
        <w:rPr/>
        <w:t xml:space="preserve">Конечно, повернём обратно, чтобы успеть до середины августа в Марокко. Потому что оставлять яхту в Шенгене ещё на один год нельзя. </w:t>
      </w:r>
    </w:p>
    <w:p>
      <w:pPr>
        <w:pStyle w:val="Normal"/>
        <w:rPr/>
      </w:pPr>
      <w:r>
        <w:rPr/>
        <w:t xml:space="preserve">Я нахожусь в предвкушении встречи с Лондоном. </w:t>
      </w:r>
    </w:p>
    <w:p>
      <w:pPr>
        <w:pStyle w:val="Normal"/>
        <w:rPr/>
      </w:pPr>
      <w:r>
        <w:rPr/>
        <w:t>А вообще то так хорошо никуда не спешить, и у меня  всегда находятся дела, в море мы или на берегу.</w:t>
      </w:r>
    </w:p>
    <w:p>
      <w:pPr>
        <w:pStyle w:val="Normal"/>
        <w:rPr/>
      </w:pPr>
      <w:r>
        <w:rPr/>
        <w:t xml:space="preserve">Вчера  видели безобразную сцену на улице Рамсгейта. Днём пацан лет 14 подбежал к пожилому джентльмену и ударил его сзади в ухо. Что там было до этого, мы не знаем. Джентльмен естественно догнать его не мог. Они долго препирались на расстоянии.  Потом этот пацан ещё долго хвалился своим корешкам о подвиге. Главное,  что прохожие только наблюдали за этими событиями и не вмешивались. Видимо так проявляется  принцип свободы частной жизни. </w:t>
      </w:r>
    </w:p>
    <w:p>
      <w:pPr>
        <w:pStyle w:val="Normal"/>
        <w:rPr/>
      </w:pPr>
      <w:r>
        <w:rPr/>
      </w:r>
    </w:p>
    <w:p>
      <w:pPr>
        <w:pStyle w:val="Normal"/>
        <w:rPr/>
      </w:pPr>
      <w:r>
        <w:rPr/>
        <w:t xml:space="preserve">30 мая </w:t>
      </w:r>
    </w:p>
    <w:p>
      <w:pPr>
        <w:pStyle w:val="Normal"/>
        <w:rPr/>
      </w:pPr>
      <w:r>
        <w:rPr/>
      </w:r>
    </w:p>
    <w:p>
      <w:pPr>
        <w:pStyle w:val="Normal"/>
        <w:rPr/>
      </w:pPr>
      <w:r>
        <w:rPr/>
        <w:t>Мы в Лондоне!</w:t>
      </w:r>
    </w:p>
    <w:p>
      <w:pPr>
        <w:pStyle w:val="Normal"/>
        <w:rPr/>
      </w:pPr>
      <w:r>
        <w:rPr/>
        <w:t xml:space="preserve">Яхт-клуб в самом центре.  У Тауэра английской королевы. Мост. И лондонский Сити. </w:t>
      </w:r>
    </w:p>
    <w:p>
      <w:pPr>
        <w:pStyle w:val="Normal"/>
        <w:rPr/>
      </w:pPr>
      <w:r>
        <w:rPr/>
        <w:t xml:space="preserve">Вчера рассчитали выход, но  ветер был встречный с порывами до 27 метров. Шквалы были приличные. Брали рифы и ставили штормовой стаксель. Шли в лавировку, но когда заметили, что не успеваем по течению к точке, где мы должны были ждать следующего прилива, пришлось убирать паруса и большую часть идти под двигателем. Стояли на буе. </w:t>
      </w:r>
    </w:p>
    <w:p>
      <w:pPr>
        <w:pStyle w:val="Normal"/>
        <w:rPr/>
      </w:pPr>
      <w:r>
        <w:rPr/>
        <w:t>На следующее утро проснулись в 4 утра, чтобы попасть в устье Темзы к моменту начала прилива. У нас было в запасе 7-8 часов. Шли долго, большая часть пути проходила по промышленным зонам, но за все наши усилия мы были вознаграждены отличной стоянкой. Причём по ходу пути мне приходилось связываться с</w:t>
      </w:r>
    </w:p>
    <w:p>
      <w:pPr>
        <w:pStyle w:val="Normal"/>
        <w:rPr/>
      </w:pPr>
      <w:r>
        <w:rPr/>
        <w:t>Лондонской службой по управлению движением на Темзе (проходили через так называемый приливной барьер.) Потом связывался с яхт-клубом, спрашивал о наличии мест и разрешение на прохождение шлюза. Как мне показалось, объяснил и составил радиограмму вроде правильно, но когда мне стали задавать вопросы или рассказывать, что надо делать, я ничего не понимал. Но, тем не менее, мы в Лондоне.</w:t>
      </w:r>
    </w:p>
    <w:p>
      <w:pPr>
        <w:pStyle w:val="Normal"/>
        <w:rPr>
          <w:lang w:val="en-US"/>
        </w:rPr>
      </w:pPr>
      <w:r>
        <w:rPr/>
        <w:drawing>
          <wp:inline distT="0" distB="0" distL="0" distR="0">
            <wp:extent cx="342900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278380"/>
                    </a:xfrm>
                    <a:prstGeom prst="rect">
                      <a:avLst/>
                    </a:prstGeom>
                  </pic:spPr>
                </pic:pic>
              </a:graphicData>
            </a:graphic>
          </wp:inline>
        </w:drawing>
      </w:r>
      <w:r>
        <w:rPr>
          <w:lang w:val="en-US"/>
        </w:rPr>
        <w:t>l’</w:t>
      </w:r>
    </w:p>
    <w:p>
      <w:pPr>
        <w:pStyle w:val="Normal"/>
        <w:rPr>
          <w:lang w:val="en-US"/>
        </w:rPr>
      </w:pPr>
      <w:r>
        <w:rPr>
          <w:lang w:val="en-US"/>
        </w:rPr>
      </w:r>
    </w:p>
    <w:p>
      <w:pPr>
        <w:pStyle w:val="Normal"/>
        <w:rPr/>
      </w:pPr>
      <w:r>
        <w:rPr/>
        <w:t>1 июня</w:t>
      </w:r>
    </w:p>
    <w:p>
      <w:pPr>
        <w:pStyle w:val="Normal"/>
        <w:rPr/>
      </w:pPr>
      <w:r>
        <w:rPr/>
      </w:r>
    </w:p>
    <w:p>
      <w:pPr>
        <w:pStyle w:val="Normal"/>
        <w:rPr>
          <w:lang w:val="en-US"/>
        </w:rPr>
      </w:pPr>
      <w:r>
        <w:rPr/>
        <w:t xml:space="preserve">Вчера весь день гуляли по Лондону. </w:t>
      </w:r>
      <w:r>
        <w:rPr>
          <w:lang w:val="en-US"/>
        </w:rPr>
        <w:t>(</w:t>
      </w:r>
    </w:p>
    <w:p>
      <w:pPr>
        <w:pStyle w:val="Normal"/>
        <w:rPr/>
      </w:pPr>
      <w:r>
        <w:rPr/>
        <w:t xml:space="preserve">Тауэр особенного впечатления не произвёл. Как-то всё  по игрушечному выглядит. Много туристов. </w:t>
      </w:r>
    </w:p>
    <w:p>
      <w:pPr>
        <w:pStyle w:val="Normal"/>
        <w:rPr/>
      </w:pPr>
      <w:r>
        <w:rPr/>
        <w:t xml:space="preserve">В белой башне  Тауэра (там раньше был Арсенал, где хранилось оружие) целый этаж отведён под истоию терроризма в Англии. В 1609 году католики заложили 36 бочек пороха и хотели взорвать весь руководящий состав той Англии и во время смуты поменять власть. Интересный ход в свете современной борьбы с терроризмом. В Лондоне много встречается иноверцев и видимо этой выставкой историки хотят напомнить, что терроризм не где-то там, а с  нами вместе и в наших головах. </w:t>
      </w:r>
    </w:p>
    <w:p>
      <w:pPr>
        <w:pStyle w:val="Normal"/>
        <w:rPr/>
      </w:pPr>
      <w:r>
        <w:rPr/>
        <w:t xml:space="preserve">На Темзе встретили рыбака, который по говору принял нас за поляков. Разговорились. Ловит он угрей. Посоветовал нам сходить в яхт-клуб </w:t>
      </w:r>
      <w:r>
        <w:rPr>
          <w:lang w:val="en-US"/>
        </w:rPr>
        <w:t>St</w:t>
      </w:r>
      <w:r>
        <w:rPr/>
        <w:t xml:space="preserve"> </w:t>
      </w:r>
      <w:r>
        <w:rPr>
          <w:lang w:val="en-US"/>
        </w:rPr>
        <w:t>Katherina</w:t>
      </w:r>
      <w:r>
        <w:rPr/>
        <w:t xml:space="preserve"> и посмотреть, как живут на яхтах миллионеры. Я не стал приглашать его на нашу яхту.</w:t>
      </w:r>
    </w:p>
    <w:p>
      <w:pPr>
        <w:pStyle w:val="Normal"/>
        <w:rPr/>
      </w:pPr>
      <w:r>
        <w:rPr/>
        <w:t xml:space="preserve">Прогулялись по Лондонскому Сити. Эклектика, возведённая в норму. Так бы я назвал то, что мы здесь увидели. Это не только небоскрёбы среди старых банков и офисов, но и джентльмены в костюмчиках с иголочки и галстуках, (зонтик необязателен, но желателен) после работы стоящие и сидящие в ближайших пабах, и элегантно дующие пиво.  В таком виде им бы разъезжать с личным водителем в «Мерседесах», а они в метро. Кстати  автомобильных пробок в центре не наблюдалось.  </w:t>
      </w:r>
    </w:p>
    <w:p>
      <w:pPr>
        <w:pStyle w:val="Normal"/>
        <w:rPr/>
      </w:pPr>
      <w:r>
        <w:rPr/>
        <w:t xml:space="preserve">Наконец то нашёл в магазине овсяную кашу. Сейчас пробуем. </w:t>
      </w:r>
    </w:p>
    <w:p>
      <w:pPr>
        <w:pStyle w:val="Normal"/>
        <w:rPr/>
      </w:pPr>
      <w:r>
        <w:rPr/>
      </w:r>
    </w:p>
    <w:p>
      <w:pPr>
        <w:pStyle w:val="Normal"/>
        <w:rPr/>
      </w:pPr>
      <w:r>
        <w:rPr/>
      </w:r>
    </w:p>
    <w:p>
      <w:pPr>
        <w:pStyle w:val="Normal"/>
        <w:rPr/>
      </w:pPr>
      <w:r>
        <w:rPr/>
      </w:r>
    </w:p>
    <w:p>
      <w:pPr>
        <w:pStyle w:val="Normal"/>
        <w:rPr/>
      </w:pPr>
      <w:r>
        <w:rPr/>
        <w:t>1 июня пятница</w:t>
      </w:r>
    </w:p>
    <w:p>
      <w:pPr>
        <w:pStyle w:val="Normal"/>
        <w:rPr/>
      </w:pPr>
      <w:r>
        <w:rPr/>
      </w:r>
    </w:p>
    <w:p>
      <w:pPr>
        <w:pStyle w:val="Normal"/>
        <w:rPr/>
      </w:pPr>
      <w:r>
        <w:rPr/>
        <w:t>Сижу сейчас у Тауэровского моста и наблюдаю, как под звуки волынки он разводится  буквально на 5 минут, и речной круизный пароходик проходит вниз по течению. Рядом уже расположились фотографы со штативами снимать вечерний мост. Он, как и все мосты подсвечивается, но мне показалось, что отдельные фонари светили слишком ярко, и вдохновение не посетило.</w:t>
      </w:r>
    </w:p>
    <w:p>
      <w:pPr>
        <w:pStyle w:val="Normal"/>
        <w:rPr/>
      </w:pPr>
      <w:r>
        <w:rPr/>
        <w:t>Сегодня тоже. Весь день таскал рюкзак с фотоаппаратами и не сделал ни одного снимка.</w:t>
      </w:r>
    </w:p>
    <w:p>
      <w:pPr>
        <w:pStyle w:val="Normal"/>
        <w:rPr/>
      </w:pPr>
      <w:r>
        <w:rPr/>
        <w:t>Я понял, что никакие фотографии (их можно купить у нас в магазинах) не передадут ту атмосферу и какой-то особенный шик этого города.</w:t>
      </w:r>
    </w:p>
    <w:p>
      <w:pPr>
        <w:pStyle w:val="Normal"/>
        <w:rPr/>
      </w:pPr>
      <w:r>
        <w:rPr/>
        <w:t>Ездили и ходили по Лондону на автобусе и столько всего пересмотрели, что к 6 часам вечера были уже никакие.</w:t>
      </w:r>
    </w:p>
    <w:p>
      <w:pPr>
        <w:pStyle w:val="Normal"/>
        <w:rPr/>
      </w:pPr>
      <w:r>
        <w:rPr/>
        <w:t xml:space="preserve">Вначале сходили в район Ковент Гарден на Оксфорд стрит. Там нам посоветовали искать магазины, где можно купить было видеокамеру. Конечно не Сингапур, но в отличие от других мест, где мы были, выбор довольно большой. По дороге прошли Трафальгарскую площадь, посмотрели на конную гвардию, побывали у Бекенгемского дворца, у здания парламента и Биг Бена.  Прошлись по Гайд парку. Очень много людей бегает по Лондону. Я даже нашёл на одном из рекламных щитов трассу Лондонского марафона. В парках, конечно очень хорошие газоны, на которых где только можно сидят люди. Мы по наивности  сели в один из стоящих, почему-то свободных шезлонгов, и к нам тут же подошёл молодой человек с переносной кассой в форме служителя парка и попросил нас заплатить  за аренду 3 фунта. Когда вечером мы делились впечатлениями об увиденном Борис сказал что « вот видел людей в парках, так они даже на шезлонг не садятся, потому что хотят быть поближе к земле», мы  с Юрой засмеялись. </w:t>
      </w:r>
    </w:p>
    <w:p>
      <w:pPr>
        <w:pStyle w:val="Normal"/>
        <w:rPr/>
      </w:pPr>
      <w:r>
        <w:rPr/>
        <w:t>Здесь есть экскурсионные автобусы, на которых можно перемещаться целый день, выходя и заходя на любой остановке. Так мы объехали и посмотрели почти все достопримечательности Лондона. В наушниках  можно слушать гида на русском. Проезжали мимо…  Хотелось всё перечислить, но не  получится. Сюда нужно приезжать хотя бы на месяц.</w:t>
      </w:r>
    </w:p>
    <w:p>
      <w:pPr>
        <w:pStyle w:val="Normal"/>
        <w:rPr/>
      </w:pPr>
      <w:r>
        <w:rPr/>
        <w:t>Когда приехали на причал речного катера( поездка на нём входит в стоимость автобусного билета) я увидел , что рядом с колесом обозрения проходит выставка Сальватора Дали. Мы с Юрой сходили и не пожалели это раз. Можно даже было купить  некоторые гравюры.</w:t>
      </w:r>
    </w:p>
    <w:p>
      <w:pPr>
        <w:pStyle w:val="Normal"/>
        <w:rPr/>
      </w:pPr>
      <w:r>
        <w:rPr/>
        <w:t>Короче говоря, Лондон поразил. Видели постамент, посвященный строителям Лондона. Да, они этого заслуживают.</w:t>
      </w:r>
    </w:p>
    <w:p>
      <w:pPr>
        <w:pStyle w:val="Normal"/>
        <w:rPr/>
      </w:pPr>
      <w:r>
        <w:rPr/>
      </w:r>
    </w:p>
    <w:p>
      <w:pPr>
        <w:pStyle w:val="Normal"/>
        <w:rPr/>
      </w:pPr>
      <w:r>
        <w:rPr/>
        <w:t>3 июня воскресенье</w:t>
      </w:r>
    </w:p>
    <w:p>
      <w:pPr>
        <w:pStyle w:val="Normal"/>
        <w:rPr/>
      </w:pPr>
      <w:r>
        <w:rPr/>
      </w:r>
    </w:p>
    <w:p>
      <w:pPr>
        <w:pStyle w:val="Normal"/>
        <w:rPr/>
      </w:pPr>
      <w:r>
        <w:rPr/>
        <w:t xml:space="preserve">Стоим на буе в гавани </w:t>
      </w:r>
      <w:r>
        <w:rPr>
          <w:lang w:val="en-US"/>
        </w:rPr>
        <w:t>Queenborough</w:t>
      </w:r>
      <w:r>
        <w:rPr/>
        <w:t>, где мы стояли, ожидая прилива для прохода вверх по Темзе. Теперь ждём отлива.</w:t>
      </w:r>
    </w:p>
    <w:p>
      <w:pPr>
        <w:pStyle w:val="Normal"/>
        <w:rPr/>
      </w:pPr>
      <w:r>
        <w:rPr/>
        <w:t xml:space="preserve">fТуманный Альбион не выпускал нас целые сутки. </w:t>
      </w:r>
      <w:r>
        <w:rPr>
          <w:rStyle w:val="PageNumber"/>
        </w:rPr>
        <w:t>У</w:t>
      </w:r>
      <w:r>
        <w:rPr/>
        <w:t xml:space="preserve"> меня было желание купить радар и карт-плоттер на  первом английском острове Джерси, но одного желания оказалось мало.  Плохо подготовился теоретически дома и, когда мне предложили одну единственную модель неизвестной мне фирмы и неперевозимых размеров и </w:t>
      </w:r>
      <w:r>
        <w:rPr>
          <w:rStyle w:val="PageNumber"/>
        </w:rPr>
        <w:t>не дешевле, чем у нас</w:t>
      </w:r>
      <w:r>
        <w:rPr/>
        <w:t>, с инструкцией на чистейшем английском, я оказался в растерянности и на покупку не решился.</w:t>
      </w:r>
      <w:r>
        <w:rPr>
          <w:rStyle w:val="PageNumber"/>
        </w:rPr>
        <w:t xml:space="preserve"> </w:t>
      </w:r>
      <w:r>
        <w:rPr/>
        <w:t>Сейчас радар придал бы нам уверенности.</w:t>
      </w:r>
    </w:p>
    <w:p>
      <w:pPr>
        <w:pStyle w:val="Normal"/>
        <w:rPr/>
      </w:pPr>
      <w:r>
        <w:rPr/>
        <w:t xml:space="preserve">Пробовали выйти два раза. Первый раз туман сгустился, а во второй засорился топливный фильтр, хорошо не далеко ушли. Мы сильно уже выбились из графика и теперь ясно, что </w:t>
      </w:r>
    </w:p>
    <w:p>
      <w:pPr>
        <w:pStyle w:val="Normal"/>
        <w:rPr/>
      </w:pPr>
      <w:r>
        <w:rPr/>
        <w:t>полностью по предложенному мной ма</w:t>
      </w:r>
      <w:r>
        <w:rPr>
          <w:rStyle w:val="PageNumber"/>
        </w:rPr>
        <w:t>ршруту пройти не удастся.</w:t>
      </w:r>
      <w:r>
        <w:rPr/>
        <w:t xml:space="preserve"> </w:t>
      </w:r>
    </w:p>
    <w:p>
      <w:pPr>
        <w:pStyle w:val="Normal"/>
        <w:rPr/>
      </w:pPr>
      <w:r>
        <w:rPr/>
        <w:t xml:space="preserve"> </w:t>
      </w:r>
    </w:p>
    <w:p>
      <w:pPr>
        <w:pStyle w:val="Normal"/>
        <w:rPr/>
      </w:pPr>
      <w:r>
        <w:rPr/>
      </w:r>
    </w:p>
    <w:p>
      <w:pPr>
        <w:pStyle w:val="Normal"/>
        <w:rPr/>
      </w:pPr>
      <w:r>
        <w:rPr/>
      </w:r>
    </w:p>
    <w:p>
      <w:pPr>
        <w:pStyle w:val="Normal"/>
        <w:rPr/>
      </w:pPr>
      <w:r>
        <w:rPr/>
        <w:t>7 июня четверг</w:t>
      </w:r>
    </w:p>
    <w:p>
      <w:pPr>
        <w:pStyle w:val="Normal"/>
        <w:rPr/>
      </w:pPr>
      <w:r>
        <w:rPr/>
      </w:r>
    </w:p>
    <w:p>
      <w:pPr>
        <w:pStyle w:val="Normal"/>
        <w:rPr/>
      </w:pPr>
      <w:r>
        <w:rPr/>
        <w:t xml:space="preserve">Вчера вечером пришли в Амстердам. Всю дорогу ветер был встречный, и мы еле-еле тянули в бейдевинд. Перед самым заходом в </w:t>
      </w:r>
      <w:r>
        <w:rPr>
          <w:lang w:val="en-US"/>
        </w:rPr>
        <w:t>NoordZeeKanal</w:t>
      </w:r>
      <w:r>
        <w:rPr/>
        <w:t xml:space="preserve"> около города Эймьюден пришлось делать несколько контргалсов. Конечно скорость продвижения была небольшая. Несколько раз шли против течения и соответственно неслись столько же раз по течению.</w:t>
      </w:r>
    </w:p>
    <w:p>
      <w:pPr>
        <w:pStyle w:val="Normal"/>
        <w:rPr/>
      </w:pPr>
      <w:r>
        <w:rPr/>
        <w:t xml:space="preserve">Перед входом в канал к нам подлетели таможенники. Может, я поздно доложился по радио о прибытии. Залезли прямо на ходу в яхту и с пристрастием всю осмотрели. Сопровождали до самого входа в шлюз. Потом ещё приходили пограничники. Сказали, что и при обратном пути из Амстердама придётся у них отмечаться. Французские пограничники говорили, что они штампоманией не страдают, и закрывать визу нам надо будет только при выходе из Шенгена.  </w:t>
      </w:r>
    </w:p>
    <w:p>
      <w:pPr>
        <w:pStyle w:val="Normal"/>
        <w:rPr/>
      </w:pPr>
      <w:r>
        <w:rPr/>
        <w:t>Видимо в Голландии есть проблемы с иммигрантами.</w:t>
      </w:r>
    </w:p>
    <w:p>
      <w:pPr>
        <w:pStyle w:val="Normal"/>
        <w:rPr/>
      </w:pPr>
      <w:r>
        <w:rPr/>
        <w:t>Вечером успели немного пройтись  по Амстердаму. Такое впечатление, что квартал красных фонарей – главная достопримечательность Амстердама. Много туристов. Кажется, после моего последнего посещения Амстердама количество стеклянных дверей, за которыми сидят полуодетые девушки и за 30-50 евро завлекают прохожих, увеличилось.</w:t>
      </w:r>
    </w:p>
    <w:p>
      <w:pPr>
        <w:pStyle w:val="Normal"/>
        <w:rPr/>
      </w:pPr>
      <w:r>
        <w:rPr/>
        <w:t xml:space="preserve">Конечно, разница между Лондоном поразительная.  Газоны и живые изгороди здесь не такие подстриженные и не ухоженные. Сразу наше внимание привлекли старые домики с перекошенными фасадами и вогнутыми стенами, окнами новыми, но сделанными наперекос, под стать кривым проёмам. </w:t>
      </w:r>
    </w:p>
    <w:p>
      <w:pPr>
        <w:pStyle w:val="Normal"/>
        <w:rPr/>
      </w:pPr>
      <w:r>
        <w:rPr/>
        <w:t xml:space="preserve">Делал гимнастику среди стаи гусей с гусятами, лебедями, утками и цаплями. Они тоже иногда помахивали крыльями, как будто со мной делали гимнастику тоже. Птиц в каналах Амстердама много и, когда они не чувствуют агрессию от человека, они успешно здесь гнездятся. </w:t>
      </w:r>
    </w:p>
    <w:p>
      <w:pPr>
        <w:pStyle w:val="Normal"/>
        <w:rPr/>
      </w:pPr>
      <w:r>
        <w:rPr/>
      </w:r>
    </w:p>
    <w:p>
      <w:pPr>
        <w:pStyle w:val="Normal"/>
        <w:rPr/>
      </w:pPr>
      <w:r>
        <w:rPr/>
      </w:r>
    </w:p>
    <w:p>
      <w:pPr>
        <w:pStyle w:val="Normal"/>
        <w:rPr/>
      </w:pPr>
      <w:r>
        <w:rPr/>
      </w:r>
    </w:p>
    <w:p>
      <w:pPr>
        <w:pStyle w:val="Normal"/>
        <w:rPr/>
      </w:pPr>
      <w:r>
        <w:rPr/>
      </w:r>
    </w:p>
    <w:p>
      <w:pPr>
        <w:pStyle w:val="Normal"/>
        <w:rPr/>
      </w:pPr>
      <w:r>
        <w:rPr/>
        <w:t>08 июня пятница</w:t>
      </w:r>
    </w:p>
    <w:p>
      <w:pPr>
        <w:pStyle w:val="Normal"/>
        <w:rPr/>
      </w:pPr>
      <w:r>
        <w:rPr/>
      </w:r>
    </w:p>
    <w:p>
      <w:pPr>
        <w:pStyle w:val="Normal"/>
        <w:rPr/>
      </w:pPr>
      <w:r>
        <w:rPr/>
        <w:t>Сейчас двигаемся по каналу к выходу в море. С трудом удалось уговорить Виктора покинуть Амстердам. Конечно, я понимаю   его восторги и желание повидать как можно больше, но нас впереди ещё большая часть пути. Наверное, многим путешественникам приходилось прилагать много усилий, чтобы находить стимул для команды, чтобы двигаться дальше. Сейчас нам нужно зайти на стоянку в Эймьюден (это городок перед выходом в море из канала) купить топливный фильтр и заправиться топливом. Затем возьмём курс на Копенгаген.</w:t>
      </w:r>
    </w:p>
    <w:p>
      <w:pPr>
        <w:pStyle w:val="Normal"/>
        <w:rPr/>
      </w:pPr>
      <w:r>
        <w:rPr/>
        <w:t>Вчера весь день гуляли по Амстердаму. Заходили в Башню слез, где раньше прощались моряки перед уходом в плавание. А теперь там магазин, где можно купить навигационную литературу. Много всяких книг, но нужного альманаха для плавания вдоль берегов Швеции и Норвегии не нашлось.</w:t>
      </w:r>
    </w:p>
    <w:p>
      <w:pPr>
        <w:pStyle w:val="Normal"/>
        <w:rPr/>
      </w:pPr>
      <w:r>
        <w:rPr/>
        <w:t xml:space="preserve">Заходили в Амстердамский парк, но по сравнению с английскими парками он значительно проигрывает и не представляет ничего особенного. </w:t>
      </w:r>
    </w:p>
    <w:p>
      <w:pPr>
        <w:pStyle w:val="Normal"/>
        <w:rPr/>
      </w:pPr>
      <w:r>
        <w:rPr/>
        <w:t>Потери продолжаются. Опять видеокамера. Только я присел на лавочку, чтобы посмотреть в карту города, приподнял очки, и камеры уже нет.</w:t>
      </w:r>
    </w:p>
    <w:p>
      <w:pPr>
        <w:pStyle w:val="Normal"/>
        <w:rPr/>
      </w:pPr>
      <w:r>
        <w:rPr/>
        <w:t xml:space="preserve">Высокий класс. Большой привет ворам из Амстердама. Жалко кадры из Лондона. </w:t>
      </w:r>
    </w:p>
    <w:p>
      <w:pPr>
        <w:pStyle w:val="Normal"/>
        <w:rPr/>
      </w:pPr>
      <w:r>
        <w:rPr/>
        <w:t>Большинство людей в Амстердаме ездит на велосипедах. Много велосипедных дорожек и в центре города и на окраинах. Все части города связаны между собой бесплатными паромными переправами, которые работают круглые сутки. Катайся, сколько хочешь. На паром заезжают и на мотороллерах. Фотографировать не было никакого настроения. Толпы праздно гуляющих людей и не охота было напрягаться. Зря только таскал целый день рюкзак с фотиками и штатив. Люди веселятся, а я всё высматриваю красивые виды.</w:t>
      </w:r>
    </w:p>
    <w:p>
      <w:pPr>
        <w:pStyle w:val="Normal"/>
        <w:rPr/>
      </w:pPr>
      <w:r>
        <w:rPr/>
        <w:t>Столько бездельников в будний день мне ещё видеть не приходилось. А может, последнее время мы путешествуем по малолюдным местам, и я отвык от толпы.</w:t>
      </w:r>
    </w:p>
    <w:p>
      <w:pPr>
        <w:pStyle w:val="Normal"/>
        <w:rPr/>
      </w:pPr>
      <w:r>
        <w:rPr/>
        <w:t>Были на блошином рынке, где продаются старые вещи. Видел много патефонных пластинок, но я поковырялся несколько минут и нашёл только местных исполнителей. Да, и всё- таки они тяжёлые, и тащить их и тратить время и энергию на раскопки не хотелось.</w:t>
      </w:r>
    </w:p>
    <w:p>
      <w:pPr>
        <w:pStyle w:val="Normal"/>
        <w:rPr/>
      </w:pPr>
      <w:r>
        <w:rPr/>
        <w:t>Также прошлись по цветочным рядам, где продаются семена и ростки различных растений. Но почему-то в городе мало цветов. Много мусора. Вечером правда всё моют и убирают, но всё равно это бросается в глаза. В 60-е годы Амстердам был столицей хиппи, по-видимому, им и остался.</w:t>
      </w:r>
    </w:p>
    <w:p>
      <w:pPr>
        <w:pStyle w:val="Normal"/>
        <w:rPr/>
      </w:pPr>
      <w:r>
        <w:rPr/>
      </w:r>
    </w:p>
    <w:p>
      <w:pPr>
        <w:pStyle w:val="Normal"/>
        <w:rPr/>
      </w:pPr>
      <w:r>
        <w:rPr/>
        <w:t>13 июня среда</w:t>
      </w:r>
    </w:p>
    <w:p>
      <w:pPr>
        <w:pStyle w:val="Normal"/>
        <w:rPr/>
      </w:pPr>
      <w:r>
        <w:rPr/>
      </w:r>
    </w:p>
    <w:p>
      <w:pPr>
        <w:pStyle w:val="Normal"/>
        <w:rPr/>
      </w:pPr>
      <w:r>
        <w:rPr/>
        <w:t xml:space="preserve">Вышли из Эймьюдена в туман. Прогноз погоды я не уточнил (он был в офисе марины на голландском). Ветер вроде бы попутный, а насчёт видимости я не разобрался, и пришлось две ночи и день идти в тумане. Без радара. Впечатления не самые приятные Молились.  Шли вдоль бровки судового хода. Большие корабли гудели. У них есть радар, и они </w:t>
      </w:r>
      <w:r>
        <w:rPr>
          <w:lang w:val="en-US"/>
        </w:rPr>
        <w:t>u</w:t>
      </w:r>
      <w:r>
        <w:rPr/>
        <w:t xml:space="preserve">видели нас. Однажды  на корабле, который шёл параллельным курсом, но близко от нас, включили прожектор. До корабля было полкабельтова </w:t>
      </w:r>
    </w:p>
    <w:p>
      <w:pPr>
        <w:pStyle w:val="Normal"/>
        <w:rPr/>
      </w:pPr>
      <w:r>
        <w:rPr/>
        <w:t>На вторые сутки туман ослаб. Уже ночью на подходе к устью Эльбы. Рассчитали  время прилива, чтобы зайти в реку и дойти до Кильского канала. Оказалось, что у нас в запасе 3 часа. Полежали в дрейфе. А когда подошли к входному бую в эльбинский фарватер, оказалось, что мы в море не одни. И старт в верховья реки был похож на старт гонки.</w:t>
      </w:r>
    </w:p>
    <w:p>
      <w:pPr>
        <w:pStyle w:val="Normal"/>
        <w:rPr/>
      </w:pPr>
      <w:r>
        <w:rPr/>
        <w:t>С попутным ветром, поставив паруса, поначалу мы всех обгоняли и приняли решение, не дожидаться следующего прилива в порту Кусхавен, а попытаться дойти до входа в канал за один раз.</w:t>
      </w:r>
    </w:p>
    <w:p>
      <w:pPr>
        <w:pStyle w:val="Normal"/>
        <w:rPr/>
      </w:pPr>
      <w:r>
        <w:rPr/>
        <w:t>В середине пути нас все яхты обогнали (у них более сильный двигатели), но в шлюз мы пришли вовремя, хотя нас все и поджидали.  Перед входом в шлюз я опять связывался по радио. Но, похоже, сделал много ошибок, когда докладывал о своём положении. Но в шлюз попали.</w:t>
      </w:r>
    </w:p>
    <w:p>
      <w:pPr>
        <w:pStyle w:val="Normal"/>
        <w:rPr/>
      </w:pPr>
      <w:r>
        <w:rPr/>
        <w:t xml:space="preserve"> </w:t>
      </w:r>
      <w:r>
        <w:rPr/>
        <w:t xml:space="preserve">Да, ночью пытался доложиться о своём прибытии береговой охране Германии, но мне никто не ответил. Хотя нет, ответил на 16 канале русский голос, и предложил хотя бы назвать, какой страны береговую охрану я вызываю. </w:t>
      </w:r>
    </w:p>
    <w:p>
      <w:pPr>
        <w:pStyle w:val="Normal"/>
        <w:rPr/>
      </w:pPr>
      <w:r>
        <w:rPr/>
        <w:t>По каналу двигаться ночью нельзя, и все яхты после шлюза двинулись  на ближайшую стоянку. Мест там было не много, и поначалу мы пытались протиснуться между двумя уже стоящими яхтами, чем вызвали законное возмущение хозяев.</w:t>
      </w:r>
    </w:p>
    <w:p>
      <w:pPr>
        <w:pStyle w:val="Normal"/>
        <w:rPr/>
      </w:pPr>
      <w:r>
        <w:rPr/>
        <w:t>Вышли в 4 часа утра, чтобы пройти  канал за 1 день (длина 100 км).</w:t>
      </w:r>
    </w:p>
    <w:p>
      <w:pPr>
        <w:pStyle w:val="Normal"/>
        <w:rPr/>
      </w:pPr>
      <w:r>
        <w:rPr/>
        <w:t xml:space="preserve">Зелёные луга, рыбаки по берегам, велосипедисты. Идиллия. Будто плывёшь по какой-то  тихой речке. И вдруг  из-за поворота выплывает гигантский контейнеровоз или паром. Кажется, он занимает всю ширину канала. Ширина 100 метров. </w:t>
      </w:r>
    </w:p>
    <w:p>
      <w:pPr>
        <w:pStyle w:val="Normal"/>
        <w:rPr>
          <w:lang w:val="en-US"/>
        </w:rPr>
      </w:pPr>
      <w:r>
        <w:rPr/>
        <w:t>С капитанского мостика одного из таких паромов, идущим под французским флагом, вдруг выскакивает человек и поздравляет нас с праздником, по-русски. Так мы вспомнили, что 12 июня у нас праздник. В кокпит вынесли столик и завтракали и обедали под открытым небом.</w:t>
      </w:r>
    </w:p>
    <w:p>
      <w:pPr>
        <w:pStyle w:val="Normal"/>
        <w:rPr>
          <w:lang w:val="en-US"/>
        </w:rPr>
      </w:pPr>
      <w:r>
        <w:rPr>
          <w:lang w:val="en-US"/>
        </w:rPr>
      </w:r>
    </w:p>
    <w:p>
      <w:pPr>
        <w:pStyle w:val="Normal"/>
        <w:rPr/>
      </w:pPr>
      <w:r>
        <w:rPr/>
        <w:t>Кильская бухта поразила большим количеством яхт-клубов, яхт, кайтингистов.</w:t>
      </w:r>
    </w:p>
    <w:p>
      <w:pPr>
        <w:pStyle w:val="Normal"/>
        <w:rPr/>
      </w:pPr>
      <w:r>
        <w:rPr/>
        <w:t>Ночью пересекали судовой ход в проливе Ферманбельт.(  Потом прошли Мекленбургскую бухту и сейчас идем проливом Кадетринне). Как положено по кратчайшему пути. На другой половине судового хода нам попалась целая шеренга судов, которые шли пересекающимся курсом и с разной скоростью. Такое впечатление, что они на нас охотились. Приходилось замедляться или менять немного курс, Но уже я попривык к большому количеству кораблей вокруг и уже сердце не замирает, когда видишь, что какое-то время пеленг на корабль не меняется.</w:t>
      </w:r>
    </w:p>
    <w:p>
      <w:pPr>
        <w:pStyle w:val="Normal"/>
        <w:rPr/>
      </w:pPr>
      <w:r>
        <w:rPr/>
      </w:r>
    </w:p>
    <w:p>
      <w:pPr>
        <w:pStyle w:val="Normal"/>
        <w:rPr/>
      </w:pPr>
      <w:r>
        <w:rPr/>
        <w:t>14 июня четверг</w:t>
      </w:r>
    </w:p>
    <w:p>
      <w:pPr>
        <w:pStyle w:val="Normal"/>
        <w:rPr/>
      </w:pPr>
      <w:r>
        <w:rPr/>
      </w:r>
    </w:p>
    <w:p>
      <w:pPr>
        <w:pStyle w:val="Normal"/>
        <w:rPr/>
      </w:pPr>
      <w:r>
        <w:rPr/>
        <w:t>Мы в Копенгагене. В альманахе не было плана города и, когда  я выбирал марину по компьютеру для стоянки, ошибся, приняв, что где больше яхт-клубов, там и центр города. Теперь мы стоим в большой гавани, но она расположена далеко от центра.</w:t>
      </w:r>
    </w:p>
    <w:p>
      <w:pPr>
        <w:pStyle w:val="Normal"/>
        <w:rPr/>
      </w:pPr>
      <w:r>
        <w:rPr/>
        <w:t xml:space="preserve">Утро прошло в организационных забегах между офисом и прачечной, душем, Интернетом и магазином всяких нужных и ненужных вещей для яхты. Надо купить карты, газовые баллоны (наши уже заканчиваются и, здесь их не заправляют). </w:t>
      </w:r>
    </w:p>
    <w:p>
      <w:pPr>
        <w:pStyle w:val="Normal"/>
        <w:rPr/>
      </w:pPr>
      <w:r>
        <w:rPr/>
        <w:t xml:space="preserve">Дания производит впечатление спокойной страны, с доброжелательными людьми. Опять же много велосипедистов. Небольшие магазинчики. Но мне показалось, что всё дороже, чем во Франции. </w:t>
      </w:r>
    </w:p>
    <w:p>
      <w:pPr>
        <w:pStyle w:val="Normal"/>
        <w:rPr/>
      </w:pPr>
      <w:r>
        <w:rPr/>
        <w:t xml:space="preserve">Когда я пошёл за продуктами, со мной произошёл смешной случай. Я набрал полный рюкзак продуктов, а когда начал расплачиваться, оказалось, что здесь не принимают не датские кредитные карточки и евро. Я отложил рюкзак с продуктами, и пришлось прогуляться до ближайшего банка и поменять деньги. Когда я подходил к магазину, кассирша выбегала посмотреть, не потерялся ли я. </w:t>
      </w:r>
    </w:p>
    <w:p>
      <w:pPr>
        <w:pStyle w:val="Normal"/>
        <w:rPr/>
      </w:pPr>
      <w:r>
        <w:rPr/>
        <w:t>Вечером пришлось одеть гидрокостюм и нырять под яхту. За месяц, который прошёл с тех пор, как мы её очистили в Сан Мало, она сильно обросла водорослями. Не зря в Сан Мало половина  покрасочного отдела в морском магазине занимала специальное покрытие предохраняющее корпус от обрастания ( необрастайка). А у нас больше всего обрастает перо руля, гордость Виталика. Руль сделан из нержавейки и сильно блестит на солнце и без краски представляет хороший плацдарм для рассады водорослей. Вот я за час пол корпуса очистил..</w:t>
      </w:r>
    </w:p>
    <w:p>
      <w:pPr>
        <w:pStyle w:val="Normal"/>
        <w:rPr/>
      </w:pPr>
      <w:r>
        <w:rPr/>
        <w:t>Яхта должна пойти на узел быстрее. А  то под мотором мы идём уже не 5 узлов, а только 3.</w:t>
      </w:r>
    </w:p>
    <w:p>
      <w:pPr>
        <w:pStyle w:val="Normal"/>
        <w:rPr/>
      </w:pPr>
      <w:r>
        <w:rPr/>
        <w:t xml:space="preserve">   </w:t>
      </w:r>
    </w:p>
    <w:p>
      <w:pPr>
        <w:pStyle w:val="Normal"/>
        <w:rPr/>
      </w:pPr>
      <w:r>
        <w:rPr/>
        <w:t>15 июня пятница</w:t>
      </w:r>
    </w:p>
    <w:p>
      <w:pPr>
        <w:pStyle w:val="Normal"/>
        <w:rPr/>
      </w:pPr>
      <w:r>
        <w:rPr/>
      </w:r>
    </w:p>
    <w:p>
      <w:pPr>
        <w:pStyle w:val="Normal"/>
        <w:rPr/>
      </w:pPr>
      <w:r>
        <w:rPr/>
        <w:t>Вчера ошибся, читая прогноз.  Принял метры в секунду за балы по шкале Бофорта. Хотя до этого за несколько минут поучал Виктора, который говорил, что непривычно мерить ветер как во Франции в узлах и по Бофорту, а в Дании как раз прогноз дают в м\с.</w:t>
      </w:r>
    </w:p>
    <w:p>
      <w:pPr>
        <w:pStyle w:val="Normal"/>
        <w:rPr/>
      </w:pPr>
      <w:r>
        <w:rPr/>
        <w:t>С утра уже побегал. Конечно не Англия. Я имел виду ту набережную вдоль моря в Рамсгейте. С газонами, ухоженными лужайками. Или  Сан Мало с бесконечными пляжами. Или  набережная Темзы в Лондоне.</w:t>
      </w:r>
    </w:p>
    <w:p>
      <w:pPr>
        <w:pStyle w:val="Normal"/>
        <w:rPr/>
      </w:pPr>
      <w:r>
        <w:rPr/>
        <w:t xml:space="preserve">Здесь вдоль моря  в городе не было набережной. Какие то тупиковые улочки с одноэтажными домами за глухими заборами. Я подумал, что климат здесь такой, что не позволяет комфортно чувствовать себя во время прогулок у моря или денег не так много в стране, чтобы делать красивые набережные. Но через полчаса я оказался на набережной, конечно, не такой ухоженной, как в Англии, но по-своему интересной с небольшими яхт-клубами, где стоят швертботы и гоночные яхты. </w:t>
      </w:r>
    </w:p>
    <w:p>
      <w:pPr>
        <w:pStyle w:val="Normal"/>
        <w:rPr/>
      </w:pPr>
      <w:r>
        <w:rPr/>
        <w:t>Довольно много с утра бегает народу и видно, что они этим занимаются регулярно. Вообще  вчера датчане произвели на меня впечатления здорового и закаленного народа. Сегодня я увидел, как это им удаётся.</w:t>
      </w:r>
    </w:p>
    <w:p>
      <w:pPr>
        <w:pStyle w:val="Normal"/>
        <w:rPr/>
      </w:pPr>
      <w:r>
        <w:rPr/>
        <w:t>Я обратил внимание на людей в халатах и с полотенцами на плечах, выходящих из домов на набережной и увидел, что вдоль моря сделано много купален. Видимо здесь утреннее купание в море довольно популярно. А, когда подбегал к нашей стоянке, заметил в море двух дам почтенного возраста, сидящих в воде (она сейчас не теплее 16 градусов) и мирно беседующих. Видно, что дело это для них обычное, И со стороны они были похожи на некоторых наших старушек, которые вечно сидят на лавочке и судачат обо всём на свете.</w:t>
      </w:r>
    </w:p>
    <w:p>
      <w:pPr>
        <w:pStyle w:val="Normal"/>
        <w:rPr/>
      </w:pPr>
      <w:r>
        <w:rPr/>
        <w:t>Весь день прошёл в поисках фильтров, газа, карт, но всё нашли. Хотя пришлось передвигаться даже на такси. Сегодня пятница, короткий рабочий день. Впрочем,  и в будни здесь не очень перерабатывают. Например, в нашей марине  часы работы: с 9до 10, 11-30 -13-30 и 15-30-16-30.</w:t>
      </w:r>
    </w:p>
    <w:p>
      <w:pPr>
        <w:pStyle w:val="Normal"/>
        <w:rPr/>
      </w:pPr>
      <w:r>
        <w:rPr/>
        <w:t>Вечерами много людей приходит в яхт- клуб, садятся на яхты и уходят на несколько часов в море. Отходят и уходят в основном под парусами  и за несколько поворотов успевают снять все паруса и зайти на стоянку.</w:t>
      </w:r>
    </w:p>
    <w:p>
      <w:pPr>
        <w:pStyle w:val="Normal"/>
        <w:rPr/>
      </w:pPr>
      <w:r>
        <w:rPr/>
        <w:t xml:space="preserve">Вчера у нас произошла удивительная встреча. В магазине, где мы покупали газ, встретили Мишу, который был капитаном «Андромеды» в прошлом году. Он сейчас идёт с финном в </w:t>
      </w:r>
    </w:p>
    <w:p>
      <w:pPr>
        <w:pStyle w:val="Normal"/>
        <w:rPr/>
      </w:pPr>
      <w:r>
        <w:rPr/>
        <w:t xml:space="preserve">Мурманск.Да, Земля всё-таки маленькая планета, что происходят такие удивительные встречи. Но поговорить долго не удалось, все заняты своими проблемами. Может, когда-нибудь будем путешествовать не спеша, тогда и можно будет больше общаться с людьми. </w:t>
      </w:r>
    </w:p>
    <w:p>
      <w:pPr>
        <w:pStyle w:val="Normal"/>
        <w:rPr/>
      </w:pPr>
      <w:r>
        <w:rPr/>
        <w:t>Здесь очень удобно перемещаться на поезде. Не дорого и комфортно.</w:t>
      </w:r>
    </w:p>
    <w:p>
      <w:pPr>
        <w:pStyle w:val="Normal"/>
        <w:rPr/>
      </w:pPr>
      <w:r>
        <w:rPr/>
        <w:t xml:space="preserve">А есть ещё метро и весь город в велосипедных дорожках. Поначалу было непривычно в выходной день не видеть на улицах в центре города автомобильных пробок. Вообще непривычно мало людей в городе. Всё как-то тихо и спокойно. </w:t>
      </w:r>
    </w:p>
    <w:p>
      <w:pPr>
        <w:pStyle w:val="Normal"/>
        <w:rPr/>
      </w:pPr>
      <w:r>
        <w:rPr/>
        <w:t>Вчера утром  на  набережной под огромной липой, видел, как группа людей расставляла шатёр на газоне и готовилась к пикнику.</w:t>
      </w:r>
    </w:p>
    <w:p>
      <w:pPr>
        <w:pStyle w:val="Normal"/>
        <w:rPr/>
      </w:pPr>
      <w:r>
        <w:rPr/>
        <w:t>Сегодня газон был такой же чистый и зелёный как вчера, а на нём отдыхала семейка лебедей с «гадкими утятами».</w:t>
      </w:r>
    </w:p>
    <w:p>
      <w:pPr>
        <w:pStyle w:val="Normal"/>
        <w:rPr/>
      </w:pPr>
      <w:r>
        <w:rPr/>
        <w:t>Ещё Копенгаген запомнился как город без балконов. И, как и все европейские столицы, имеет своё лицо. Правда, запечатлеть его мне не удалось. Времени не так много, да и с погодой не повезло.</w:t>
      </w:r>
    </w:p>
    <w:p>
      <w:pPr>
        <w:pStyle w:val="Normal"/>
        <w:rPr/>
      </w:pPr>
      <w:r>
        <w:rPr/>
      </w:r>
    </w:p>
    <w:p>
      <w:pPr>
        <w:pStyle w:val="Normal"/>
        <w:rPr/>
      </w:pPr>
      <w:r>
        <w:rPr/>
      </w:r>
    </w:p>
    <w:p>
      <w:pPr>
        <w:pStyle w:val="Normal"/>
        <w:rPr/>
      </w:pPr>
      <w:r>
        <w:rPr/>
        <w:t>20 июня  среда</w:t>
      </w:r>
    </w:p>
    <w:p>
      <w:pPr>
        <w:pStyle w:val="Normal"/>
        <w:rPr/>
      </w:pPr>
      <w:r>
        <w:rPr/>
      </w:r>
    </w:p>
    <w:p>
      <w:pPr>
        <w:pStyle w:val="Normal"/>
        <w:rPr/>
      </w:pPr>
      <w:r>
        <w:rPr/>
        <w:t xml:space="preserve">Только что пришли в Норвегию. </w:t>
      </w:r>
    </w:p>
    <w:p>
      <w:pPr>
        <w:pStyle w:val="Normal"/>
        <w:rPr/>
      </w:pPr>
      <w:r>
        <w:rPr/>
        <w:t xml:space="preserve">Стоим в Кристиансане, судя по путеводителю по Норвегии, столица яхтенного спорта. Но, по сравнению, с другими европейскими маринами, сильно им уступает, отличаясь только дороговизной (помыться в душе 7 минут - 35 крон, 8 крон примерно 1 евро). </w:t>
      </w:r>
    </w:p>
    <w:p>
      <w:pPr>
        <w:pStyle w:val="Normal"/>
        <w:rPr/>
      </w:pPr>
      <w:r>
        <w:rPr/>
        <w:t xml:space="preserve">Я утренние пробежки использую уже как ознакомительные экскурсии и хороший способ для наблюдения за жизнью жителей. В отличие от Копенгагена Кристиансан городок с большим количеством лоджий и балконов. Большинство домов деревянные, с мансардами и уютными двориками. Много инвалидов разъезжает на электрических колясках , несколько раз видел как коляску с инвалидом поднимали на лифте на микроавтобус. В городе есть специальные «заправочные станции», где инвалиды могут подзарядить аккумуляторы. </w:t>
      </w:r>
    </w:p>
    <w:p>
      <w:pPr>
        <w:pStyle w:val="Normal"/>
        <w:rPr/>
      </w:pPr>
      <w:r>
        <w:rPr/>
        <w:t>Опять же жизнь здесь спокойная и располагает к расслаблению. Я уже перестаю с сегодняшнего дня подталкивать нашу экспедицию, и хочется повернуть в Англию, а по северу Норвегии можем пройтись и в другой раз.</w:t>
      </w:r>
    </w:p>
    <w:p>
      <w:pPr>
        <w:pStyle w:val="Normal"/>
        <w:rPr/>
      </w:pPr>
      <w:r>
        <w:rPr/>
        <w:t>Впереди у нас ещё Каледонский канал в Шотландии. Оказывается он проходит через озеро Лох Несс , где живёт Лохнесское чудовище. Но у меня сомнения, пустят ли нас в канал по экологическим причинам. Потому что в альманахе написано, что яхты могут проверяться, а у нас нет гальюна с накопительным бачком. Но все равно, хотелось бы там побывать.</w:t>
      </w:r>
    </w:p>
    <w:p>
      <w:pPr>
        <w:pStyle w:val="Normal"/>
        <w:rPr/>
      </w:pPr>
      <w:r>
        <w:rPr/>
        <w:t>Кстати тут на карте я видел национальные велосипедные маршруты, для тех, кто любит путешествовать на велосипеде.</w:t>
      </w:r>
    </w:p>
    <w:p>
      <w:pPr>
        <w:pStyle w:val="Normal"/>
        <w:rPr/>
      </w:pPr>
      <w:r>
        <w:rPr/>
        <w:t xml:space="preserve">Следующий порт захода у нас будет Ставангер. До него 100 миль. </w:t>
      </w:r>
    </w:p>
    <w:p>
      <w:pPr>
        <w:pStyle w:val="Normal"/>
        <w:rPr/>
      </w:pPr>
      <w:r>
        <w:rPr/>
        <w:t>Там, судя по путеводителю, есть красивые фьорды и площадка над фьордом на высоте 600 м.</w:t>
      </w:r>
    </w:p>
    <w:p>
      <w:pPr>
        <w:pStyle w:val="Normal"/>
        <w:rPr/>
      </w:pPr>
      <w:r>
        <w:rPr/>
        <w:t>В окрестностях этого города и фьорда я хотел бы провести несколько дней.</w:t>
      </w:r>
    </w:p>
    <w:p>
      <w:pPr>
        <w:pStyle w:val="Normal"/>
        <w:rPr/>
      </w:pPr>
      <w:r>
        <w:rPr/>
        <w:t>А потом отправиться в Берген. Кстати чуть севернее Бергена есть 2 города Остесунд и Кристиансунд, где написано, что люди ныряют на затонувшие корабли. Может быть, и мы туда дойдем. Из спортивного интереса, хотелось бы дойти и до Норвежского моря, отметиться.</w:t>
      </w:r>
    </w:p>
    <w:p>
      <w:pPr>
        <w:pStyle w:val="Normal"/>
        <w:rPr/>
      </w:pPr>
      <w:r>
        <w:rPr/>
      </w:r>
    </w:p>
    <w:p>
      <w:pPr>
        <w:pStyle w:val="Normal"/>
        <w:rPr/>
      </w:pPr>
      <w:r>
        <w:rPr/>
        <w:t>23 июня суббота</w:t>
      </w:r>
    </w:p>
    <w:p>
      <w:pPr>
        <w:pStyle w:val="Normal"/>
        <w:rPr/>
      </w:pPr>
      <w:r>
        <w:rPr/>
      </w:r>
    </w:p>
    <w:p>
      <w:pPr>
        <w:pStyle w:val="Normal"/>
        <w:rPr>
          <w:lang w:val="en-US"/>
        </w:rPr>
      </w:pPr>
      <w:r>
        <w:rPr/>
        <w:t xml:space="preserve">Находимся в небольшом городке </w:t>
      </w:r>
      <w:r>
        <w:rPr>
          <w:lang w:val="en-US"/>
        </w:rPr>
        <w:t>Farsund</w:t>
      </w:r>
      <w:r>
        <w:rPr/>
        <w:t xml:space="preserve"> . Пришлось туда зайти, потому что по дороге в Ставангер всё время дул встречный ветер и оказалось, что наша лодка против ветра не очень хорошо идёт. Мы всё время подозревали встречные течения. Но сегодня на картах не было течений, а нас 2 яхты легко обогнали. А мы за 6 часов по генеральному курсу прошли только 7 миль. Пришлось возвращаться и прятаться в шхерах в этом городке. Будем ждать благоприятного ветра. Но пока я нисколько не жалею. Городок оказался довольно симпатичным. И сегодня суббота. Я видел праздничную колонну или по-морскому эскадру из катера с оркестром и за ним больше сотни катеров и яхт, которые кружили по окрестным фьордам. Похоже на Иванов день. Потому что некоторые лодки были украшены берёзовыми ветками.</w:t>
      </w:r>
    </w:p>
    <w:p>
      <w:pPr>
        <w:pStyle w:val="Normal"/>
        <w:rPr>
          <w:lang w:val="en-US"/>
        </w:rPr>
      </w:pPr>
      <w:r>
        <w:rPr>
          <w:lang w:val="en-US"/>
        </w:rPr>
      </w:r>
    </w:p>
    <w:p>
      <w:pPr>
        <w:pStyle w:val="Normal"/>
        <w:rPr>
          <w:lang w:val="en-US"/>
        </w:rPr>
      </w:pPr>
      <w:r>
        <w:rPr>
          <w:lang w:val="en-US"/>
        </w:rPr>
      </w:r>
    </w:p>
    <w:p>
      <w:pPr>
        <w:pStyle w:val="Normal"/>
        <w:rPr/>
      </w:pPr>
      <w:r>
        <w:rPr/>
        <w:t>24 июня воскресенье</w:t>
      </w:r>
    </w:p>
    <w:p>
      <w:pPr>
        <w:pStyle w:val="Normal"/>
        <w:rPr/>
      </w:pPr>
      <w:r>
        <w:rPr/>
      </w:r>
    </w:p>
    <w:p>
      <w:pPr>
        <w:pStyle w:val="Normal"/>
        <w:rPr/>
      </w:pPr>
      <w:r>
        <w:rPr/>
        <w:t xml:space="preserve">Ветер сегодня не поменялся, но вечером будем выходить, потому что, оказывается, по приметам нельзя выходить в море по понедельникам, средам и пятницам. Хотя в теории морской практики нет раздела о морских приметах и на курсах ГИМСА о них нам ничего не говорили, оказывается на стратегию и тактику переходов они имеют значительное влияние.  И в море я о некоторых из них услышал впервые, некоторые знал по книгам. Но одно дело, когда ты читаешь книжку, лёжа на диване, другое, когда уже второй месяц плывёшь с противным ветром. Проверять приметы мне не  удавалось, потому что до сегодняшнего дня капитан незаметно придерживался их. Рассказы бывалых о сбывшихся приметах надо записывать в отдельную тетрадь. </w:t>
      </w:r>
    </w:p>
    <w:p>
      <w:pPr>
        <w:pStyle w:val="Normal"/>
        <w:rPr/>
      </w:pPr>
      <w:r>
        <w:rPr/>
        <w:t>Сейчас у нас, православных, проверка. Борис увидел в этом городке в витрине магазина часы, которые ему понравились, а магазин откроется только завтра, а завтра понедельник и выходить нельзя.  Меня больше беспокоит другая примета, присущая нашей экспедиции: почему то …. каждый раз мы  тяжело покидаем место стоянки. Как будто кто-то держит нас на берегу.</w:t>
      </w:r>
    </w:p>
    <w:p>
      <w:pPr>
        <w:pStyle w:val="Normal"/>
        <w:rPr/>
      </w:pPr>
      <w:r>
        <w:rPr/>
        <w:t>Сегодня я с утра бегал вдоль фьорда, по полям. Выбежал на небольшой пляж, потом на кемпинг, совсем пустой. Но газон подстрижен. Есть теннисный корт, волейбольная и баскетбольная площадки и 2 футбольных поля. Одно травяное и одно асфальтовое. На травяном, хорошего качества, группа мужиков, видимо приехавших из города на машинах по такому случаю, все одетые в футбольную экипировку, играли в футбол.</w:t>
      </w:r>
    </w:p>
    <w:p>
      <w:pPr>
        <w:pStyle w:val="Normal"/>
        <w:rPr/>
      </w:pPr>
      <w:r>
        <w:rPr/>
        <w:t xml:space="preserve">Ночью у нас произошло ЧП. Украли наше знамя. Вчера молодежь гуляла допоздна ,праздник. Видимо здесь русские не частые гости. Российский флаг – серьёзный трофей. Ещё в Кристиансане Юра заметил, что на пришедшей из Бразилии яхте, после заката солнца флаги спустили и на ночь убрали. </w:t>
      </w:r>
    </w:p>
    <w:p>
      <w:pPr>
        <w:pStyle w:val="Normal"/>
        <w:rPr/>
      </w:pPr>
      <w:r>
        <w:rPr/>
        <w:t>Будем иметь и этот опыт.</w:t>
      </w:r>
    </w:p>
    <w:p>
      <w:pPr>
        <w:pStyle w:val="Normal"/>
        <w:rPr/>
      </w:pPr>
      <w:r>
        <w:rPr/>
        <w:t>Под это дело прослушали рассказ Веллера «Знамя»</w:t>
      </w:r>
    </w:p>
    <w:p>
      <w:pPr>
        <w:pStyle w:val="Normal"/>
        <w:rPr/>
      </w:pPr>
      <w:r>
        <w:rPr/>
        <w:t>Сегодня из голландского флага потихоньку шьём российский.</w:t>
      </w:r>
    </w:p>
    <w:p>
      <w:pPr>
        <w:pStyle w:val="Normal"/>
        <w:rPr/>
      </w:pPr>
      <w:r>
        <w:rPr/>
        <w:t xml:space="preserve"> </w:t>
      </w:r>
    </w:p>
    <w:p>
      <w:pPr>
        <w:pStyle w:val="Normal"/>
        <w:rPr/>
      </w:pPr>
      <w:r>
        <w:rPr/>
        <w:t>26 июня вторник</w:t>
      </w:r>
    </w:p>
    <w:p>
      <w:pPr>
        <w:pStyle w:val="Normal"/>
        <w:rPr/>
      </w:pPr>
      <w:r>
        <w:rPr/>
      </w:r>
    </w:p>
    <w:p>
      <w:pPr>
        <w:pStyle w:val="Normal"/>
        <w:rPr/>
      </w:pPr>
      <w:r>
        <w:rPr/>
        <w:t>Сегодня сделали очередную попытку продвинуться к Ставангеру. Ветер встречный, перешел в сильный, 5-6 балов. Яхту сильно бросало на волнах, пришлось отступить. И вот уже вторую ночь проводим в городке (Брейдавик недалеко от известных на всю Норвегию пляжей Егерсанд). Этот порт мы нашли по карте, услышав предупреждение о шторме. Простояли ночь и полдня решили выйти, вышли,  прошли несколько часов, и ветер усилился. Пришлось 12 миль, с трудом пройденных против ветра и волн, за 6 часов,  идти назад. На завтра тоже ничего хорошего барограф не пишет, хотя падать уже перестал.</w:t>
      </w:r>
    </w:p>
    <w:p>
      <w:pPr>
        <w:pStyle w:val="Normal"/>
        <w:rPr/>
      </w:pPr>
      <w:r>
        <w:rPr/>
        <w:t xml:space="preserve">Яхту сегодня более-менее настроили. Взяли риф и поставили поменьше стаксель, но всё равно фалы плохо обтянуты, грот </w:t>
        <w:tab/>
        <w:t xml:space="preserve">не совсем плоский, и, когда скорости на остром курсе нет, яхту сильно бросает на волнах и сносит по ветру. Мимо пронеслась яхта, которая шла в ту же сторону. Нас легко обгоняют и под парусом и под двигателем. </w:t>
      </w:r>
    </w:p>
    <w:p>
      <w:pPr>
        <w:pStyle w:val="Normal"/>
        <w:rPr/>
      </w:pPr>
      <w:r>
        <w:rPr/>
        <w:t xml:space="preserve">У меня к самодельным нашим яхтам всё больше и больше недоверия. Слишком много различных факторов надо учесть конструкторам, чтобы получилась удобная и ходкая яхта. </w:t>
      </w:r>
    </w:p>
    <w:p>
      <w:pPr>
        <w:pStyle w:val="Normal"/>
        <w:rPr/>
      </w:pPr>
      <w:r>
        <w:rPr/>
        <w:t>Остаётся только надеяться на попутные ветра.</w:t>
      </w:r>
    </w:p>
    <w:p>
      <w:pPr>
        <w:pStyle w:val="Normal"/>
        <w:rPr/>
      </w:pPr>
      <w:r>
        <w:rPr/>
      </w:r>
    </w:p>
    <w:p>
      <w:pPr>
        <w:pStyle w:val="Normal"/>
        <w:rPr/>
      </w:pPr>
      <w:r>
        <w:rPr/>
        <w:t>27 июня среда</w:t>
      </w:r>
    </w:p>
    <w:p>
      <w:pPr>
        <w:pStyle w:val="Normal"/>
        <w:rPr/>
      </w:pPr>
      <w:r>
        <w:rPr/>
      </w:r>
    </w:p>
    <w:p>
      <w:pPr>
        <w:pStyle w:val="Normal"/>
        <w:rPr/>
      </w:pPr>
      <w:r>
        <w:rPr/>
        <w:t xml:space="preserve">Дождь, ветер встречный северо-запад. Ждёмс. </w:t>
      </w:r>
    </w:p>
    <w:p>
      <w:pPr>
        <w:pStyle w:val="Normal"/>
        <w:rPr/>
      </w:pPr>
      <w:r>
        <w:rPr/>
        <w:t>Стоим в городке Брейдавик,  укрытом от морских волн и ветров. Пристани для гостей здесь нет. Устроились на кооперативной стоянке, как я этот причал обозвал, потому что увидел на берегу список владельцев каждого места с номерами телефонов. Только что построенные плавучие боны (наш даже забетонированный), эллинги, мастерская. Я увидел дверь открытой и пошёл поискать людей, чтобы спросить разрешение на стоянку. Никого. Стоят моторки и богатые и надувные, с подвесными моторами на лодках и на берегу. Есть слип на рельсах для спуска катеров на воду. По всему периметру залива оборудованы стоянки для малых и больших катеров. По-видимому, в основном для рыбной ловли. Парусных яхт или даже швертботов нет. На такое баловство у местных нет времени.</w:t>
      </w:r>
    </w:p>
    <w:p>
      <w:pPr>
        <w:pStyle w:val="Normal"/>
        <w:rPr/>
      </w:pPr>
      <w:r>
        <w:rPr/>
        <w:t>К одному из катеров подъехал хозяин, я дождался, когда он посмотрит свой катер, и спросил у него разрешение постоять ночь и попользоваться электричеством. Он на отличном английском со мной заговорил и великодушно без оплаты разрешил попользоваться стоянкой. Единственный минус нет туалета и душа.</w:t>
      </w:r>
    </w:p>
    <w:p>
      <w:pPr>
        <w:pStyle w:val="Normal"/>
        <w:rPr/>
      </w:pPr>
      <w:r>
        <w:rPr/>
        <w:t>Слазил на ближайшую сопку. Там попались интересные камни, такие я фотографировал на севере Норвегии на Баренцевом море, но интересного света сейчас не было.</w:t>
      </w:r>
    </w:p>
    <w:p>
      <w:pPr>
        <w:pStyle w:val="Normal"/>
        <w:rPr/>
      </w:pPr>
      <w:r>
        <w:rPr/>
        <w:t>Посмотрел, как норвежцы строят новые дома. Срубают скалу вдоль фьорда, используя камень для устройства дорог. Выравнивают щебнем площадку в скалах, Заливают плиту и потом монтируют каркасный «домик» с большими верандами, окнами с видом на фьорд, завозят земельки и можно жить. Интересно, что этот фьорд не для туристов, впрочем, как и Фарсунд, где мы были до этого, а чувствуется развитие посёлка, строятся новые дома и дороги.</w:t>
      </w:r>
    </w:p>
    <w:p>
      <w:pPr>
        <w:pStyle w:val="Normal"/>
        <w:rPr/>
      </w:pPr>
      <w:r>
        <w:rPr/>
        <w:t xml:space="preserve">Всё время приходится сравнивать с нашей глубинкой. </w:t>
      </w:r>
    </w:p>
    <w:p>
      <w:pPr>
        <w:pStyle w:val="Normal"/>
        <w:rPr/>
      </w:pPr>
      <w:r>
        <w:rPr/>
        <w:t xml:space="preserve">Прогулялись по посёлку. Во-первых, за 2 часа поисков магазина не встретили ни одного пешехода, даже тротуаров нет. Обратил внимание на высокий средний уровень жизни. По внутренним дворикам и по количеству высаженных декоративных растений около домов , видно, что вложены были в эти палисаднички немалые деньги. О качестве домов я уже не говорю. Причём посёлок это не туристский, никаких пляжей, баров, ресторанов и казино, но именно так обычно выглядят отели и апартаменты в курортных районах мира. </w:t>
      </w:r>
    </w:p>
    <w:p>
      <w:pPr>
        <w:pStyle w:val="Normal"/>
        <w:rPr/>
      </w:pPr>
      <w:r>
        <w:rPr/>
        <w:t>Посёлок видимо молодой, потому в нём нет никакой церквушки, которые мы видели в других городках. И о степени автомобилизации можно говорить, наблюдая, как дамы почтенного возраста садятся в автомобиль и отправляются, может быть, к кому-нибудь в гости.</w:t>
      </w:r>
    </w:p>
    <w:p>
      <w:pPr>
        <w:pStyle w:val="Normal"/>
        <w:rPr/>
      </w:pPr>
      <w:r>
        <w:rPr/>
        <w:t>Вчера мы Юрой отправились гулять по окрестным сопкам. Получили огромное удовольствие. Много интересных растений, мхов и лишайников, которые мы видели впервые.  Пробелы в моём ботаническом образовании уже не восполнить, да и ни к чему. Но приятно себя чувствовать первооткрывателем новых видов флоры. На тропинке увидели куницу. Нам показалось, что она с интересом смотрела, на невесть откуда взявшихся здесь русских. Гуляли 6 часов.  В конце прогулки нашли интересную разрушающуюся скалу и полазили вокруг неё. По-видимому, это одна из местных достопримечательностей, потому что наверху под скалой увидели небольшое кострище, сюда даже приходят иногда люди. Больше следов пребывания в сопках людей не видели.</w:t>
      </w:r>
    </w:p>
    <w:p>
      <w:pPr>
        <w:pStyle w:val="Normal"/>
        <w:rPr/>
      </w:pPr>
      <w:r>
        <w:rPr/>
        <w:t>В сопках много озёр с прозрачной водой и на брегу одного мы нашли уютный пляж и с удовольствием искупались и поныряли с мостика, заботливо сделанным неизвестными и невидимыми любителями купания.</w:t>
      </w:r>
    </w:p>
    <w:p>
      <w:pPr>
        <w:pStyle w:val="Normal"/>
        <w:rPr/>
      </w:pPr>
      <w:r>
        <w:rPr/>
        <w:t>Ещё раз заметил, какая чистая вода и берег в норвежских посёлках и городках. А вечером мы решили вечером помыть коврики из нашей каюты. Подумали, что место деревенское, и нас никто за это не осудит. Мыли с порошком на боне. Конечно, мыльная пена стекала в воду. А утром я увидел, что именно у нашего причала с наветренного берега эта пена и стоит. А весь фьорд чист. У нас Борис где-то подобрал сачок, и мы его таскаем на палубе на всякий случай. И тут он пригодился  Мы с Виктором принялись сачком собирать пену и складывать её в мешок для мусора, при этом я приговаривал «мол, вот как могут пятеро русских за один вечер нарушить всю экологию норвежского фьорда, удивляясь при этом количеству эллингов и стоянок для яхт и как  же они моют свои катера?» Было желание поскорее уйти отсюда, но думалось, что слава  о нас останется. Когда мы более-менее убрались, я обратил внимание, что эти пузырьки плывут по ветру мимо нашей яхты. На другом берегу, мы видели завод строительных деталей, в основном деревянных. Наверное, оттуда. Пена ещё какое-то время прибавлялась, а к вечеру и наш берег был с такой же прозрачной водой, как и все остальные. Всё-таки забавно, что наше тайное мытьё, и появление этой пены так совпало.</w:t>
      </w:r>
    </w:p>
    <w:p>
      <w:pPr>
        <w:pStyle w:val="Normal"/>
        <w:rPr/>
      </w:pPr>
      <w:r>
        <w:rPr/>
        <w:t>Вспомнил наш Центральный яхт-клуб и Неву с Финским заливом. Всплакнул по Родине.</w:t>
      </w:r>
    </w:p>
    <w:p>
      <w:pPr>
        <w:pStyle w:val="Normal"/>
        <w:rPr/>
      </w:pPr>
      <w:r>
        <w:rPr/>
      </w:r>
    </w:p>
    <w:p>
      <w:pPr>
        <w:pStyle w:val="Normal"/>
        <w:rPr/>
      </w:pPr>
      <w:r>
        <w:rPr/>
        <w:t>29 июня пятница</w:t>
      </w:r>
    </w:p>
    <w:p>
      <w:pPr>
        <w:pStyle w:val="Normal"/>
        <w:rPr/>
      </w:pPr>
      <w:r>
        <w:rPr/>
      </w:r>
    </w:p>
    <w:p>
      <w:pPr>
        <w:pStyle w:val="Normal"/>
        <w:rPr/>
      </w:pPr>
      <w:r>
        <w:rPr/>
        <w:t xml:space="preserve">Прошли сегодня Ставангер – город нефтяников. Как и во всех городках, куда мы заходили, чувствуется, что развиваться и строиться они начали лет 20-30 назад, видимо с увеличением добычи нефти. Стоянка, где мы остановились на несколько часов оказалась в новом районе, похожем на модные у нас таун-хаузы, но построенный на берегу фьорда только не с гаражами, а со стоянками для катеров и яхт и как водится без заборов . Похоже здесь же есть кемпинг или гостиницы, апартаменты для путешествующих на катерах и яхтах. Такое я вижу пока впервые.  </w:t>
      </w:r>
    </w:p>
    <w:p>
      <w:pPr>
        <w:pStyle w:val="Normal"/>
        <w:rPr/>
      </w:pPr>
      <w:r>
        <w:rPr/>
        <w:t>Рядом ребята из местного яхт-клуба после тренировки и сауны купались и ныряли в морской воде, она сейчас 16 градусов, да ещё ветерок обдувал. Им хоть бы что.</w:t>
      </w:r>
    </w:p>
    <w:p>
      <w:pPr>
        <w:pStyle w:val="Normal"/>
        <w:rPr/>
      </w:pPr>
      <w:r>
        <w:rPr/>
        <w:t xml:space="preserve">Купил курицу в магазине – 210 крон, это примерно 25 евро, а литр солярки стоит 10 крон. Так что за одну курицу можно купить 20 литров. Все ездят на машинах, много паромов, на улицах пешком ходят только туристы. </w:t>
      </w:r>
    </w:p>
    <w:p>
      <w:pPr>
        <w:pStyle w:val="Normal"/>
        <w:tabs>
          <w:tab w:val="clear" w:pos="708"/>
          <w:tab w:val="right" w:pos="9355" w:leader="none"/>
        </w:tabs>
        <w:rPr/>
      </w:pPr>
      <w:r>
        <w:rPr/>
        <w:tab/>
      </w:r>
    </w:p>
    <w:p>
      <w:pPr>
        <w:pStyle w:val="Normal"/>
        <w:rPr/>
      </w:pPr>
      <w:r>
        <w:rPr/>
        <w:t>30 июня суббота</w:t>
      </w:r>
    </w:p>
    <w:p>
      <w:pPr>
        <w:pStyle w:val="Normal"/>
        <w:rPr/>
      </w:pPr>
      <w:r>
        <w:rPr/>
      </w:r>
    </w:p>
    <w:p>
      <w:pPr>
        <w:pStyle w:val="Normal"/>
        <w:rPr/>
      </w:pPr>
      <w:r>
        <w:rPr/>
        <w:t>Проснулись у входа в Люсе фьорд. Стоянка совсем небольшая, душ и туалет на ночь не закрываются, и платить надо по доброй воле, никто не напрягает, всё на полном доверии.</w:t>
      </w:r>
    </w:p>
    <w:p>
      <w:pPr>
        <w:pStyle w:val="Normal"/>
        <w:rPr/>
      </w:pPr>
      <w:r>
        <w:rPr/>
        <w:t xml:space="preserve">Фьорды встретили нас туманами и дождями. В справочнике написано, что в Бергене выпадает наибольшее количество осадков в Норвегии. </w:t>
      </w:r>
    </w:p>
    <w:p>
      <w:pPr>
        <w:pStyle w:val="Normal"/>
        <w:rPr/>
      </w:pPr>
      <w:r>
        <w:rPr/>
        <w:t>С активным отдыхом здесь всё в порядке. Похожее я видел в Новой Зеландии. В дождливое утро подъезжает к берегу автомобиль с прицепом, оттуда вытаскиваются каяки и народ отправляется на прогулку по фьорду. Дождь ещё идёт. Закалённости местных туристов не перестаю удивляться.</w:t>
      </w:r>
    </w:p>
    <w:p>
      <w:pPr>
        <w:pStyle w:val="Normal"/>
        <w:rPr/>
      </w:pPr>
      <w:r>
        <w:rPr/>
        <w:t>В Люсе фьорде нет мест для якорных стоянок. А места одно интереснее другого. Много водопадов. Купаться в водопаде приходилось по очереди и на берег добирались на тузике.</w:t>
      </w:r>
    </w:p>
    <w:p>
      <w:pPr>
        <w:pStyle w:val="Normal"/>
        <w:rPr/>
      </w:pPr>
      <w:r>
        <w:rPr/>
        <w:t>Мне показалось, что на какое то время мы с яхтой переместились в известные открытки норвежских фьордов. Дух захватывало от красоты вида, открывавшегося сверху на фьорд, и от ледяной воды водопада.</w:t>
      </w:r>
    </w:p>
    <w:p>
      <w:pPr>
        <w:pStyle w:val="Normal"/>
        <w:rPr/>
      </w:pPr>
      <w:r>
        <w:rPr/>
        <w:t>На обратном пути, идя не спеша вдоль берега, мы нашли старую пристань, где можно было растянуть яхту, и остановились на ночь, чтобы сходить на Кафедру.</w:t>
      </w:r>
    </w:p>
    <w:p>
      <w:pPr>
        <w:pStyle w:val="Normal"/>
        <w:rPr>
          <w:lang w:val="en-US"/>
        </w:rPr>
      </w:pPr>
      <w:r>
        <w:rPr/>
        <w:t>На пристани нас встречало многочисленное семейство куницы. Видимо мы нарушили её спокойствие, и она своих детенышей  эвакуировала в зубах в другое место. Зверя здесь хватает. Вчера у водопада видели как всегда любопытного тюленя. А может, они только производят впечатление любопытных, своеобразно высовывая свою мордочку из воды.</w:t>
      </w:r>
    </w:p>
    <w:p>
      <w:pPr>
        <w:pStyle w:val="Normal"/>
        <w:rPr>
          <w:lang w:val="en-US"/>
        </w:rPr>
      </w:pPr>
      <w:r>
        <w:rPr>
          <w:lang w:val="en-US"/>
        </w:rPr>
      </w:r>
    </w:p>
    <w:p>
      <w:pPr>
        <w:pStyle w:val="Normal"/>
        <w:rPr>
          <w:lang w:val="en-US"/>
        </w:rPr>
      </w:pPr>
      <w:r>
        <w:rPr>
          <w:lang w:val="en-US"/>
        </w:rPr>
      </w:r>
    </w:p>
    <w:p>
      <w:pPr>
        <w:pStyle w:val="Normal"/>
        <w:rPr/>
      </w:pPr>
      <w:r>
        <w:rPr/>
        <w:t>1 июля воскресенье</w:t>
      </w:r>
    </w:p>
    <w:p>
      <w:pPr>
        <w:pStyle w:val="Normal"/>
        <w:rPr/>
      </w:pPr>
      <w:r>
        <w:rPr/>
      </w:r>
    </w:p>
    <w:p>
      <w:pPr>
        <w:pStyle w:val="Normal"/>
        <w:rPr/>
      </w:pPr>
      <w:r>
        <w:rPr/>
        <w:t xml:space="preserve">Сегодня в 10 часов вернулись из горного похода на известноё в Люсе фьорде и во всей Норвегии плато над фьордом под названием </w:t>
      </w:r>
      <w:r>
        <w:rPr>
          <w:lang w:val="en-US"/>
        </w:rPr>
        <w:t>Preikelstolen</w:t>
      </w:r>
      <w:r>
        <w:rPr/>
        <w:t xml:space="preserve"> (Кафедра). Вчера, когда мы прогуливались по фьорду, и подходили к водопаду (тоже отмеченному на карте, как достопримечательность этих мест), мы видели это плато на высоте 600 метров и действительно снизу оно напоминает по форме кафедру в соборе или в институте, откуда читают проповеди или лекции. </w:t>
      </w:r>
    </w:p>
    <w:p>
      <w:pPr>
        <w:pStyle w:val="Normal"/>
        <w:rPr/>
      </w:pPr>
      <w:r>
        <w:rPr/>
        <w:t>Вышли вчера в 20 часов с расчётом провести ночь в сопках и встретить там рассвет.</w:t>
      </w:r>
    </w:p>
    <w:p>
      <w:pPr>
        <w:pStyle w:val="Normal"/>
        <w:rPr/>
      </w:pPr>
      <w:r>
        <w:rPr/>
        <w:t xml:space="preserve">По карте по размеченной тропинке нужно было пройти 6 километров и набрать эти самые 600 метров высоты. В поход на ночь собрались трое: я Виктор и Виталик. Норвегия, хоть и страна пешеходных маршрутов, но видимо с места нашей стоянки теперь немного народа ходит (большинство на машинах, можно подъехать ближе к старту пешеходной тропы) и тропинка вилась вдоль водопада еле заметная и потом пропала в густой траве. Часть пути мы прошли вдоль водопада и через полчаса пути вышли на тропинку, которая была размечена красными метками, нанесёнными на камнях и деревьях. Горная тропа шла через болотца, которые встречались на удивление часто, в столь гористой местности. Не  разбежишься и кроссовки стали мокрыми через несколько минут пути. Как всегда тащил 2 фотика, видеокамеру и штатив. Взял пуховик.  Встретили в лесу у ручья домик, правда закрытый, но видимо из тех, которые можно арендовать и пожить в лесной тишине и уединении. Затем тропа повернула круто в гору и через  полтора часа мы вышли на плато, которое обещало нам долгожданную Кафедру. Там действительно было красиво. Солнце уже начинало садиться и облака интересно подсвечивались и отражались в небольших горных озёрах. Но,  подползши к краю обрыва и свесившись головой вниз, увидели Люсе фьорд, но не в том месте, где должна быть знаменитая Кафедра. Набрали высоты прилично, и возвращаться к тропе и искать её продолжение, было бы не разумно. Уже темнело. По карте надо было пройти ещё вдоль берега полтора километра и набрать 200 метров высоты. На это ушло у нас 2,5 часа. Шли уже не по отмеченной тропе, а по еле видимым пирамидкам, сложенными, по-видимому, местными гидами. По ним мы отыскивали места перевалов и, наконец, то в час ночи увидели под собой внизу долгожданную Кафедру. Решили остановиться на этом месте и дождаться рассвета. Перекусили, развели костёр из куста можжевельника, который чудом вырос на этой высоте. Мне было его жаль, да и следов разжигания костров я не видел за всё пребывание здесь. </w:t>
      </w:r>
    </w:p>
    <w:p>
      <w:pPr>
        <w:pStyle w:val="Normal"/>
        <w:rPr/>
      </w:pPr>
      <w:r>
        <w:rPr/>
        <w:t>Для городского жителя встречать рассвет в горах приходится не часто. И этот рассвет мы запомним на всю жизнь.</w:t>
      </w:r>
    </w:p>
    <w:p>
      <w:pPr>
        <w:pStyle w:val="Normal"/>
        <w:rPr/>
      </w:pPr>
      <w:r>
        <w:rPr/>
        <w:t>Ночью облака спокойно лежали в ложбинах между сопками. Но за час до рассвета они будто начали просыпаться и перемещаться вдоль фьорда. Было похоже на игру. Они то поднимались к Кафедре, окутывая её, то отступали. Картина менялась каждую минуту. Может быть, мне удастся передать это в фильме. Потому что для фото было ещё слишком темно.</w:t>
      </w:r>
    </w:p>
    <w:p>
      <w:pPr>
        <w:pStyle w:val="Normal"/>
        <w:rPr/>
      </w:pPr>
      <w:r>
        <w:rPr/>
        <w:t>Потом всё просветлело, облака исчезли. Но ровно в 4, перед восходом солнца, я даже не заметил, откуда оно взялось, нас накрыло облако. Видимость упала до 100 метров. Я решил подождать, что будет дальше, сделал пару упражнений под названием Рассвет.</w:t>
      </w:r>
    </w:p>
    <w:p>
      <w:pPr>
        <w:pStyle w:val="Normal"/>
        <w:rPr/>
      </w:pPr>
      <w:r>
        <w:rPr/>
        <w:t xml:space="preserve">И рассвело. Да так, что дух захватывало от быстрых смен картинок. Через полчаса облака рассеялись, солнце стояло уже над горизонтом. </w:t>
      </w:r>
    </w:p>
    <w:p>
      <w:pPr>
        <w:pStyle w:val="Normal"/>
        <w:rPr>
          <w:lang w:val="en-US"/>
        </w:rPr>
      </w:pPr>
      <w:r>
        <w:rPr/>
        <w:t>Обратная дорога заняла меньше времени и сил, но в итоге 10 часов на ногах без сна дали о себе знать. И когда мы пришли на яхту, то отход отложили до высыпания.</w:t>
      </w:r>
    </w:p>
    <w:p>
      <w:pPr>
        <w:pStyle w:val="Normal"/>
        <w:rPr>
          <w:lang w:val="en-US"/>
        </w:rPr>
      </w:pPr>
      <w:r>
        <w:rPr>
          <w:lang w:val="en-US"/>
        </w:rPr>
        <w:drawing>
          <wp:inline distT="0" distB="0" distL="0" distR="0">
            <wp:extent cx="2989580" cy="450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989580" cy="4501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3 июля вторник</w:t>
      </w:r>
    </w:p>
    <w:p>
      <w:pPr>
        <w:pStyle w:val="Normal"/>
        <w:rPr/>
      </w:pPr>
      <w:r>
        <w:rPr/>
      </w:r>
    </w:p>
    <w:p>
      <w:pPr>
        <w:pStyle w:val="Normal"/>
        <w:rPr/>
      </w:pPr>
      <w:r>
        <w:rPr/>
        <w:t xml:space="preserve">Мы в Бергене. Это самая северная точка путешествия. Отсюда мы повернём на юг.  Шли до Бергена  шхерами в основном с попутным ветром. Когда ветер утихал, шли под двигателем. Острова все обжитые, как мне показалось, много летних домиков, с причалами для катеров, как я их называю, « садоводства». В одном месте мы видели одновременно 5 паромов, двигавшихся в разных направлениях. На подходе к Бергену в одном проливе встретили сильное течение, что пришлось взять Эрика у руль в  свои руки. Авторулевой ведёт себя хорошо, до тех пор, пока не возникают сильные усилия на руль. </w:t>
      </w:r>
    </w:p>
    <w:p>
      <w:pPr>
        <w:pStyle w:val="Normal"/>
        <w:rPr/>
      </w:pPr>
      <w:r>
        <w:rPr/>
        <w:t xml:space="preserve">Бергене еле нашли место для стоянки. Пришлось подвинуть 2 соседние яхты. Город уже с воды показался интересным, и когда поздно вечером мы вышли на прогулку, то встретили несколько человек, бегающих по городу с фотоаппаратами на штативах. Это говорит, что для фотоохотников здесь раздолье, особенно на закате, при включенном уличном освещении. </w:t>
      </w:r>
    </w:p>
    <w:p>
      <w:pPr>
        <w:pStyle w:val="Normal"/>
        <w:rPr/>
      </w:pPr>
      <w:r>
        <w:rPr/>
      </w:r>
    </w:p>
    <w:p>
      <w:pPr>
        <w:pStyle w:val="Normal"/>
        <w:rPr/>
      </w:pPr>
      <w:r>
        <w:rPr/>
        <w:t>9 июля понедельник</w:t>
      </w:r>
    </w:p>
    <w:p>
      <w:pPr>
        <w:pStyle w:val="Normal"/>
        <w:rPr/>
      </w:pPr>
      <w:r>
        <w:rPr/>
      </w:r>
    </w:p>
    <w:p>
      <w:pPr>
        <w:pStyle w:val="Normal"/>
        <w:rPr/>
      </w:pPr>
      <w:r>
        <w:rPr/>
        <w:t xml:space="preserve">В Бергене мы ещё простояли 2 дня. Один день мы с Юрой бегали по Бергену, искали приёмник Навтекс. Для приёма сообщений о погоде. В конце концов, добрались до фирмы в порту, которая занимается ремонтом и обслуживанием коммерческих судов и у них оказался только один навороченный, попроще нужно было заказывать в Осло и ждать курьера на следующий день, причём описания о подключении кучи проводов у них не было. Ещё раз убедился, что купить что-нибудь из  электронного навигационного оборудования здесь быстро не получается. Все готовы услужить, но по предварительной заявке и предлагается к выбору довольно ограниченный выбор каталогов, как правило, одной  двух фирм. Видимо подразумевается, что покупатель хорошо сам разобрался, в том, что ему нужно в Интернете, и сам определился с моделью и ценой, за которую он мог бы позволить себе купить нужную вещь. </w:t>
      </w:r>
    </w:p>
    <w:p>
      <w:pPr>
        <w:pStyle w:val="Normal"/>
        <w:rPr/>
      </w:pPr>
      <w:r>
        <w:rPr/>
        <w:t>На следующий день бегал по городу в поисках газа для плиты. И оказалось, что баллоны, которые я купил в Копенгагене, здесь  никто не заправляет. Пришлось покупать местный со своим редуктором и делать переходник для штуцера для нашей плиты. Когда я спрашивал у Миши, который был капитаном на «Андромеде» в прошлом году, и которого мы встретили в Копенгагене, как он обычно решает проблему с газом, он сказал, что возит несколько разных баллонов. Теперь и у нас собирается коллекция. Что-то будет с газом  в Англии?</w:t>
      </w:r>
    </w:p>
    <w:p>
      <w:pPr>
        <w:pStyle w:val="Normal"/>
        <w:rPr/>
      </w:pPr>
      <w:r>
        <w:rPr/>
        <w:t xml:space="preserve">Когда все дела по сборам к переходу через Северное море были решены и час отхода назначен, можно было спокойно погулять по городу несколько часов. Стояли мы в самом центре у известного на весь мир старого портового района Бригген. Он находится под охраной Юнеско. Это старые деревянные постройки на набережной похожие на старые амбары. </w:t>
      </w:r>
    </w:p>
    <w:p>
      <w:pPr>
        <w:pStyle w:val="Normal"/>
        <w:rPr/>
      </w:pPr>
      <w:r>
        <w:rPr/>
        <w:t xml:space="preserve">Отметили, что норвежцам удалось так разрекламировать свой городок и свои фьорды, что по количеству туристов на душу населения Берген превосходит все те города, которые мы посетили. Каждый день несколько паромов швартуется у причалов. И, если я вижу много японских туристов, значит, туристский сервис здесь находится на высоте. </w:t>
      </w:r>
    </w:p>
    <w:p>
      <w:pPr>
        <w:pStyle w:val="Normal"/>
        <w:rPr/>
      </w:pPr>
      <w:r>
        <w:rPr/>
        <w:t xml:space="preserve">Мне показалось, что отношение к яхтсменам, в отличие от других стран, здесь потребительское. Вроде бы яхты украшают город, набережные. Туристы любит фотографироваться на фоне яхт. Но нам не удалось ни помыться, ни постираться в этом городе. Кругом одни кафе и рестораны. Так и ушли через море, не помывшись. Хотя яхт стоит много. Хотя, я может сам не разобрался во всех услугах марины. Офиса как такового не было, никакого харбор- мастера, оплата через автомат, как на автомобильной стоянке. Только набираешь название яхты и засовываешь кредитную карточку.   </w:t>
      </w:r>
    </w:p>
    <w:p>
      <w:pPr>
        <w:pStyle w:val="Normal"/>
        <w:rPr/>
      </w:pPr>
      <w:r>
        <w:rPr/>
        <w:t>Только что кончился газ. Двух 3-хлитровых  кемпинг-баллонов хватило на 24 дня.</w:t>
      </w:r>
    </w:p>
    <w:p>
      <w:pPr>
        <w:pStyle w:val="Normal"/>
        <w:rPr/>
      </w:pPr>
      <w:r>
        <w:rPr/>
        <w:t>Два дня питались рыбой. Благо под боком популярный среди туристов рыбный рынок. Хотя он не такой живописный и дикий как в южных странах.</w:t>
      </w:r>
    </w:p>
    <w:p>
      <w:pPr>
        <w:pStyle w:val="Normal"/>
        <w:rPr/>
      </w:pPr>
      <w:r>
        <w:rPr/>
        <w:t>Отметил здесь университетский  городок, в котором есть и «наркоманский» парк. Когда я днём по нему проходил с рюкзачком один, а на травке сидели помятого вида лица и на встречу, попыхивая сигареткой, шёл потрёпанный негр, что то мне стало не по себе. Видимо власти о них знают и как-то контролируют ситуацию. Как отметил Боря, в основном запивают таблетки, видимо слухи о СПИДЕ дошли и до этого уголка земли, и колоться здесь перестали, по крайней мере, валяющихся на улицах шприцов мы здесь не видели. То есть и здесь они идут впереди нас.</w:t>
      </w:r>
    </w:p>
    <w:p>
      <w:pPr>
        <w:pStyle w:val="Normal"/>
        <w:rPr/>
      </w:pPr>
      <w:r>
        <w:rPr/>
        <w:t xml:space="preserve">Видели много старых покосившихся домов в центре, где живут люди, и никто не собирается их сносить и даже, не представляя архитектурной ценности, они привлекают туристов из тех мест, где этого уже нет, и создают атмосферу стабильности, а значит и спокойствия. </w:t>
      </w:r>
    </w:p>
    <w:p>
      <w:pPr>
        <w:pStyle w:val="Normal"/>
        <w:rPr/>
      </w:pPr>
      <w:r>
        <w:rPr/>
        <w:t>Наверное, новые микрорайоны, где этого не чувствуется, и отличаются большей агрессией, хотя жители бразильских трущоб мне бы  возразили.</w:t>
      </w:r>
    </w:p>
    <w:p>
      <w:pPr>
        <w:pStyle w:val="Normal"/>
        <w:rPr/>
      </w:pPr>
      <w:r>
        <w:rPr/>
        <w:t>Видели наших музыкантов, духовой оркестр. Из Петербурга. Их очередь была играть на центральной улице днём. Заканчивали они своё выступление «Подмосковными вечерами»   А рядом с нашей яхтой собирались местные рокеры (тоже видимо местная достопримечательность), и играл на гитаре кантри музыкант, у которого на чемодане было написано, что он уже 25 лет в дороге. Подыгрывала ему на саксофоне и подпевала девушка, годящаяся ему в дочки. Слушателей они собрали больше, чем наш духовой оркестр. Играли и пели вполне профессионально. Много я уже повидал уличных музыкантов ( первых ещё в Польше в Варшаве, по- моему чилийцев, и купил у них тогда кассету с их записями). Можно было бы начать коллекционировать записи уличных музыкантов. Сейчас все продают свои диски.</w:t>
      </w:r>
    </w:p>
    <w:p>
      <w:pPr>
        <w:pStyle w:val="Normal"/>
        <w:rPr/>
      </w:pPr>
      <w:r>
        <w:rPr/>
        <w:t>Понравился ещё костел. Хотя он сделан из кирпича, изнутри вся отделка выполнена деревом. Даже колонны в романском или готическом стиле вырезаны из дерева. Опять же зимой или в дождливые дни дерево создаёт дополнительное тепло и уют. В отличии от южных каменных костёлов, где камень создаёт прохладу в жаркий день.</w:t>
      </w:r>
    </w:p>
    <w:p>
      <w:pPr>
        <w:pStyle w:val="Normal"/>
        <w:rPr/>
      </w:pPr>
      <w:r>
        <w:rPr/>
        <w:t>Кстати,  Берген подтвердил репутацию самого дождливого места в Норвегии. Все дни, что мы были, с утра накрапывал дождик, причём такой своеобразный, что бегая по городу в поисках Навтекса и  газа, я вроде бы и мок, но не промокал.</w:t>
      </w:r>
    </w:p>
    <w:p>
      <w:pPr>
        <w:pStyle w:val="Normal"/>
        <w:rPr/>
      </w:pPr>
      <w:r>
        <w:rPr/>
        <w:t>Сейчас, когда я стал вести дневник, старюсь записывать любое событие.  Каждая деталь или мелочь кажется значительной и полной какого- то скрытого смысла. Может это время, проведенноё в море, делает чувства и ощущения, когда сходишь на берег, более обострёнными. Недаром и в прошлом году на «Неве»,  и сейчас трудно собираться в кучу и настраиваться на подготовку яхты к дальнейшему движению. Всё на берегу кажется новым и интересным.</w:t>
      </w:r>
    </w:p>
    <w:p>
      <w:pPr>
        <w:pStyle w:val="Normal"/>
        <w:rPr/>
      </w:pPr>
      <w:r>
        <w:rPr/>
      </w:r>
    </w:p>
    <w:p>
      <w:pPr>
        <w:pStyle w:val="Normal"/>
        <w:rPr/>
      </w:pPr>
      <w:r>
        <w:rPr/>
        <w:t>10 июля вторник</w:t>
      </w:r>
    </w:p>
    <w:p>
      <w:pPr>
        <w:pStyle w:val="Normal"/>
        <w:rPr/>
      </w:pPr>
      <w:r>
        <w:rPr/>
      </w:r>
    </w:p>
    <w:p>
      <w:pPr>
        <w:pStyle w:val="Normal"/>
        <w:rPr/>
      </w:pPr>
      <w:r>
        <w:rPr>
          <w:lang w:val="en-US"/>
        </w:rPr>
        <w:t>C</w:t>
      </w:r>
      <w:r>
        <w:rPr/>
        <w:t xml:space="preserve"> попутным ветерком двинулись через Северное море в Шотландию.</w:t>
      </w:r>
    </w:p>
    <w:p>
      <w:pPr>
        <w:pStyle w:val="Normal"/>
        <w:rPr/>
      </w:pPr>
      <w:r>
        <w:rPr/>
        <w:t>Северное море истыкано нефтяными вышками, шельф поделен между Великобританией и Норвегией. К вышкам мы близко не подходили, но даже издалека они производили двойственное впечатление. С одной стороны, грандиозные инженерные сооружения, а с другой, эти языки пламени в чистом море и дым наводили на мысль о неестественности их в водной стихии. Можно сказать, что в морской пейзаж они гармонично не вписывались.  Не то, что мы, со своими парусами. Хотя следов экологической катастрофы не наблюдалось.</w:t>
      </w:r>
    </w:p>
    <w:p>
      <w:pPr>
        <w:pStyle w:val="Normal"/>
        <w:rPr/>
      </w:pPr>
      <w:r>
        <w:rPr/>
        <w:t>Попутный ветерок дул 2 дня, и, когда оставалось до Инвернесса (это городок с которого начинается Каледонский канал ) 150 миль, началось самое интересное в этом переходе.</w:t>
      </w:r>
    </w:p>
    <w:p>
      <w:pPr>
        <w:pStyle w:val="Normal"/>
        <w:rPr/>
      </w:pPr>
      <w:r>
        <w:rPr/>
        <w:t>Прямо по курсу появилась чёрная полоса облаков, и за какой то час ветер переменился на 100 градусов и усилился до штормового.  Тучи шли против ветра и ничего хорошего не предвещали. Успели вовремя взять рифы и поставить штормовой стаксель. Да, с утра отметили, что сегодня день особенный – три семёрки: 07 07 2007 г. Шторм начался в 14 часов и продолжался всю ночь примерно до 10 часов следующего дня. Ветер начал сносить нас к югу, и мы начали двигаться в 20 милях вдоль побережья Шотландии. Если бы шторм продолжался с таким же направлением ветра, то мы могли оказаться через пару дней в Лондоне. При перемене галса двигались бы в обратном направлении. В принципе можно было бы стоять на месте. В прогнозе штормового предупреждения не было, но по картам изобар мы находились между двумя областями низкого давления, и это видимо холодный фронт прошёл прямо через нас.</w:t>
      </w:r>
    </w:p>
    <w:p>
      <w:pPr>
        <w:pStyle w:val="Normal"/>
        <w:rPr/>
      </w:pPr>
      <w:r>
        <w:rPr/>
        <w:t xml:space="preserve">Рулили по полтора- два часа. В кокпите сидели пристёгнутые страховочной сбруёй, и следить приходилось только за двумя вещами: волны и ветер. От волн приходилось увёртываться так, чтобы с гребня волны яхта не падала вниз, и корпус с такелажем сильно не нагружались. Для этого надо было при переваливании через гребень волны яхту увалить (пустить с волны наискосок), а потом резко привестись и встречать новую волну носом. Вахты получались тяжёлыми, но интересными. Надо было следить, чтобы яхта имела бы ход, была управляемой и при этом  стараться держаться нужного курса. </w:t>
      </w:r>
    </w:p>
    <w:p>
      <w:pPr>
        <w:pStyle w:val="Normal"/>
        <w:rPr/>
      </w:pPr>
      <w:r>
        <w:rPr/>
        <w:t>Угол сноса с двумя рифами и штормовым стакселем был 30 градусов.</w:t>
      </w:r>
    </w:p>
    <w:p>
      <w:pPr>
        <w:pStyle w:val="Normal"/>
        <w:rPr/>
      </w:pPr>
      <w:r>
        <w:rPr/>
        <w:t>Ночью ветер усилился, в судовом журнале записали, что сила его была 7 балов, а порывами до 8. Виктор потом шутил, что не всем с первого раза удаётся получить такое счастье. Нам повезло.</w:t>
      </w:r>
    </w:p>
    <w:p>
      <w:pPr>
        <w:pStyle w:val="Normal"/>
        <w:rPr/>
      </w:pPr>
      <w:r>
        <w:rPr/>
        <w:t xml:space="preserve">Конечно, можно более художественно описать шторм, чтобы нагнать страху и почувствовать себя героем, но что было, то было. Ветер срывал верхушки с волн и вдобавок к дождю сёк солёной водой. Виталик сидел в горнолыжных очках. Волны шли в разнобой, и нельзя было терять бдительность, каждая под своим углом. Меня 2 раза накрывала волна, неожиданно подкрадывавшаяся с наветренного борта. Особенно ночью трудно было оценить высоту и направление волны, чтобы заблаговременно предусмотреть свой маневр. </w:t>
      </w:r>
    </w:p>
    <w:p>
      <w:pPr>
        <w:pStyle w:val="Normal"/>
        <w:rPr/>
      </w:pPr>
      <w:r>
        <w:rPr/>
        <w:t>Первые минуты своей вахты привыкаешь к волнам, а потом игра с ними захватывает и время течёт не так монотонно, как в безветрие. Под утро я уже спел весь свой репертуар, и море стало постепенно успокаиваться.</w:t>
      </w:r>
    </w:p>
    <w:p>
      <w:pPr>
        <w:pStyle w:val="Normal"/>
        <w:rPr/>
      </w:pPr>
      <w:r>
        <w:rPr/>
        <w:t xml:space="preserve">Чтобы помыться и передохнуть мы зашли в порт Петерхед. Это большой нефтяной и газоперерабатывающий порт. Требуется обязательное разрешение портовой службы для захода и выхода. </w:t>
      </w:r>
    </w:p>
    <w:p>
      <w:pPr>
        <w:pStyle w:val="Normal"/>
        <w:rPr/>
      </w:pPr>
      <w:r>
        <w:rPr/>
        <w:t>Чтобы вечером получить ключи от душа и марины, надо было связаться с харбор-мастером по рации. Он сообщил номер кода (2389Браво) от ящика для ключей, где для нас были оставлены ключи и анкета.</w:t>
      </w:r>
    </w:p>
    <w:p>
      <w:pPr>
        <w:pStyle w:val="Normal"/>
        <w:rPr/>
      </w:pPr>
      <w:r>
        <w:rPr/>
        <w:t xml:space="preserve">В порту увидел на коммерческом причале надпись на русском языке, о том, как пройти на причал. Наверное, много наших судов заходит сюда. На других языках  надписей не было, видимо подразумевалось, что моряки других стран знают английский. </w:t>
      </w:r>
    </w:p>
    <w:p>
      <w:pPr>
        <w:pStyle w:val="Normal"/>
        <w:rPr/>
      </w:pPr>
      <w:r>
        <w:rPr/>
        <w:t xml:space="preserve">Город, по крайней мере со стороны марины, показался слишком промышленным. Неподалёку от нас виднелась тюрьма. Мы так решили. Видимо, не только у нас в стране используют зеков для работы на вредных производствах. </w:t>
      </w:r>
    </w:p>
    <w:p>
      <w:pPr>
        <w:pStyle w:val="Normal"/>
        <w:rPr/>
      </w:pPr>
      <w:r>
        <w:rPr/>
        <w:t>«Химиков» везде хватает.</w:t>
      </w:r>
    </w:p>
    <w:p>
      <w:pPr>
        <w:pStyle w:val="Normal"/>
        <w:rPr/>
      </w:pPr>
      <w:r>
        <w:rPr/>
        <w:t>В Петерхеде мы были недолго. С утра я прочитал прогноз. И убедил выйти как можно быстрее отправиться  в Каледонский канал. Ветер скоро должен был перемениться.</w:t>
      </w:r>
    </w:p>
    <w:p>
      <w:pPr>
        <w:pStyle w:val="Normal"/>
        <w:rPr/>
      </w:pPr>
      <w:r>
        <w:rPr/>
        <w:t>Сейчас подходим к Инвернессу. Путь занял в 2 раза больше времени, потому что ветер помогал нам только полпути, надо было меньше спать. И теперь идём против ветра, и сегодня тоже не успеем войти в канал. Шлюзы работают только днём. Так что в дальних переходах часы задержки складываются в сутки, а сутки в недели ожидания попутных ветров и течений. Кстати мы с ними опять здесь встретились. Опять альманахи, расчёты, время высокой воды в Дувре. В альманахе написано, что при отливах в устье реки Несс течение достигает 5 узлов. Только что мы, при попутном течении, но против ветра прошли живописный маяк на мысу, где много стояло туристов, казалось, что они собрались здесь, чтобы поприветствовать отважных российских моряков.</w:t>
      </w:r>
    </w:p>
    <w:p>
      <w:pPr>
        <w:pStyle w:val="Normal"/>
        <w:rPr/>
      </w:pPr>
      <w:r>
        <w:rPr/>
        <w:t xml:space="preserve">Пейзажи здесь опять же неповторимые. Зелёные холмы, покрытые  предположительно дубравами. Поля, предположительно засеянные ячменём или пшеницей для приготовления виски или пива. Где здесь поселиться настоящему Горцу, мы пока места не нашли. </w:t>
      </w:r>
    </w:p>
    <w:p>
      <w:pPr>
        <w:pStyle w:val="Normal"/>
        <w:rPr/>
      </w:pPr>
      <w:r>
        <w:rPr/>
        <w:t>Ждём встречи с Лох-несским чудовищем или развеем миф о его существовании.</w:t>
      </w:r>
    </w:p>
    <w:p>
      <w:pPr>
        <w:pStyle w:val="Normal"/>
        <w:rPr/>
      </w:pPr>
      <w:r>
        <w:rPr/>
      </w:r>
    </w:p>
    <w:p>
      <w:pPr>
        <w:pStyle w:val="Normal"/>
        <w:rPr/>
      </w:pPr>
      <w:r>
        <w:rPr/>
        <w:t xml:space="preserve"> </w:t>
      </w:r>
      <w:r>
        <w:rPr>
          <w:lang w:val="en-US"/>
        </w:rPr>
        <w:t>12 июля четверг</w:t>
      </w:r>
    </w:p>
    <w:p>
      <w:pPr>
        <w:pStyle w:val="Normal"/>
        <w:rPr/>
      </w:pPr>
      <w:r>
        <w:rPr/>
      </w:r>
    </w:p>
    <w:p>
      <w:pPr>
        <w:pStyle w:val="Normal"/>
        <w:rPr/>
      </w:pPr>
      <w:r>
        <w:rPr/>
        <w:t>Идём в озеро Лох-Несс. Вчера выйти не удалось. Мы не стирались  с Копенгагена, в Норвегии марины оборудованы плохо  и была задача устроить прачечный день и успеть до 15 часов пройти первые шлюзы до озера. Хотя мы и оккупировали на полдня стиральную машину и постоянно один человек дежурил и перекладывал из стиральной в сушильную, поймать двух зайцев не удалось.  Нас нашла иммиграционная служба, и пришлось  ждать получение отметки  о нашем прибытии в королевство по факсу. При подходе к нашему первому порту в Шотландии (Петерхэд) мы доложились о прибытии портовому контролю, но тот видимо прохлопал нас, и мы двинулись дальше, не заботясь о погранцах. В Инвернессе переночевали спокойно в лесном порту  и, когда пришли в яхт-клуб в канале, нас попросили принести паспорта и судовые роли. Пришлось по телефону рассказывать нашу эпопею. В итоге мы не успели на шлюзы, ведущие в озеро. И заночевали в Инвернессе.</w:t>
      </w:r>
    </w:p>
    <w:p>
      <w:pPr>
        <w:pStyle w:val="Normal"/>
        <w:rPr/>
      </w:pPr>
      <w:r>
        <w:rPr/>
        <w:t xml:space="preserve">Как всегда оказалось, что задержка – это не потеря времени, а новые впечатления. Городок небольшой, но уютный, на берегу быстрой речки Несс. Много  туристов и   большинство домиков в околоцентральном районе представляют из себя мини-отели ( типа </w:t>
      </w:r>
      <w:r>
        <w:rPr>
          <w:lang w:val="en-US"/>
        </w:rPr>
        <w:t>Bed</w:t>
      </w:r>
      <w:r>
        <w:rPr/>
        <w:t xml:space="preserve"> &amp; </w:t>
      </w:r>
      <w:r>
        <w:rPr>
          <w:lang w:val="en-US"/>
        </w:rPr>
        <w:t>breakfast</w:t>
      </w:r>
      <w:r>
        <w:rPr/>
        <w:t>)у  и почти все они в это время заняты.</w:t>
      </w:r>
    </w:p>
    <w:p>
      <w:pPr>
        <w:pStyle w:val="Normal"/>
        <w:rPr/>
      </w:pPr>
      <w:r>
        <w:rPr/>
        <w:t xml:space="preserve">На  высоком правом берегу реки расположена старая крепость. У ворот памятник женщине с собакой. Мы со спины угадали шотландскую национальную породу – колли.  А фамилия у женщина была Макдональдс. Наверное, она была матерью всех «Макдональдсов» в мире. </w:t>
      </w:r>
    </w:p>
    <w:p>
      <w:pPr>
        <w:pStyle w:val="Normal"/>
        <w:rPr/>
      </w:pPr>
      <w:r>
        <w:rPr/>
        <w:t>Юру поразил костел построенный в стиле Нотр- Дамм. А мне понравился розоватый камень, из которого построено большинство домов. В лучах заката стены, которые издалека кажутся серыми и холодными, принимают очень тёплый и приятный для глаз оттенок. Переплыли Северное море и ни одного деревянного домика. Стоят веками каменные дома и не надо подпирать подпорками и скручивать болтами «историческую ценность», как в Бергене (Бригген) или в Амстердаме.</w:t>
      </w:r>
    </w:p>
    <w:p>
      <w:pPr>
        <w:pStyle w:val="Normal"/>
        <w:rPr/>
      </w:pPr>
      <w:r>
        <w:rPr/>
        <w:t xml:space="preserve">        </w:t>
      </w:r>
      <w:r>
        <w:rPr/>
        <w:t xml:space="preserve">Большое удовольствие получили от прогулки вдоль реки и по островкам, где среди леса проложены дорожки и вокруг журчат многочисленные ручейки. Большие старые деревья  все пронумерованы. Некоторые в несколько обхватов. Тут и кипарисы и пихты и лиственницы, увитые плющом.  Высоты необыкновенной, мне показалось как в джунглях, свет дневной не проникает на землю и трава внизу не растёт. Видели несчастный старый дуб, которому пришлось расти среди этих монстров. Он так тянулся к свету, что метров до тридцати у него не ветки, а какие то обрубки. Но зато стройный, как кипарис.  </w:t>
      </w:r>
    </w:p>
    <w:p>
      <w:pPr>
        <w:pStyle w:val="Normal"/>
        <w:rPr/>
      </w:pPr>
      <w:r>
        <w:rPr/>
        <w:t>А на другом берегу речки мы увидели, то о чём я нигде не читал, но мне казалось, что именно так и должно всё быть. Для этого были некоторые приметы. Около начальной школы я видел отличное футбольное поле. А здесь…  Это даже нельзя назвать футбольным полем. Такую поляну мы видели в Лондоне в Гайд-парке. Просто огромное зеленое поле, на котором расставлены футбольные и регбийные ворота. Я насчитал 3 полноразмерных футбольных и одно регбийное. Без трибун. На всех полях (это была среда) играли в футбол, при форме и при судьях. И где-то по краям поляны, вдалеке ещё несколько команд играли в мини. Я порадовался за шотландский футбол. Хотя, кроме того, что Шотландия выставляет отдельную команду на чемпионатах, я  футбольных гениев из Шотландии не припомню. Но только за такую картину им можно было бы это разрешить.</w:t>
      </w:r>
    </w:p>
    <w:p>
      <w:pPr>
        <w:pStyle w:val="Normal"/>
        <w:rPr/>
      </w:pPr>
      <w:r>
        <w:rPr/>
        <w:t>Здесь я впервые увидел красные ящички, похожие на почтовые, с надписью «Для собачьего дерьма».   Причём в действии. Люди ими пользуются. По назначению. Есть новые модели – с отделением для пакетиков. В Амстердаме видел только дерьмо и запрещающие таблички, в виде дорожных знаков. «Гадить собачкам нельзя». Вот два разных подхода к одной и той же проблеме.</w:t>
      </w:r>
    </w:p>
    <w:p>
      <w:pPr>
        <w:pStyle w:val="Normal"/>
        <w:rPr/>
      </w:pPr>
      <w:r>
        <w:rPr/>
        <w:t xml:space="preserve">В центре города на речном перекате несколько джентльменов упражнялись в забрасывании нахлыстового спининга, довольно технично. Полировали муху они довольно долго,  но называть это ловлей я бы не стал, потому что результата не видел. </w:t>
      </w:r>
    </w:p>
    <w:p>
      <w:pPr>
        <w:pStyle w:val="Normal"/>
        <w:rPr/>
      </w:pPr>
      <w:r>
        <w:rPr/>
        <w:t xml:space="preserve">Что в Великобритании непривычно и немного сковывает, так это то, что на всех улицах ведётся видеонаблюдение, или, по крайней мере, везде висят таблички, предупреждающие об этом. Кажется, что ты под колпаком. </w:t>
      </w:r>
    </w:p>
    <w:p>
      <w:pPr>
        <w:pStyle w:val="Normal"/>
        <w:rPr/>
      </w:pPr>
      <w:r>
        <w:rPr/>
        <w:t>Встречалось достаточно пьяных мужчин и женщин примерно в равной пропорции. На что Юра заметил, что, если у тебя всё есть, то чем ещё заниматься, как не квасить. Много в Англии и игровых автоматов и продаются на каждом углу карточки «Спортлото», да и тотализаторов хватает.</w:t>
      </w:r>
    </w:p>
    <w:p>
      <w:pPr>
        <w:pStyle w:val="Normal"/>
        <w:rPr/>
      </w:pPr>
      <w:r>
        <w:rPr/>
      </w:r>
    </w:p>
    <w:p>
      <w:pPr>
        <w:pStyle w:val="Normal"/>
        <w:rPr/>
      </w:pPr>
      <w:r>
        <w:rPr/>
        <w:t>13 июля пятница</w:t>
      </w:r>
    </w:p>
    <w:p>
      <w:pPr>
        <w:pStyle w:val="Normal"/>
        <w:rPr/>
      </w:pPr>
      <w:r>
        <w:rPr/>
      </w:r>
    </w:p>
    <w:p>
      <w:pPr>
        <w:pStyle w:val="Normal"/>
        <w:rPr/>
      </w:pPr>
      <w:r>
        <w:rPr/>
        <w:t xml:space="preserve">Идём по последнему из озёр канала.  Лох-Лохи. Этот район Шотландии – страна «лохов». Многие озёра, да и не только озёра начинаются со слова </w:t>
      </w:r>
      <w:r>
        <w:rPr>
          <w:lang w:val="en-US"/>
        </w:rPr>
        <w:t>Loch</w:t>
      </w:r>
      <w:r>
        <w:rPr/>
        <w:t xml:space="preserve">. В словаре я перевод не нашёл. Начали спуск по щлюзам вниз. Всего их 29 и завтра вниз нам надо пройти 14. Шлюзование оказалось делом нехитрым, я много заснял на видео и видел как при достаточной сноровке и внимательности можно 30 футовую яхту вдвоём без помощи кипера ( работника шлюза) перетаскивать из одного шлюза в другой. Для меня особенно трудно, а для прохождения шлюзов и раздвижных мостов важно, общение по рации. Надо каждый раз выяснять, когда и каким образом надо будет проходить шлюз. Хорошо, что часть пути мы идём с кем-то флотилией, но после прохождения каскада, мы отстаём, и приходится общаться самому. </w:t>
      </w:r>
    </w:p>
    <w:p>
      <w:pPr>
        <w:pStyle w:val="Normal"/>
        <w:rPr/>
      </w:pPr>
      <w:r>
        <w:rPr/>
        <w:t xml:space="preserve">Озеро Лох-Несс встретило нас сильным встречным ветром и свинцовыми облаками. Впрочем, насколько я помню, так оно и описывалось в разгар сообщений о местном монстре. Теперь о нём пишут в юмористическом стиле. Несси, судя по описаниям очевидцев, размером около 9 метров. И оно указано точкой на разрезе озера с примечанием, как трудно его обнаружить в таком большом озере глубиной более 200 метров. Опять же, как и в Бергене, удивляет, с какой любовью местные жители относятся к тому, что даёт им природа, и как они с удовольствием пользуются этими дарами. </w:t>
      </w:r>
    </w:p>
    <w:p>
      <w:pPr>
        <w:pStyle w:val="Normal"/>
        <w:rPr/>
      </w:pPr>
      <w:r>
        <w:rPr/>
        <w:t xml:space="preserve">Очень симпатичное аббатство находится в юго-западной части озера. Правда оно еще реставрируется, но после реставрации, я думаю, оно будет ещё больше привлекать туристов в эти края. </w:t>
      </w:r>
    </w:p>
    <w:p>
      <w:pPr>
        <w:pStyle w:val="Normal"/>
        <w:rPr/>
      </w:pPr>
      <w:r>
        <w:rPr/>
        <w:t>Проплывая вдоль канала, встречали и пеших туристов в полной выкладке, со 120-литровыми рюкзаками. Здесь есть, где прогуляться по хорошим тропинкам и без особого риска заблудиться. Экстрим для чайников.</w:t>
      </w:r>
    </w:p>
    <w:p>
      <w:pPr>
        <w:pStyle w:val="Normal"/>
        <w:rPr>
          <w:lang w:val="en-US"/>
        </w:rPr>
      </w:pPr>
      <w:r>
        <w:rPr/>
        <w:t>Только что хотел написать, глухомань, но вспомнили, что в Инвернессе, опять же большими группами, бродили японские туристы – индикаторы высокого турсервиса.</w:t>
      </w:r>
    </w:p>
    <w:p>
      <w:pPr>
        <w:pStyle w:val="Normal"/>
        <w:rPr>
          <w:lang w:val="en-US"/>
        </w:rPr>
      </w:pPr>
      <w:r>
        <w:rPr>
          <w:lang w:val="en-US"/>
        </w:rPr>
        <w:drawing>
          <wp:inline distT="0" distB="0" distL="0" distR="0">
            <wp:extent cx="2859405"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859405" cy="1897380"/>
                    </a:xfrm>
                    <a:prstGeom prst="rect">
                      <a:avLst/>
                    </a:prstGeom>
                  </pic:spPr>
                </pic:pic>
              </a:graphicData>
            </a:graphic>
          </wp:inline>
        </w:drawing>
      </w:r>
    </w:p>
    <w:p>
      <w:pPr>
        <w:pStyle w:val="Normal"/>
        <w:rPr>
          <w:lang w:val="en-US"/>
        </w:rPr>
      </w:pPr>
      <w:r>
        <w:rPr>
          <w:lang w:val="en-US"/>
        </w:rPr>
      </w:r>
    </w:p>
    <w:p>
      <w:pPr>
        <w:pStyle w:val="Normal"/>
        <w:rPr/>
      </w:pPr>
      <w:r>
        <w:rPr/>
        <w:t>15 июля воскресенье</w:t>
      </w:r>
    </w:p>
    <w:p>
      <w:pPr>
        <w:pStyle w:val="Normal"/>
        <w:rPr/>
      </w:pPr>
      <w:r>
        <w:rPr/>
      </w:r>
    </w:p>
    <w:p>
      <w:pPr>
        <w:pStyle w:val="Normal"/>
        <w:rPr/>
      </w:pPr>
      <w:r>
        <w:rPr/>
        <w:t>Мы на юго-западе Шотландии. Город Обан. Прошли Каледонский канал за 3 дня. Последний раз ночевали в южной части озера Лох-Лохи. Моросил дождь, но я решил пробежаться и не пожалел. Гравийная тропинка вилась вдоль озера среди девственных лесов. Рощи из разлапистой ольхи сменялись глухим ельником, земля под елями устлана толстым ковром из иголок. По таким ельникам мне приходилось пробираться в нашей Вепсарии. Но здесь я бежал, и пейзажи сменялись один за другим. Через ручейки были проложены аккуратные мостики, а в метре от тропинки лежали поваленные деревья, поросшие мхом. В лесу никаких следов деятельности человека, впрочем, как и на тропинке. Я бегу один и, такое впечатлении, что дорожку эту проложили только что для меня.</w:t>
      </w:r>
    </w:p>
    <w:p>
      <w:pPr>
        <w:pStyle w:val="Normal"/>
        <w:rPr/>
      </w:pPr>
      <w:r>
        <w:rPr/>
        <w:t>Вчера дорога пошла под горку и  к середине дня мы были уже в море. Опять расчёт течений и приливов. Предстоит пройти Северный канал, между Великобританией и Ирландией. Там  по карте течения до 5 узлов. Но мы уже видели на карте и течения по 10.</w:t>
      </w:r>
    </w:p>
    <w:p>
      <w:pPr>
        <w:pStyle w:val="Normal"/>
        <w:rPr/>
      </w:pPr>
      <w:r>
        <w:rPr/>
        <w:t>В Обане нам надо заправиться, отремонтировать один штаг-пирс и почистить подводную часть. Может быть, купить  карты.</w:t>
      </w:r>
    </w:p>
    <w:p>
      <w:pPr>
        <w:pStyle w:val="Normal"/>
        <w:rPr/>
      </w:pPr>
      <w:r>
        <w:rPr/>
        <w:t>Местный яхт-клуб стоит на острове напротив города. Чтобы добраться до города надо вызывать водное такси.</w:t>
      </w:r>
    </w:p>
    <w:p>
      <w:pPr>
        <w:pStyle w:val="Normal"/>
        <w:rPr/>
      </w:pPr>
      <w:r>
        <w:rPr/>
        <w:t>Такси оказалось набольшим катером и бесплатным для гостей марины. Хотя мы ночью встали на частный буй (все остальные были заняты). К нам подплывал хозяин этого буя и не для того, чтобы взять с нас плату, а специально несколько раз предупреждал, чтобы мы за стоянку никому не платили.</w:t>
      </w:r>
    </w:p>
    <w:p>
      <w:pPr>
        <w:pStyle w:val="Normal"/>
        <w:rPr/>
      </w:pPr>
      <w:r>
        <w:rPr/>
        <w:t>Городок Обан небольшой, но, как и все здешние города, имеет свою крепость. Много туристов и под офис туризма отдано одно из самых красивых зданий в Обане.</w:t>
      </w:r>
    </w:p>
    <w:p>
      <w:pPr>
        <w:pStyle w:val="Normal"/>
        <w:rPr/>
      </w:pPr>
      <w:r>
        <w:rPr/>
        <w:t xml:space="preserve">Мы попали на какой-то яхтенный праздник. Десятки яхт, разукрашенные флагами, под звуки волынки, кружили по городской лагуне. Были из них и современные и сделанные под старину. В центре города, у причала небольшой рыбный рынок, где можно отведать небольшими порциями в стаканчиках коктейль из местных морепродуктов. Здесь же стоят рыболовные суда, ржавые, с катушками сетей, с матросами, работающими на палубе. И это тоже преподносится как достопримечательность морского городка. И проходящие мимо по набережной туристы с удовольствием на фоне этих судов фотографируются. </w:t>
      </w:r>
    </w:p>
    <w:p>
      <w:pPr>
        <w:pStyle w:val="Normal"/>
        <w:rPr/>
      </w:pPr>
      <w:r>
        <w:rPr/>
        <w:t>На причале встретили поддатых поляков, распевающих Катюшу, Червону руту. Они приваживали прохожих к литрухе водки. Ждали водное такси. Я подумал, что они тоже пришли на яхте. Но с виду на моряков не походили.  А на заправке, где мы покупали солярку, один из работников тоже оказался поляком из Эльблонга. Живёт здесь уже 3 года. Он сказал, что эти поляки работают на стройке, а сегодня воскресенье. Вопросов больше не было.</w:t>
      </w:r>
    </w:p>
    <w:p>
      <w:pPr>
        <w:pStyle w:val="Normal"/>
        <w:rPr/>
      </w:pPr>
      <w:r>
        <w:rPr/>
        <w:t>Опять яхта обросла, и мне пришлось одевать гидрокостюм и отскребать наросшие водоросли. Юра с Виктором держали верёвку протянутую под килем, а я, держась за неё нырял и  скребком сдирал водоросли. Купание заняло пару часов. Виталик починял сломавшуюся закрутку генуи. Сейчас яхта едёт легче.</w:t>
      </w:r>
    </w:p>
    <w:p>
      <w:pPr>
        <w:pStyle w:val="Normal"/>
        <w:rPr/>
      </w:pPr>
      <w:r>
        <w:rPr/>
      </w:r>
    </w:p>
    <w:p>
      <w:pPr>
        <w:pStyle w:val="Normal"/>
        <w:rPr/>
      </w:pPr>
      <w:r>
        <w:rPr/>
      </w:r>
    </w:p>
    <w:p>
      <w:pPr>
        <w:pStyle w:val="Normal"/>
        <w:rPr/>
      </w:pPr>
      <w:r>
        <w:rPr/>
      </w:r>
    </w:p>
    <w:p>
      <w:pPr>
        <w:pStyle w:val="Normal"/>
        <w:rPr/>
      </w:pPr>
      <w:r>
        <w:rPr/>
      </w:r>
    </w:p>
    <w:p>
      <w:pPr>
        <w:pStyle w:val="Normal"/>
        <w:rPr/>
      </w:pPr>
      <w:r>
        <w:rPr/>
        <w:t>17 июля вторник</w:t>
      </w:r>
    </w:p>
    <w:p>
      <w:pPr>
        <w:pStyle w:val="Normal"/>
        <w:rPr/>
      </w:pPr>
      <w:r>
        <w:rPr/>
      </w:r>
    </w:p>
    <w:p>
      <w:pPr>
        <w:pStyle w:val="Normal"/>
        <w:rPr/>
      </w:pPr>
      <w:r>
        <w:rPr/>
        <w:t>Мы уже пересекли Северный канал, разделяющий Шотландию и Ирландию и, преодолевая и пережидая, встречные течения продвигаемся к Дублину.</w:t>
      </w:r>
    </w:p>
    <w:p>
      <w:pPr>
        <w:pStyle w:val="Normal"/>
        <w:rPr/>
      </w:pPr>
      <w:r>
        <w:rPr/>
        <w:t xml:space="preserve">В лоции Северного канала написано, что он понравится яхтсменам течениями и образующимися стоячими волнами, особенно опасными при Южных сильных ветрах и течениях южного направления. Как раз нам повезло. Нам надо было двигаться на юг с попутным южным течением, а ветер как раз дул встречный, но повезло не на 100%, не сильный. </w:t>
      </w:r>
    </w:p>
    <w:p>
      <w:pPr>
        <w:pStyle w:val="Normal"/>
        <w:rPr/>
      </w:pPr>
      <w:r>
        <w:rPr/>
        <w:t>Вообще переходы по северным районам Великобритании сложнее, чем во Франции и Норвегии. Они объединяют приливно-отливные течения Франции и узости норвежских фьордов. Кроме того расщелины в горах и сам обрывистый берег изменяют направление и силу ветра.</w:t>
      </w:r>
    </w:p>
    <w:p>
      <w:pPr>
        <w:pStyle w:val="Normal"/>
        <w:rPr/>
      </w:pPr>
      <w:r>
        <w:rPr/>
        <w:t>Наше положение усугубляется ещё тем, что двигатель на нашей яхте слабоват для этих районов. Всего 16 сил при длине яхты 13 метров. Приходится затрачивать в 2-3 раза больше времени для прохождения сложных мест по сравнению с местными лодками. Но зато надо быть расчётливее терпеливее и  упорнее. Этот опыт даётся нам хоть и с трудом, но зато он чисто наш и к моим конспектам  по яхтенному делу прибавится солидный отчёт по морской практике.</w:t>
      </w:r>
    </w:p>
    <w:p>
      <w:pPr>
        <w:pStyle w:val="Normal"/>
        <w:rPr/>
      </w:pPr>
      <w:r>
        <w:rPr/>
        <w:t xml:space="preserve">К Северному каналу мы подошли раньше времени. В нём ещё шло встречное течение. Подождали. Рекордная скорость минус -1,7 узла. Хотя до этого два встречных течения удалось преодолеть в расчётное удобное для нас время, правда, с попутным ветерком. </w:t>
      </w:r>
    </w:p>
    <w:p>
      <w:pPr>
        <w:pStyle w:val="Normal"/>
        <w:rPr/>
      </w:pPr>
      <w:r>
        <w:rPr/>
        <w:t xml:space="preserve">С интересом наблюдали, как образуются стоячие волны, когда встречаются приливное  и отливное течения, и при этом ещё вмешивается ветровое. </w:t>
      </w:r>
    </w:p>
    <w:p>
      <w:pPr>
        <w:pStyle w:val="Normal"/>
        <w:rPr/>
      </w:pPr>
      <w:r>
        <w:rPr/>
        <w:t>Попутным течением, но с встречным ветром пересекли Северный канал и пережидали встречное течение уже в Северной Ирландии. В лагуне ночью подошли к рыбацкому причалу, но у него швартоваться не стали, хотя было вроде заманчиво и спокойно. Когда мы пришли, был прилив, а проснуться могли уже на боку, мне на курсах об этом рассказывал из своего опыта преподаватель. Буи для стоянки не нашли, пришлось бросать якорь, и Юра дежурил всю ночь,  следил, чтобы якорь не пополз. Хотя на карте и было это место обозначено как удобное для якорной стоянки, но якорь с самого начала хорошо не забрал.</w:t>
      </w:r>
    </w:p>
    <w:p>
      <w:pPr>
        <w:pStyle w:val="Normal"/>
        <w:rPr/>
      </w:pPr>
      <w:r>
        <w:rPr/>
        <w:t xml:space="preserve">Северный канал придётся преодолевать короткими перебежками, с попутными течениями двигаться , а встречное пережидать.  </w:t>
      </w:r>
    </w:p>
    <w:p>
      <w:pPr>
        <w:pStyle w:val="Normal"/>
        <w:rPr/>
      </w:pPr>
      <w:r>
        <w:rPr/>
        <w:t xml:space="preserve">Сейчас стоим в небольшом городке Тарретс в Северной Ирландии уже южнее Белфаста. Предстоит последний бросок, и мы в Ирландском море. </w:t>
      </w:r>
    </w:p>
    <w:p>
      <w:pPr>
        <w:pStyle w:val="Normal"/>
        <w:rPr/>
      </w:pPr>
      <w:r>
        <w:rPr/>
        <w:t>На улицах одни пенсионеры и дети, ныряющие с пирсов в гидрокостюмах. Хороший выход для морей, где температура летом 16 градусов.</w:t>
      </w:r>
    </w:p>
    <w:p>
      <w:pPr>
        <w:pStyle w:val="Normal"/>
        <w:rPr/>
      </w:pPr>
      <w:r>
        <w:rPr/>
        <w:t>Мы зашли в кафе, узнать, где можно купить недостающие карты и встретили там дружелюбных хозяев, которые притащили свою карту и дали мне её посмотреть, но дальше этого их дружелюбие не пошло – продать мне её они не согласились. Хотя до Дублина осталось 80 миль и у нас  есть компьютер, а карта была нужна больше как сувенир. Узнав, что мы из России и пришли сюда на яхте, к нам подбежали с книгой для гостей, чтобы мы оставили свои автографы. Впервые у меня попросили автограф. Написал, что яхта «Андромеда» была здесь.</w:t>
      </w:r>
    </w:p>
    <w:p>
      <w:pPr>
        <w:pStyle w:val="Normal"/>
        <w:rPr/>
      </w:pPr>
      <w:r>
        <w:rPr/>
        <w:t xml:space="preserve">Вроде бы Ирландия недалеко от Шотландии, но быт и нравы отличаются сильно. Здесь я первый раз увидел надписи о том, что на этой территории распивать спиртные напитки запрещается – штраф 100 фунтов. У нас такие таблички висят только в дешёвых кафе. </w:t>
      </w:r>
    </w:p>
    <w:p>
      <w:pPr>
        <w:pStyle w:val="Normal"/>
        <w:rPr/>
      </w:pPr>
      <w:r>
        <w:rPr/>
        <w:t xml:space="preserve">Кстати перемещаемся на юг, а  на ночные вахты я одеваю всё, что у меня есть, а Юра сидит в пуховике. </w:t>
      </w:r>
    </w:p>
    <w:p>
      <w:pPr>
        <w:pStyle w:val="Normal"/>
        <w:rPr/>
      </w:pPr>
      <w:r>
        <w:rPr/>
        <w:t>Считаем дни, когда будем стартовать в Марокко. А вдруг там потеплее.</w:t>
      </w:r>
    </w:p>
    <w:p>
      <w:pPr>
        <w:pStyle w:val="Normal"/>
        <w:rPr/>
      </w:pPr>
      <w:r>
        <w:rPr/>
      </w:r>
    </w:p>
    <w:p>
      <w:pPr>
        <w:pStyle w:val="Normal"/>
        <w:rPr/>
      </w:pPr>
      <w:r>
        <w:rPr/>
        <w:t xml:space="preserve"> </w:t>
      </w:r>
    </w:p>
    <w:p>
      <w:pPr>
        <w:pStyle w:val="Normal"/>
        <w:rPr/>
      </w:pPr>
      <w:r>
        <w:rPr/>
        <w:t>19 июля четверг</w:t>
      </w:r>
    </w:p>
    <w:p>
      <w:pPr>
        <w:pStyle w:val="Normal"/>
        <w:rPr/>
      </w:pPr>
      <w:r>
        <w:rPr/>
      </w:r>
    </w:p>
    <w:p>
      <w:pPr>
        <w:pStyle w:val="Normal"/>
        <w:rPr/>
      </w:pPr>
      <w:r>
        <w:rPr/>
        <w:t>Мы в Дублине. Опять те же заботы: еда, питьё, карты, прогноз погоды, Интернет, а потом уже осмотр и разграбление города</w:t>
      </w:r>
    </w:p>
    <w:p>
      <w:pPr>
        <w:pStyle w:val="Normal"/>
        <w:rPr/>
      </w:pPr>
      <w:r>
        <w:rPr/>
      </w:r>
    </w:p>
    <w:p>
      <w:pPr>
        <w:pStyle w:val="Normal"/>
        <w:rPr/>
      </w:pPr>
      <w:r>
        <w:rPr/>
        <w:t xml:space="preserve">21 июля суббота    </w:t>
      </w:r>
    </w:p>
    <w:p>
      <w:pPr>
        <w:pStyle w:val="Normal"/>
        <w:rPr/>
      </w:pPr>
      <w:r>
        <w:rPr/>
      </w:r>
    </w:p>
    <w:p>
      <w:pPr>
        <w:pStyle w:val="Normal"/>
        <w:rPr/>
      </w:pPr>
      <w:r>
        <w:rPr/>
        <w:t>В Дублине пробыли 2 дня. Шли дожди. В первый день занимались покупкой продуктов и карт. Просмотрев альманах, мы решили остановиться в небольшом яхт-клубе поближе к центру города. Но оказалось, что особых преимуществ мы при этом не получили. До магазинов, остановок автобуса и электрички довольно далеко. Пешком до центра полчаса ходьбы, но при дожде прогулка не доставляла удовольствия.</w:t>
      </w:r>
    </w:p>
    <w:p>
      <w:pPr>
        <w:pStyle w:val="Normal"/>
        <w:rPr/>
      </w:pPr>
      <w:r>
        <w:rPr/>
        <w:t>Магазин, где можно было купить карты, оказался в пригороде, где находятся несколько яхт-клубов, в том числе и королевский. Я заказал туда такси, и мы прождали его больше часа, хотя оно обещало быть чрез 20 минут. Оказалось пробки. В этом смысле Дублин похож на наш город. Старый исторический центр, да собственно новых районов я и не видел, одноэтажные домики в пригородах. Но городские власти не заботятся о том, чтобы как-то облегчить жизнь автомобилистам. Никаких развязок, мостов, подземных переходов. Мы с трудом, успели в магазин до закрытия, хотя расстояние до него было около 8 километров. Назад в город возвращались уже на электричке.</w:t>
      </w:r>
    </w:p>
    <w:p>
      <w:pPr>
        <w:pStyle w:val="Normal"/>
        <w:rPr/>
      </w:pPr>
      <w:r>
        <w:rPr/>
        <w:t xml:space="preserve">Яхт-клуб поразил своими масштабами. Пригород, где он расположен, оказался курортным местом и резко отличался от тех видов, шумов и запахов, которые мы имели на  своей стоянке, расположенной среди портов и заводов. Сейчас разгар сезона, и даже в рабочий день вечером десятки яхт фланировали в море. </w:t>
      </w:r>
    </w:p>
    <w:p>
      <w:pPr>
        <w:pStyle w:val="Normal"/>
        <w:rPr/>
      </w:pPr>
      <w:r>
        <w:rPr/>
        <w:t>Много было и гостей. Целые флотилии французских яхт. Нам бы такой яхт-клуб, в Сестрорецке.</w:t>
      </w:r>
    </w:p>
    <w:p>
      <w:pPr>
        <w:pStyle w:val="Normal"/>
        <w:rPr/>
      </w:pPr>
      <w:r>
        <w:rPr/>
        <w:t>В центре Дублина много Интернет кафе, довольно хорошо оборудованных и с дешёвым доступом. Видимо это объясняется большим количеством студентов в Дублине. Университет сам по себе является  одной из главных достопримечательностей. На улицах много молодёжи.</w:t>
      </w:r>
    </w:p>
    <w:p>
      <w:pPr>
        <w:pStyle w:val="Normal"/>
        <w:rPr/>
      </w:pPr>
      <w:r>
        <w:rPr/>
        <w:t xml:space="preserve">Главная достопримечательность Дублина – это пабы. Весь старый город – различные кабачки. Ирландский интерьер, очень чисто, для пивнух. В некоторых предлагают какие-то редкие, мне неизвестные сорта, может быть местные, сваренные в небольшой пивоварне, как это делается в немецких деревнях. Гинесс – это слишком тривиально. Гинесс – это лицо города. На автобусе  мы проезжали мимо пивного завода, где его варят. Около него бродило много туристов,  и экскурсия туда в былые времена была бы довольно занятной. Гинесс в своё время был главным работодателем Дублина. Для своих рабочих он построил приличные дома, с детскими садиками и школами, как сказал гид, довольно дальновидно, начинался 20 век с его революциями. </w:t>
      </w:r>
    </w:p>
    <w:p>
      <w:pPr>
        <w:pStyle w:val="Normal"/>
        <w:rPr/>
      </w:pPr>
      <w:r>
        <w:rPr/>
        <w:t xml:space="preserve">Ещё Дублин запомнился своим Сити. Новые офисные здания, по площади и конструкциям похожие на лондонские, только в несколько раз ниже.  Как будто хотел Дублин стать Лондоном, но сил не хватило. </w:t>
      </w:r>
    </w:p>
    <w:p>
      <w:pPr>
        <w:pStyle w:val="Normal"/>
        <w:rPr/>
      </w:pPr>
      <w:r>
        <w:rPr/>
        <w:t>А какие двери в дублинских домах. Ни одной одинаковой. Поэма. Не знаю, что о них писал Джойс, но мне кажется, они достойны поэмы, как и люди, живущие за ними и построившие их. В Ирландии к своим писателям особое отношение почёт. Есть общий литературный музей и у каждого в отдельности. Побывать в музее Джойса не удалось. В другой раз, когда дочитаю «Улисса».</w:t>
      </w:r>
    </w:p>
    <w:p>
      <w:pPr>
        <w:pStyle w:val="Normal"/>
        <w:rPr/>
      </w:pPr>
      <w:r>
        <w:rPr/>
        <w:t xml:space="preserve">   </w:t>
      </w:r>
    </w:p>
    <w:p>
      <w:pPr>
        <w:pStyle w:val="Normal"/>
        <w:rPr/>
      </w:pPr>
      <w:r>
        <w:rPr/>
        <w:t xml:space="preserve"> </w:t>
      </w:r>
      <w:r>
        <w:rPr/>
        <w:t>24 июля вторник</w:t>
      </w:r>
    </w:p>
    <w:p>
      <w:pPr>
        <w:pStyle w:val="Normal"/>
        <w:rPr/>
      </w:pPr>
      <w:r>
        <w:rPr/>
      </w:r>
    </w:p>
    <w:p>
      <w:pPr>
        <w:pStyle w:val="Normal"/>
        <w:rPr/>
      </w:pPr>
      <w:r>
        <w:rPr/>
        <w:t>Мы прошли ещё один канал, канал святого Джорджа. Обогнули юго-западную оконечность Англии и сейчас находимся в ближайшем от Атлантики городке Пензансе. Правда, здесь нет современной марины, стоит много французских яхт в пять рядов. Мне в первый раз пришлось видеть, как в несколько рядов швартуются яхты. Всё опутано верёвками и на каждой яхте своя команда, да ещё местные мастера помогают, бегают по яхтам. Порт старинный ещё 18 века, но тесный и для отдыха и подготовки к переходу не удобный.</w:t>
      </w:r>
    </w:p>
    <w:p>
      <w:pPr>
        <w:pStyle w:val="Normal"/>
        <w:rPr/>
      </w:pPr>
      <w:r>
        <w:rPr/>
        <w:t>Для того, чтобы выйти на берег, всё время приходится  ходить по чужим яхтам.  По нашей тоже сейчас ходят. Да и на берег не сходишь, а залезаешь по вертикальной лестнице.</w:t>
      </w:r>
    </w:p>
    <w:p>
      <w:pPr>
        <w:pStyle w:val="Normal"/>
        <w:rPr/>
      </w:pPr>
      <w:r>
        <w:rPr/>
        <w:t>Переход от Дублина до Пензанса  всего 250 миль, но был интересным и дался нам с трудом.</w:t>
      </w:r>
    </w:p>
    <w:p>
      <w:pPr>
        <w:pStyle w:val="Normal"/>
        <w:rPr/>
      </w:pPr>
      <w:r>
        <w:rPr/>
        <w:t xml:space="preserve">Вышли с попутным ветерком и по Ирландскому морю неслись со скоростью 6 узлов. Но  к выходу из моря мы подошли во время прилива, когда массы воды из океана пытаются попасть в Ирландское море через узкий пролив и к тому времени ветер переменился на встречный. Бедный наш дизелёк. За 12 часов мы прошли всего 7 миль. </w:t>
      </w:r>
    </w:p>
    <w:p>
      <w:pPr>
        <w:pStyle w:val="Normal"/>
        <w:rPr/>
      </w:pPr>
      <w:r>
        <w:rPr/>
        <w:t>По прогнозу обещали переменные ветра с дождями, но несильные. К вечеру ветер переменился, но силу постепенно набрал до штормового. Штормовое предупреждение передавали, потом отменяли, но у погоды были свои планы. И мы весь вечер, ночь и утро двигались с сильным попутным ветром и большой волной. Если в Северном море вовремя шторма ветер был встречный, и мы никак не могли подойти к Шотландскому берегу, то здесь я получил другой опыт, и даже казалось, что мы можем пронестись мимо Англии прямо в открытый океан.</w:t>
      </w:r>
    </w:p>
    <w:p>
      <w:pPr>
        <w:pStyle w:val="Normal"/>
        <w:rPr/>
      </w:pPr>
      <w:r>
        <w:rPr/>
        <w:t xml:space="preserve">Несли вахты по 2 часа. Не успели вовремя взять второй риф, и всю ночь пришлось сильно нагружать такелаж. Волны, как и во всех здешних морях,  беспорядочные и всё время приходилось отруливать, чтобы яхту не привело к ветру и не положило на бок. Причём волны подкрадывались то с одной, то с другой стороны. Потом я даже по шуму сзади начинал чувствовать приближение высокой. Впереди я видел, как  волны  разных направлений с пеной встречаются, и, когда это происходило чуть сзади яхты, то приходилось угадывать, на какой борт будет кренить яхту. Один раз совершенно неожиданная волна подкралась с боку и окатила с ног до головы. Пару раз приходилось наваливаться  со всей силой на румпель, чтобы яхту не развернуло. Ночи сейчас стали длиннее и во тьме, когда не видишь волн, приходилось быть ещё внимательней. </w:t>
      </w:r>
    </w:p>
    <w:p>
      <w:pPr>
        <w:pStyle w:val="Normal"/>
        <w:rPr/>
      </w:pPr>
      <w:r>
        <w:rPr/>
        <w:t>Ближе к мысу, который нам нужно было обогнуть, ветер зашёл так, что мне приходилось вести яхту в фордевинд и следить с одной стороны, чтобы не сносило на мели, а с другой, чтобы не перебросило гик на другой борт.</w:t>
      </w:r>
    </w:p>
    <w:p>
      <w:pPr>
        <w:pStyle w:val="Normal"/>
        <w:rPr/>
      </w:pPr>
      <w:r>
        <w:rPr/>
        <w:t xml:space="preserve">До юго-западной оконечности Англии донеслись быстро. Были сомнения, какой будет ветер за поворотом. Нам дальше надо было на восток. Во фьордах мы насмотрелись, как ветер меняется в зависимости от направления фьорда. Но сегодня он поступил так, как и положено. С подветренного берега ослабел, волна уменьшилась и мы под двигателем дошли до Пензанса .  </w:t>
      </w:r>
    </w:p>
    <w:p>
      <w:pPr>
        <w:pStyle w:val="Normal"/>
        <w:rPr/>
      </w:pPr>
      <w:r>
        <w:rPr/>
        <w:t xml:space="preserve"> </w:t>
      </w:r>
    </w:p>
    <w:p>
      <w:pPr>
        <w:pStyle w:val="Normal"/>
        <w:rPr/>
      </w:pPr>
      <w:r>
        <w:rPr/>
        <w:t>28 июля суббота</w:t>
      </w:r>
    </w:p>
    <w:p>
      <w:pPr>
        <w:pStyle w:val="Normal"/>
        <w:rPr/>
      </w:pPr>
      <w:r>
        <w:rPr/>
      </w:r>
    </w:p>
    <w:p>
      <w:pPr>
        <w:pStyle w:val="Normal"/>
        <w:rPr/>
      </w:pPr>
      <w:r>
        <w:rPr/>
        <w:t xml:space="preserve">Вчера ездили на поезде в Плимут – яхтенную столицу Англии. Поезд шёл 2 часа. За окном всё время мелькали поля с коровами и овцами, овраги и перелески. Заметили, что совсем нет садов и «огородов» (не сажают почему то овощей в этих краях). Англия  уже примелькалась и особенных впечатлений не производит как в первые дни. Всё те же серые аккуратные домики с небольшими палисадничками и внутренними двориками. </w:t>
      </w:r>
    </w:p>
    <w:p>
      <w:pPr>
        <w:pStyle w:val="Normal"/>
        <w:rPr/>
      </w:pPr>
      <w:r>
        <w:rPr/>
        <w:t>Плимут, как и любой город, произвёл лучшее впечатление в своей исторической и старинной части. Вдоль  набережной, у яхт-клубов, много ресторанчиков с морской кухней, магазины сувениров и даже заводик по производству Плимутского джина. Туда можно было сходить на экскурсию.</w:t>
      </w:r>
    </w:p>
    <w:p>
      <w:pPr>
        <w:pStyle w:val="Normal"/>
        <w:rPr/>
      </w:pPr>
      <w:r>
        <w:rPr/>
        <w:t>В королевском яхт- клубе большой магазин, где мы купили карты и кое-что для яхты.</w:t>
      </w:r>
    </w:p>
    <w:p>
      <w:pPr>
        <w:pStyle w:val="Normal"/>
        <w:rPr/>
      </w:pPr>
      <w:r>
        <w:rPr/>
        <w:t xml:space="preserve">Много книг по яхтенному делу, глаза разбегаются. Купил учебник метеорологии. </w:t>
      </w:r>
    </w:p>
    <w:p>
      <w:pPr>
        <w:pStyle w:val="Normal"/>
        <w:rPr/>
      </w:pPr>
      <w:r>
        <w:rPr/>
        <w:t>В Плимуте старая крепость используется по назначению. Там стоит какая-то артиллерийская часть.</w:t>
      </w:r>
    </w:p>
    <w:p>
      <w:pPr>
        <w:pStyle w:val="Normal"/>
        <w:rPr/>
      </w:pPr>
      <w:r>
        <w:rPr/>
        <w:t xml:space="preserve">В бухте проходила парусная гонка, а на набережной пацаны купались и прыгали в море с вышек. Шёл мелкий противный дождик, туман, а им хоть бы что.  </w:t>
      </w:r>
    </w:p>
    <w:p>
      <w:pPr>
        <w:pStyle w:val="Normal"/>
        <w:rPr/>
      </w:pPr>
      <w:r>
        <w:rPr/>
        <w:t>В порту по соседству с нами стоял англичанин, у которого команда уехала, а он хочет в этом году перегнать яхту в Португалию. Предложил нам двигаться вместе, если мы поможем ему хотя бы одним человеком. Яхте его 27 лет. Строил сам.  Но теперь решил перегнать её в более тёплые страны.</w:t>
      </w:r>
    </w:p>
    <w:p>
      <w:pPr>
        <w:pStyle w:val="Normal"/>
        <w:rPr/>
      </w:pPr>
      <w:r>
        <w:rPr/>
        <w:t>К нему можно было оправить только меня, но тогда на нашей яхте нагрузка на всех остальных бы сильно возросла, а мы и так уже немного устали и хочется дойти до финиша без приключений. Как-нибудь в другой раз. Хотя, когда познакомились поближе, (он на вид мой ровесник) мужик вроде неплохой и яхтсмен опытный. Захотелось помочь. Но…</w:t>
      </w:r>
    </w:p>
    <w:p>
      <w:pPr>
        <w:pStyle w:val="Normal"/>
        <w:rPr/>
      </w:pPr>
      <w:r>
        <w:rPr/>
        <w:t>Утром он ушёл один. Теперь до Бреста. Сказал, что надо будет ему съездить на работу на 2 недели, а потом вернуться в Брест гнать яхту дальше.</w:t>
      </w:r>
    </w:p>
    <w:p>
      <w:pPr>
        <w:pStyle w:val="Normal"/>
        <w:rPr/>
      </w:pPr>
      <w:r>
        <w:rPr/>
        <w:t>Сколько мы уже встречали таких одиночек.</w:t>
      </w:r>
    </w:p>
    <w:p>
      <w:pPr>
        <w:pStyle w:val="Normal"/>
        <w:rPr/>
      </w:pPr>
      <w:r>
        <w:rPr/>
        <w:t>Перед выходом в Бискайский залив решили пополнить запасы таблеток от морской болезни. В аптеке мне сразу предложили на выбор несколько вариантов, но при этом попросили рецепт. Мои попытки объяснить, что в России подобные таблетки отпускаются без рецепта внимательно и сочувственно выслушивались, видно было, что персонал понимает нашу проблему, но решиться на потенциальное отравление российских моряков никак не может. Наиболее сердобольная продавщица подсказала мне ход наводящим вопросом, о том, а какие мы таблетки принимали раньше. При слове «Драмина» она чуть ли не подпрыгнула от радости и побежала к менеджеру доложить, что эти русские ели «Драмину» и ещё живы. Продали мне под «Драмину» самые дешёвые из предлагавшихся таблеток.</w:t>
      </w:r>
    </w:p>
    <w:p>
      <w:pPr>
        <w:pStyle w:val="Normal"/>
        <w:rPr/>
      </w:pPr>
      <w:r>
        <w:rPr/>
        <w:t xml:space="preserve">   </w:t>
      </w:r>
    </w:p>
    <w:p>
      <w:pPr>
        <w:pStyle w:val="Normal"/>
        <w:rPr/>
      </w:pPr>
      <w:r>
        <w:rPr/>
        <w:t>3 августа пятница</w:t>
      </w:r>
    </w:p>
    <w:p>
      <w:pPr>
        <w:pStyle w:val="Normal"/>
        <w:rPr/>
      </w:pPr>
      <w:r>
        <w:rPr/>
      </w:r>
    </w:p>
    <w:p>
      <w:pPr>
        <w:pStyle w:val="Normal"/>
        <w:rPr/>
      </w:pPr>
      <w:r>
        <w:rPr/>
        <w:t>Идём вдоль берегов Испании. Пересекли Бискайский залив.</w:t>
      </w:r>
    </w:p>
    <w:p>
      <w:pPr>
        <w:pStyle w:val="Normal"/>
        <w:rPr/>
      </w:pPr>
      <w:r>
        <w:rPr/>
        <w:t xml:space="preserve">Хотели сегодня остановиться на отдых в небольшом городке, но сильный ветер дул с берега, и мы простояли на месте 3 часа и отправились дальше. Через 60 миль уже будет Португалия. </w:t>
      </w:r>
    </w:p>
    <w:p>
      <w:pPr>
        <w:pStyle w:val="Normal"/>
        <w:rPr/>
      </w:pPr>
      <w:r>
        <w:rPr/>
        <w:t xml:space="preserve">В Пензансе мы всё-таки дождались попутного ветра и получили хороший прогноз на ближайшие 5 дней. Он сбылся и 400 миль до побережья Испании мы прошли на одном дыхании, даже не устали, волны сильной не было, и каждый день умудрялись готовить суп. </w:t>
      </w:r>
    </w:p>
    <w:p>
      <w:pPr>
        <w:pStyle w:val="Normal"/>
        <w:rPr/>
      </w:pPr>
      <w:r>
        <w:rPr/>
        <w:t xml:space="preserve">Плавание не составляло никакого труда. Автопилот исправно работал как под двигателем, так и при установленных парусах, даже в фордевинд. Вахты несли как попало. Кто хотел, лежал на палубе днём под солнцем или ночью любовался полной луной и играми дельфинов. </w:t>
      </w:r>
    </w:p>
    <w:p>
      <w:pPr>
        <w:pStyle w:val="Normal"/>
        <w:rPr/>
      </w:pPr>
      <w:r>
        <w:rPr/>
        <w:t>Запомнились 2 события, которые нас развлекли. Это  довольно игривая стая дельфинов. Они так резвились у форштевня, что позволяли Юре, лежащему на палубе дотрагиваться до них рукой, или это они просто подставляли свои плавники.</w:t>
      </w:r>
    </w:p>
    <w:p>
      <w:pPr>
        <w:pStyle w:val="Normal"/>
        <w:rPr>
          <w:lang w:val="en-US"/>
        </w:rPr>
      </w:pPr>
      <w:r>
        <w:rPr/>
        <w:t xml:space="preserve">А через некоторое время мы чуть не наехали на китов. Они пересекали наш курс и казалось нас не замечали. Когда мы к ним приблизились, они легко поднырнули под нашу яхту и опять легли на поверхности. Я за видеокамерой сбегать не успел. Их было двое. Хотя они были и небольшого размера, я вспомнил, что многие путешественники опасались ночью наехать на спящего кита. Теперь осталось увидеть летающих рыбок, и программа минимум по зоологии океана была бы выполнена. </w:t>
      </w:r>
    </w:p>
    <w:p>
      <w:pPr>
        <w:pStyle w:val="Normal"/>
        <w:rPr/>
      </w:pPr>
      <w:r>
        <w:rPr/>
        <w:t>При подходе к Виго видели морских черепах, правда, не океанских. Так что коллекция морских трофеев пополнилась и черепахами.</w:t>
      </w:r>
    </w:p>
    <w:p>
      <w:pPr>
        <w:pStyle w:val="Normal"/>
        <w:rPr/>
      </w:pPr>
      <w:r>
        <w:rPr/>
      </w:r>
    </w:p>
    <w:p>
      <w:pPr>
        <w:pStyle w:val="Normal"/>
        <w:rPr/>
      </w:pPr>
      <w:r>
        <w:rPr/>
        <w:t>4 августа суббота</w:t>
      </w:r>
    </w:p>
    <w:p>
      <w:pPr>
        <w:pStyle w:val="Normal"/>
        <w:rPr/>
      </w:pPr>
      <w:r>
        <w:rPr/>
      </w:r>
    </w:p>
    <w:p>
      <w:pPr>
        <w:pStyle w:val="Normal"/>
        <w:rPr/>
      </w:pPr>
      <w:r>
        <w:rPr/>
        <w:t>Жара в Виго. В порту с утра большие очереди из горожан на паромы, которые отвозят людей на острова подальше от города.</w:t>
      </w:r>
    </w:p>
    <w:p>
      <w:pPr>
        <w:pStyle w:val="Normal"/>
        <w:rPr/>
      </w:pPr>
      <w:r>
        <w:rPr/>
        <w:t>Вчера прогулялись по вечернему городу. Свой южный колорит.</w:t>
      </w:r>
    </w:p>
    <w:p>
      <w:pPr>
        <w:pStyle w:val="Normal"/>
        <w:rPr/>
      </w:pPr>
      <w:r>
        <w:rPr/>
        <w:t xml:space="preserve">Дома обязательно с балкончиками в каждом окне. То есть, окон совсем нет, есть только двери с балконами. В центре много полуразвалившихся лачуг. Даже напоминает слегка Гавану. Правда, Гавана столица и как развалины и трущобы большего размера. </w:t>
      </w:r>
    </w:p>
    <w:p>
      <w:pPr>
        <w:pStyle w:val="Normal"/>
        <w:rPr/>
      </w:pPr>
      <w:r>
        <w:rPr/>
        <w:t xml:space="preserve">Здесь чувствуется провинция по небольшому количеству туристов (японских пока не видели). Английский плохо знают даже в марине, не говоря уже о ресторанах и магазинах. </w:t>
      </w:r>
    </w:p>
    <w:p>
      <w:pPr>
        <w:pStyle w:val="Normal"/>
        <w:rPr/>
      </w:pPr>
      <w:r>
        <w:rPr/>
        <w:t>Народ не очень приветливый, мало кто приветствует, даже в марине.</w:t>
      </w:r>
    </w:p>
    <w:p>
      <w:pPr>
        <w:pStyle w:val="Normal"/>
        <w:rPr/>
      </w:pPr>
      <w:r>
        <w:rPr/>
        <w:t>Но порадовали мальчишки, которые поздно вечером на одной из небольших центральных площадей, где в основном расположены маленькие открытые кафе, гоняли поздно вечером в футбол. Никакой агрессии, старший довольно манерно, судейскими жестами поучал младших правилам хорошего тона на поле. Большинство окон первых этажей были за решётками. Площадь представляла из себя, как нам показалось, театральную декорацию ( что-то из Ромео и Джульетты) и казалось то ли сейчас на площади выбегут Монтекки с Капулетти или на балконе появится Джульетта. Мы ели мороженое.</w:t>
      </w:r>
    </w:p>
    <w:p>
      <w:pPr>
        <w:pStyle w:val="Normal"/>
        <w:rPr/>
      </w:pPr>
      <w:r>
        <w:rPr/>
        <w:t xml:space="preserve">В порту шёл концерт рок-музыки. Вход 10 евро. Класс игры не высок. Хотелось заплатить, чтобы играть перестали. </w:t>
      </w:r>
    </w:p>
    <w:p>
      <w:pPr>
        <w:pStyle w:val="Normal"/>
        <w:rPr/>
      </w:pPr>
      <w:r>
        <w:rPr/>
        <w:t>Но ночью спалось хорошо.</w:t>
      </w:r>
    </w:p>
    <w:p>
      <w:pPr>
        <w:pStyle w:val="Normal"/>
        <w:rPr/>
      </w:pPr>
      <w:r>
        <w:rPr/>
      </w:r>
    </w:p>
    <w:p>
      <w:pPr>
        <w:pStyle w:val="Normal"/>
        <w:rPr/>
      </w:pPr>
      <w:r>
        <w:rPr/>
      </w:r>
    </w:p>
    <w:p>
      <w:pPr>
        <w:pStyle w:val="Normal"/>
        <w:rPr/>
      </w:pPr>
      <w:r>
        <w:rPr/>
        <w:t>5 августа воскресенье</w:t>
      </w:r>
    </w:p>
    <w:p>
      <w:pPr>
        <w:pStyle w:val="Normal"/>
        <w:rPr/>
      </w:pPr>
      <w:r>
        <w:rPr/>
      </w:r>
    </w:p>
    <w:p>
      <w:pPr>
        <w:pStyle w:val="Normal"/>
        <w:rPr/>
      </w:pPr>
      <w:r>
        <w:rPr/>
        <w:t>Вчера утром побегал по новым районам Виго. Есть свои небольшие стоянки для катеров, довольно уютные, и даже на скалистом берегу находится место для купален. Построены       площадки с навесами для мини-футбола.</w:t>
      </w:r>
    </w:p>
    <w:p>
      <w:pPr>
        <w:pStyle w:val="Normal"/>
        <w:rPr/>
      </w:pPr>
      <w:r>
        <w:rPr/>
        <w:t xml:space="preserve">После обеда поехали на автобусе на городской пляж  Самил. Тянется вдоль побережья на несколько километров. Много народа. Играют в футбол, есть теннисные площадки. Напоминает Сестрорецкий курорт. По количеству людей. Правда, здесь построены душевые, много различных ресторанчиков и кафе. Есть даже свой рынок. Большинство людей приезжает на своих машинах и соответственно построены стоянки для них. </w:t>
      </w:r>
    </w:p>
    <w:p>
      <w:pPr>
        <w:pStyle w:val="Normal"/>
        <w:rPr/>
      </w:pPr>
      <w:r>
        <w:rPr/>
        <w:t>Сегодня  в Виго большой религиозный праздник. Ещё вчера в субботу поздно вечером заметили необычно большое скопление людей около костёла.</w:t>
      </w:r>
    </w:p>
    <w:p>
      <w:pPr>
        <w:pStyle w:val="Normal"/>
        <w:rPr/>
      </w:pPr>
      <w:r>
        <w:rPr/>
        <w:t>Зашли. Увидели внутри людей, стоящих в очереди к распятию, которое лежало в центре зала. Христос в натуральную величину. Очередь чтобы приложиться к его стопам.</w:t>
      </w:r>
    </w:p>
    <w:p>
      <w:pPr>
        <w:pStyle w:val="Normal"/>
        <w:rPr/>
      </w:pPr>
      <w:r>
        <w:rPr/>
        <w:t>На следующий день с самого утра я увидел празднично одетых людей с длинными свечками в руках, которые,  не спеша, шли по одному маршруту.</w:t>
      </w:r>
    </w:p>
    <w:p>
      <w:pPr>
        <w:pStyle w:val="Normal"/>
        <w:rPr/>
      </w:pPr>
      <w:r>
        <w:rPr/>
        <w:t xml:space="preserve">К вечеру количество людей умножилось и  перешло в торжественную процессию. Мы присоединились к ней. Интересно было проверить свои предположения. Куда движется процессия. Не надо было быть семи пядей во лбу. Дорога приводила к храму. </w:t>
      </w:r>
    </w:p>
    <w:p>
      <w:pPr>
        <w:pStyle w:val="Normal"/>
        <w:rPr/>
      </w:pPr>
      <w:r>
        <w:rPr/>
        <w:t xml:space="preserve">В этот день трудно было купить продуктов, но один таксист показал нам работающий магазин, и вечером мы отправились в путь. </w:t>
      </w:r>
    </w:p>
    <w:p>
      <w:pPr>
        <w:pStyle w:val="Normal"/>
        <w:rPr/>
      </w:pPr>
      <w:r>
        <w:rPr/>
        <w:t xml:space="preserve">     </w:t>
      </w:r>
    </w:p>
    <w:p>
      <w:pPr>
        <w:pStyle w:val="Normal"/>
        <w:rPr/>
      </w:pPr>
      <w:r>
        <w:rPr/>
        <w:t>8 августа вторник</w:t>
      </w:r>
    </w:p>
    <w:p>
      <w:pPr>
        <w:pStyle w:val="Normal"/>
        <w:rPr/>
      </w:pPr>
      <w:r>
        <w:rPr/>
      </w:r>
    </w:p>
    <w:p>
      <w:pPr>
        <w:pStyle w:val="Normal"/>
        <w:rPr/>
      </w:pPr>
      <w:r>
        <w:rPr/>
        <w:t xml:space="preserve">Мы в Португалии. Сильный попутный ветер занёс нас в небольшой портовый городок Пениче. </w:t>
      </w:r>
    </w:p>
    <w:p>
      <w:pPr>
        <w:pStyle w:val="Normal"/>
        <w:rPr/>
      </w:pPr>
      <w:r>
        <w:rPr/>
        <w:t>По прогнозу был северный ветер 32 км/час. Волна 2-3 метра. И так 3 дня подряд. Не предвещало ничего плохого кроме бортовой качки на фордевинде. С таким курсом и ветром Эрик вполне раньше справлялся. Вышли в ночь с отливом. Когда вышли из залива Виго, парус уже ставили с 2 рифами. Штормовой стаксель не поставили. И с попутным ветром пошли на юг. Циклон, на хвосте которого мы находились, штормил где-то на северо-западе Атлантики, а мы уходили на юг. К утру раздуло так, что Эрик уже не справлялся с отруливанием каждой большой волны, и пришлось вести яхту вручную. Ветер с завидным постоянством дул в одном направлении. Барограф писал, да и сейчас пишет ровно.</w:t>
      </w:r>
    </w:p>
    <w:p>
      <w:pPr>
        <w:pStyle w:val="Normal"/>
        <w:rPr/>
      </w:pPr>
      <w:r>
        <w:rPr/>
        <w:t>Днём можно было видеть набегающую сзади волну и через несколько минут вахты привыкаешь к ветру и волнам, рулить можно.</w:t>
      </w:r>
    </w:p>
    <w:p>
      <w:pPr>
        <w:pStyle w:val="Normal"/>
        <w:rPr/>
      </w:pPr>
      <w:r>
        <w:rPr/>
        <w:t xml:space="preserve">Ночью сложнее. Волны можно только слушать и чувствовать порыв ветра, за которым следуют более высокие волны. Надо быть настороже. Если слышишь как справа или слева свёртывается в барашек волна, значит следующий вал будет наш. </w:t>
      </w:r>
    </w:p>
    <w:p>
      <w:pPr>
        <w:pStyle w:val="Normal"/>
        <w:rPr/>
      </w:pPr>
      <w:r>
        <w:rPr/>
        <w:t>Штормовые вахты у нас менялись каждые 2 часа.</w:t>
      </w:r>
    </w:p>
    <w:p>
      <w:pPr>
        <w:pStyle w:val="Normal"/>
        <w:rPr/>
      </w:pPr>
      <w:r>
        <w:rPr/>
        <w:t xml:space="preserve">Моя очередная вахта была с 0 часов. Уже стемнело. </w:t>
      </w:r>
    </w:p>
    <w:p>
      <w:pPr>
        <w:pStyle w:val="Normal"/>
        <w:rPr/>
      </w:pPr>
      <w:r>
        <w:rPr/>
        <w:t xml:space="preserve">В такое волнение мы выходим в кокпит в страховочной сбруе и в первую очередь пристёгиваемся к страховочному тросу. Шли правым галсом, и я расположился на наветренном борту.  </w:t>
      </w:r>
    </w:p>
    <w:p>
      <w:pPr>
        <w:pStyle w:val="Normal"/>
        <w:rPr/>
      </w:pPr>
      <w:r>
        <w:rPr/>
        <w:t>Ночью волны и ветер кажутся больше и сильнее.   В какое-то мгновение мне впервые стало страшно. Надо одновременно следить и за курсом и за ветром и волнами. Впервые я почувствовал помощь путеводной звезды. Заметил наиболее яркую звездочку справа от мачты, и, когда она скрывалась за парусом, старался отруливать так, чтобы она появилась снова. Можно было одновременно контролировать и курс и ветер.</w:t>
      </w:r>
    </w:p>
    <w:p>
      <w:pPr>
        <w:pStyle w:val="Normal"/>
        <w:rPr/>
      </w:pPr>
      <w:r>
        <w:rPr/>
        <w:t>Так прошёл час. Я решил поменять своё положение в кокопите – пересесть на подветренный борт. Днём было интересно наблюдать, как накатывают волны, и, двигая румпель от себя, подставлять волне корму и потом по волне сваливаться вниз. Первое время мне это удавалось и ночью.</w:t>
      </w:r>
    </w:p>
    <w:p>
      <w:pPr>
        <w:pStyle w:val="Normal"/>
        <w:rPr/>
      </w:pPr>
      <w:r>
        <w:rPr/>
        <w:t xml:space="preserve">Но свои силы я переоценил и успокоился раньше времени. У меня так часто бывает. Как только что-то начинает получаться, и я думаю, что вот оно – я научился, как происходит событие, которое напоминает мне о том, кто есть кто. </w:t>
      </w:r>
    </w:p>
    <w:p>
      <w:pPr>
        <w:pStyle w:val="Normal"/>
        <w:rPr/>
      </w:pPr>
      <w:r>
        <w:rPr/>
        <w:t xml:space="preserve">Я прозевал очередную  или внеочередную волну. Яхту сильно накренило и меня откинуло вниз кокпита, я видимо ещё держался за румпель, потянул его за собой, и яхту ещё больше привело. Следующая волна уже накрыла меня с головой. Хорошо, что моя самостраховка была пристёгнута с наветренного борта, и меня не смыло за борт. Крен -90 градусов? Руль я на какое-то время выпустил, и когда яхта встала на ровный киль, грот полоскал, но ход кое- какой был и я успел до следующих больших волн встать на курс. </w:t>
      </w:r>
    </w:p>
    <w:p>
      <w:pPr>
        <w:pStyle w:val="Normal"/>
        <w:rPr/>
      </w:pPr>
      <w:r>
        <w:rPr/>
        <w:t>Остаток вахты сидел уже на наветренном борту и весь с головы до ног мокрый.</w:t>
      </w:r>
    </w:p>
    <w:p>
      <w:pPr>
        <w:pStyle w:val="Normal"/>
        <w:rPr/>
      </w:pPr>
      <w:r>
        <w:rPr/>
        <w:t>Что происходило внутри яхты, я услышал позже.</w:t>
      </w:r>
    </w:p>
    <w:p>
      <w:pPr>
        <w:pStyle w:val="Normal"/>
        <w:rPr/>
      </w:pPr>
      <w:r>
        <w:rPr/>
        <w:t>Во-первых, открылся холодильник (он у нас с вертикальной загрузкой и крышка не закрывается). Всё его содержимое полетело на другой борт. А на другом борту –штурманский столик. Йогурты, сыр, колбаса. Чайник с плиты. Всего не перечислить.</w:t>
      </w:r>
    </w:p>
    <w:p>
      <w:pPr>
        <w:pStyle w:val="Normal"/>
        <w:rPr/>
      </w:pPr>
      <w:r>
        <w:rPr/>
        <w:t xml:space="preserve">Первой жертвой стал компьютер,  в его монитор попало что-то из холодильника. Пострадал Виктор. С противоположного борта полетели: рюкзаки с фотоаппаратами, апельсины, яблоки, но самое опасное мой штатив.  И всё это на его койку. Обошлось лёгкими царапинами. </w:t>
      </w:r>
    </w:p>
    <w:p>
      <w:pPr>
        <w:pStyle w:val="Normal"/>
        <w:rPr/>
      </w:pPr>
      <w:r>
        <w:rPr/>
        <w:t>Что чувствовали при этом другие члены команды мне самому не описать.</w:t>
      </w:r>
    </w:p>
    <w:p>
      <w:pPr>
        <w:pStyle w:val="Normal"/>
        <w:rPr/>
      </w:pPr>
      <w:r>
        <w:rPr/>
        <w:t>Летел и  мой компьютер, но он остался жив.</w:t>
      </w:r>
    </w:p>
    <w:p>
      <w:pPr>
        <w:pStyle w:val="Normal"/>
        <w:rPr/>
      </w:pPr>
      <w:r>
        <w:rPr/>
        <w:t xml:space="preserve">От следующей вахты меня отстранили, как несправившегося. </w:t>
      </w:r>
    </w:p>
    <w:p>
      <w:pPr>
        <w:pStyle w:val="Normal"/>
        <w:rPr/>
      </w:pPr>
      <w:r>
        <w:rPr/>
        <w:t xml:space="preserve">В Пениче пришли рано утром. В Португалии мы впервые. Виза кончилась, и, если в Виго мы ограничились записью наших паспортных данных в марине, то здесь нас нашла иммиграционная служба и со всей строгостью указала на нежелательность нашего здесь присутствия. Выход в город не разрешён. Но, за нами никто не следил, и мы смогли взять такси и съездить посмотреть на скалистое побережье и сходить вечером в ресторан.  Русские в этом маленьком городке редкие гости, тем удивительнее было узнать, что в этом ресторане работают официантами двое ребят с Украины и одна девушка из Омска. Они нас приняли за команду с коммерческого судна и тоже были удивлены, узнав, что мы путешествуем на яхте. </w:t>
      </w:r>
    </w:p>
    <w:p>
      <w:pPr>
        <w:pStyle w:val="Normal"/>
        <w:rPr/>
      </w:pPr>
      <w:r>
        <w:rPr/>
        <w:t xml:space="preserve">Опять же не пожалел, что судьба (или ветер) занесла нас на этот край Европы. Самая западная точка. Почти. </w:t>
      </w:r>
    </w:p>
    <w:p>
      <w:pPr>
        <w:pStyle w:val="Normal"/>
        <w:rPr/>
      </w:pPr>
      <w:r>
        <w:rPr/>
        <w:t>Побережье очень живописное. Ветер и океанская волна на обрывистых берегах везде делает причудливые формы из скал.</w:t>
      </w:r>
    </w:p>
    <w:p>
      <w:pPr>
        <w:pStyle w:val="Normal"/>
        <w:rPr/>
      </w:pPr>
      <w:r>
        <w:rPr/>
        <w:t>Видел, как и в Новой Зеландии, скалы-блины. Есть, как и в Австралии, одиночные скалы, торчащие из воды. Хоть и не 12 апостолов, но пара есть.  Смотреть как прибойная волна бьётся о скалы и с пеной взлетает на 20 метров можно долго. Рыбаки, стоящие на высоком берегу со спинингами, хорошо дополняют эту морскую картину</w:t>
      </w:r>
    </w:p>
    <w:p>
      <w:pPr>
        <w:pStyle w:val="Normal"/>
        <w:rPr/>
      </w:pPr>
      <w:r>
        <w:rPr/>
      </w:r>
    </w:p>
    <w:p>
      <w:pPr>
        <w:pStyle w:val="Normal"/>
        <w:rPr/>
      </w:pPr>
      <w:r>
        <w:rPr/>
        <w:t>13 августа понедельник</w:t>
      </w:r>
    </w:p>
    <w:p>
      <w:pPr>
        <w:pStyle w:val="Normal"/>
        <w:rPr/>
      </w:pPr>
      <w:r>
        <w:rPr/>
      </w:r>
    </w:p>
    <w:p>
      <w:pPr>
        <w:pStyle w:val="Normal"/>
        <w:rPr/>
      </w:pPr>
      <w:r>
        <w:rPr/>
        <w:t>Вчера мы пришли в Танжер, Марокко. Переход из Пениче (350 миль) был не сложным, с попутным ветерком.</w:t>
      </w:r>
    </w:p>
    <w:p>
      <w:pPr>
        <w:pStyle w:val="Normal"/>
        <w:rPr/>
      </w:pPr>
      <w:r>
        <w:rPr/>
        <w:t xml:space="preserve">Несколько интересных событий скрасили немного однообразное плавание. Во-первых, при выходе из Пениче мы наблюдали миграцию крабов. Огромное количество плыло на поверхности в направлении берега. Виталику не составляло большого труда сачком вылавливать их на ходу. При ближайшем рассмотрении Юра заметил, что на их задних конечностях есть что-то наподобие ласт. Впервые я видел плавающих крабов, причём так далеко от берега. </w:t>
      </w:r>
    </w:p>
    <w:p>
      <w:pPr>
        <w:pStyle w:val="Normal"/>
        <w:rPr/>
      </w:pPr>
      <w:r>
        <w:rPr/>
        <w:t>Закрыл вопрос с летающими рыбками. Видел. Одну. Летают. Но низенько и недалече. Даже умудряются изменять направление полёта при встрече с волнами.</w:t>
      </w:r>
    </w:p>
    <w:p>
      <w:pPr>
        <w:pStyle w:val="Normal"/>
        <w:rPr/>
      </w:pPr>
      <w:r>
        <w:rPr/>
        <w:t>Доставила неприятность бортовая качка при несильном ветре и умеренной волне при подходе к Марокко. Галфинд хорош, но не при таких условиях, скорость маловата.</w:t>
      </w:r>
    </w:p>
    <w:p>
      <w:pPr>
        <w:pStyle w:val="Normal"/>
        <w:rPr/>
      </w:pPr>
      <w:r>
        <w:rPr/>
        <w:t>В Гибралтаре видели эскадру военных кораблей, шли воевать, может быть в Ирак. Надо посмотреть телевизор. Над нами покружил их вертолёт. Борис с ним обменялся приветствиями.</w:t>
      </w:r>
    </w:p>
    <w:p>
      <w:pPr>
        <w:pStyle w:val="Normal"/>
        <w:rPr/>
      </w:pPr>
      <w:r>
        <w:rPr/>
        <w:t xml:space="preserve">Я забыл рассказать, как светится по ночам планктон. Начали мы наблюдать это явление ещё в Ла-Манше. Несколько раз я наблюдал в большей или меньшей степени во время ночных вахт, но в Атлантике Борис видел самый интересный эффект. Ночью нас «атаковали» дельфины-баскервилей. Две светящиеся полосы приближались, то исчезая, то появляясь, то пролетая над поверхностью моря, и прошли прямо под яхтой. Зрелище было впечатляющее. Но я в это время спал.  </w:t>
      </w:r>
    </w:p>
    <w:p>
      <w:pPr>
        <w:pStyle w:val="Normal"/>
        <w:rPr/>
      </w:pPr>
      <w:r>
        <w:rPr/>
        <w:t>Береговая охрана Марокко нас встретила не понятно, заставив продвигаться к Танжеру по кривой, причём пообщаться на нашем чистейшем английском нам не удалось. Кое-как объяснялись знаками. Не морского свода сигналов. Похоже, они хотели отправить нас дальше, в Гибралтар.</w:t>
      </w:r>
    </w:p>
    <w:p>
      <w:pPr>
        <w:pStyle w:val="Normal"/>
        <w:rPr/>
      </w:pPr>
      <w:r>
        <w:rPr/>
        <w:t>Более дружелюбно были встречены местными рыбаками. Они метали сети. Обменялись приветствиями.</w:t>
      </w:r>
    </w:p>
    <w:p>
      <w:pPr>
        <w:pStyle w:val="Normal"/>
        <w:rPr/>
      </w:pPr>
      <w:r>
        <w:rPr/>
        <w:t xml:space="preserve">Когда пришвартовались в Танжере, стало понятно, почему пограничники хотели отправить нас дальше. Порт в Танжере рыбацкий и стояночных мест для туристов нет,  и оставлять яхту среди рыбацких лодок не хотелось. </w:t>
      </w:r>
    </w:p>
    <w:p>
      <w:pPr>
        <w:pStyle w:val="Normal"/>
        <w:rPr/>
      </w:pPr>
      <w:r>
        <w:rPr/>
        <w:t>В английском альманахе о Танжере написано как о порте с большими бюрократическими формальностями. Не обманули. Паспорта наши забрали, взамен выдали какие-то бумажки и сказали, что паспорта мы теперь получим только при выходе из Танжера.</w:t>
      </w:r>
    </w:p>
    <w:p>
      <w:pPr>
        <w:pStyle w:val="Normal"/>
        <w:rPr/>
      </w:pPr>
      <w:r>
        <w:rPr/>
        <w:t xml:space="preserve">В Танжер ходят паромы из Испании. Много туристов у причалов, но в городе их не было видно, и я не заметил чтобы, магазины, кафе или рестораны были ориентированы на туристов. </w:t>
      </w:r>
    </w:p>
    <w:p>
      <w:pPr>
        <w:pStyle w:val="Normal"/>
        <w:rPr/>
      </w:pPr>
      <w:r>
        <w:rPr/>
        <w:t xml:space="preserve">Вечером, прогуливались по набережной, мы увидели толпу людей на берегу моря. Подойдя поближе, я понял, что здесь произошёл какой-то инцидент. Мы постарались по быстрее уйти, но оказались недалеко от разгорячённой толпы. Юру даже пытались остановить за руку. Уже стемнело, и я заметил, что мы находимся одни среди местных жителей. Почувствовал себя некомфортно. Хотя молодёжь здесь спиртных напитков и даже пива не употребляет. </w:t>
      </w:r>
    </w:p>
    <w:p>
      <w:pPr>
        <w:pStyle w:val="Normal"/>
        <w:rPr/>
      </w:pPr>
      <w:r>
        <w:rPr/>
        <w:t xml:space="preserve">Не то, что в Виго. Всю ночь молодёжь веселилась на дискотеке, потом гуляла по набережной, но никакой агрессии не чувствовалось, бутылки валялись и стояли недопитые на газонах и парапетах, а к утру всё приводилось в порядок. </w:t>
      </w:r>
    </w:p>
    <w:p>
      <w:pPr>
        <w:pStyle w:val="Normal"/>
        <w:rPr/>
      </w:pPr>
      <w:r>
        <w:rPr/>
        <w:t>Запомнились еще труженики после трудового дня сидящие рядками  на стульях вдоль улицы, попивающие какой-то напиток, похожий на кофе с молоком и глазеющие на прохожих. Тружениц среди них не замечалось. Особенная, отличная от лондонской культура вечернего отдыха.</w:t>
      </w:r>
    </w:p>
    <w:p>
      <w:pPr>
        <w:pStyle w:val="Normal"/>
        <w:rPr/>
      </w:pPr>
      <w:r>
        <w:rPr/>
        <w:t>Вечером мы забрали паспорта, чтобы купить билеты на самолёт, но с утра нам это сделать не удалось.  Нас попросили уйти из порта, потому что уже  иммиграционные власти сделали в наших паспортах отметку о выходе. Так что бюрократия, она и в Африке бюрократия.</w:t>
      </w:r>
    </w:p>
    <w:p>
      <w:pPr>
        <w:pStyle w:val="Normal"/>
        <w:rPr/>
      </w:pPr>
      <w:r>
        <w:rPr/>
      </w:r>
    </w:p>
    <w:p>
      <w:pPr>
        <w:pStyle w:val="Normal"/>
        <w:rPr/>
      </w:pPr>
      <w:r>
        <w:rPr/>
        <w:t>14 августа</w:t>
      </w:r>
    </w:p>
    <w:p>
      <w:pPr>
        <w:pStyle w:val="Normal"/>
        <w:rPr/>
      </w:pPr>
      <w:r>
        <w:rPr/>
      </w:r>
    </w:p>
    <w:p>
      <w:pPr>
        <w:pStyle w:val="Normal"/>
        <w:rPr/>
      </w:pPr>
      <w:r>
        <w:rPr/>
        <w:t xml:space="preserve">Отправились в Средиземное море. По альманаху в 10 милях от входа в Гибралтар есть марина </w:t>
      </w:r>
      <w:r>
        <w:rPr>
          <w:lang w:val="en-US"/>
        </w:rPr>
        <w:t>Smir</w:t>
      </w:r>
      <w:r>
        <w:rPr/>
        <w:t xml:space="preserve">. На 450 парковочных мест. </w:t>
      </w:r>
    </w:p>
    <w:p>
      <w:pPr>
        <w:pStyle w:val="Normal"/>
        <w:rPr/>
      </w:pPr>
      <w:r>
        <w:rPr/>
        <w:t>Плавание по Гибралтару с попутным ветром - сплошное удовольствие. Трижды наблюдали полосы волн шириной около 300 метров, образующихся при встречных течениях и ветрах. Течения здесь сильные, но мы уже к ним привыкли, и скорость в 3 узла при попутном ветре и включённом двигателе уже нас не удивляла. Зато во второй половине пролива неслись под парусами 7 узлов. После поворота за мыс Сеута в Средиземном море ветер начал с нами играть, меняя направление и силу каждые 15 минут, и пришлось 10 миль держать шкоты на руках, чтобы вовремя можно было потравить при порывах. Так и влетели в марину, проскочив по обычаю встречающих нас мастеров.</w:t>
      </w:r>
    </w:p>
    <w:p>
      <w:pPr>
        <w:pStyle w:val="Normal"/>
        <w:rPr/>
      </w:pPr>
      <w:r>
        <w:rPr>
          <w:lang w:val="en-US"/>
        </w:rPr>
        <w:t>Marina</w:t>
      </w:r>
      <w:r>
        <w:rPr/>
        <w:t xml:space="preserve"> </w:t>
      </w:r>
      <w:r>
        <w:rPr>
          <w:lang w:val="en-US"/>
        </w:rPr>
        <w:t>Smir</w:t>
      </w:r>
      <w:r>
        <w:rPr/>
        <w:t>. Здесь Европа. Курорт, построенный в традициях средиземноморья. Формальности были быстро улажены. Паспорта на руках.</w:t>
      </w:r>
    </w:p>
    <w:p>
      <w:pPr>
        <w:pStyle w:val="Normal"/>
        <w:rPr/>
      </w:pPr>
      <w:r>
        <w:rPr/>
        <w:t>На следующий день договорились о подъёме яхты. Дело оказалось нетрудным, но, к сожалению, на зиму здесь все места зарезервированы. О стоянке надо договариваться заранее. Стоянка с подъёмом и спуском на воду – 1090 евро за 2 месяца. На воде 20 евро в сутки.</w:t>
      </w:r>
    </w:p>
    <w:p>
      <w:pPr>
        <w:pStyle w:val="Normal"/>
        <w:rPr/>
      </w:pPr>
      <w:r>
        <w:rPr/>
        <w:t>За билетами нам пришлось ехать на такси в город Тетуан. Побегали пока нашли агентство (Марко Поло), где с трудом купили билеты. Сейчас курортный сезон и до Европы добраться непросто. Получился незапланированный отдых в курортном месте.</w:t>
      </w:r>
    </w:p>
    <w:p>
      <w:pPr>
        <w:pStyle w:val="Normal"/>
        <w:rPr/>
      </w:pPr>
      <w:r>
        <w:rPr/>
        <w:t xml:space="preserve">Меня пляжная жизнь не привлекает, и, казалось, что будет днём скучновато, но так получалось, что всегда находились какие-нибудь мелкие дела, и время протекло быстро и не заметно. Надо после похода привести всё в порядок. Вечером заплыв по Средиземному морю. В первый день непривычно солёная вода разъёдала глаза. Ветер дул с берега, и вода была прохладной. Плыть было приятно, но всё время приходилось поглядывать на носящихся здесь же мотобайкеров.  </w:t>
      </w:r>
    </w:p>
    <w:p>
      <w:pPr>
        <w:pStyle w:val="Normal"/>
        <w:rPr/>
      </w:pPr>
      <w:r>
        <w:rPr/>
        <w:t>Хотел взять в прокат машину. Пожалуйста, 60 евро в день, но сдать её в Касабланке, оттуда у нас должен был быть вылет (это примерно 400 км от марины Смир) нельзя. Пришлось заказывать такси, микроавтобус -350 евро. Знакомство с пустыней пришлось отложить. Дорога до Касы, как здесь сокращённо называют Касабланку, мне не показалось интересной. В знойный африканский день, с бесцветным небом пейзажи за окном казались унылыми.</w:t>
      </w:r>
    </w:p>
    <w:p>
      <w:pPr>
        <w:pStyle w:val="Normal"/>
        <w:rPr/>
      </w:pPr>
      <w:r>
        <w:rPr/>
        <w:t>Бросались в глаза полиэтиленовые пакеты, разбросанные по полям около посёлков и приличное количество теплиц, где выращивают бананы. Марокко довольно развитая аграрная страна, и здесь не видно той нищеты, которую можно увидеть в Египте.</w:t>
      </w:r>
    </w:p>
    <w:p>
      <w:pPr>
        <w:pStyle w:val="Normal"/>
        <w:rPr/>
      </w:pPr>
      <w:r>
        <w:rPr/>
        <w:t>Вот что умеют местные крестьяне так это выращивать персики, апельсины, арбузы и дыни. Вкус исключительный. Спелый.</w:t>
      </w:r>
    </w:p>
    <w:p>
      <w:pPr>
        <w:pStyle w:val="Normal"/>
        <w:rPr/>
      </w:pPr>
      <w:r>
        <w:rPr/>
        <w:t>Может, к концу поездки моё перо уже затупилось. События кажутся не такими значительными, а может  это просто расслабляюще действует южное солнце и сегодняшняя сиеста похожа на вчерашнюю, а завтрашняя будет похожа на позавчерашнюю.</w:t>
      </w:r>
    </w:p>
    <w:p>
      <w:pPr>
        <w:pStyle w:val="Normal"/>
        <w:rPr/>
      </w:pPr>
      <w:r>
        <w:rPr/>
        <w:t>Лень до того захватывает, что даже нет сил пройтись по сувенирным магазинам. Впрочем, когда силы нашлись, творчество местных мастеров не вдохновило на покупки.</w:t>
      </w:r>
    </w:p>
    <w:p>
      <w:pPr>
        <w:pStyle w:val="Normal"/>
        <w:rPr/>
      </w:pPr>
      <w:r>
        <w:rPr/>
        <w:t xml:space="preserve">Достойны уважения восточные женщины, которые героически несут традиционные одежды в такую жару, купаются, не раздеваясь, и даже бегают трусцой по утрам чуть ли не в парандже. </w:t>
      </w:r>
    </w:p>
    <w:p>
      <w:pPr>
        <w:pStyle w:val="Normal"/>
        <w:rPr/>
      </w:pPr>
      <w:r>
        <w:rPr/>
        <w:t xml:space="preserve">Дискотеки в этих местах начинаются после двенадцати и заканчиваются на рассвете. Пока аллах не видит. Каждый день (нашего присутствия). </w:t>
      </w:r>
    </w:p>
    <w:p>
      <w:pPr>
        <w:pStyle w:val="Normal"/>
        <w:rPr/>
      </w:pPr>
      <w:r>
        <w:rPr/>
        <w:t>Вообще Средиземное море показалось каким-то домашним, много яхт заходит в марину только переночевать и на следующее утро отправляются дальше. Русских здесь встретили один раз. Из Ялты.</w:t>
      </w:r>
    </w:p>
    <w:p>
      <w:pPr>
        <w:pStyle w:val="Normal"/>
        <w:rPr/>
      </w:pPr>
      <w:r>
        <w:rPr/>
      </w:r>
    </w:p>
    <w:p>
      <w:pPr>
        <w:pStyle w:val="Normal"/>
        <w:rPr/>
      </w:pPr>
      <w:r>
        <w:rPr/>
        <w:t>Теперь хочется подвести короткие итоги.</w:t>
      </w:r>
    </w:p>
    <w:p>
      <w:pPr>
        <w:pStyle w:val="Normal"/>
        <w:rPr/>
      </w:pPr>
      <w:r>
        <w:rPr/>
        <w:t>Хотя я писал раньше о недоверии к самодельным яхтам, мы дошли до Марокко без поломок, о которых я много читал и в нашей и в зарубежной литературе. Они мне представлялись обязательными атрибутами любого путешествия. А что яхта не так ходко бежит, как хотелось бы, это, видимо удел каждого неблагодарного яхтсмена и это стимул к дальнейшему совершенствованию. Спасибо «Андромеде» не подвела.</w:t>
      </w:r>
    </w:p>
    <w:p>
      <w:pPr>
        <w:pStyle w:val="Normal"/>
        <w:rPr/>
      </w:pPr>
      <w:r>
        <w:rPr/>
        <w:t xml:space="preserve">Отдельной благодарности заслуживает наш экипаж. </w:t>
      </w:r>
    </w:p>
    <w:p>
      <w:pPr>
        <w:pStyle w:val="Normal"/>
        <w:rPr/>
      </w:pPr>
      <w:r>
        <w:rPr/>
        <w:t xml:space="preserve">Высокий спортивный результат был достигнут благодаря лучшим и вопреки худшим качествам каждого члена команды. </w:t>
      </w:r>
    </w:p>
    <w:p>
      <w:pPr>
        <w:pStyle w:val="Normal"/>
        <w:rPr/>
      </w:pPr>
      <w:r>
        <w:rPr/>
        <w:t>Яхта в Марокко и стоит на кильблоке.</w:t>
      </w:r>
      <w:r>
        <w:rPr>
          <w:rStyle w:val="PageNumber"/>
        </w:rPr>
        <w:t xml:space="preserve"> С</w:t>
      </w:r>
      <w:r>
        <w:rPr/>
        <w:t>пасибо капитану и помощнику.</w:t>
      </w:r>
    </w:p>
    <w:p>
      <w:pPr>
        <w:pStyle w:val="Normal"/>
        <w:rPr/>
      </w:pPr>
      <w:r>
        <w:rPr/>
        <w:t>Все живы и здоровы спасибо коку.</w:t>
      </w:r>
    </w:p>
    <w:p>
      <w:pPr>
        <w:pStyle w:val="Normal"/>
        <w:rPr/>
      </w:pPr>
      <w:r>
        <w:rPr/>
        <w:t>Паруса и такелаж целы спасибо боцману и матросу.</w:t>
      </w:r>
    </w:p>
    <w:p>
      <w:pPr>
        <w:pStyle w:val="Normal"/>
        <w:rPr/>
      </w:pPr>
      <w:r>
        <w:rPr/>
        <w:t xml:space="preserve">За попутный ветер во второй половине путешествия отдельное спасибо всем, кто поддерживал нас и молился за нас. </w:t>
      </w:r>
    </w:p>
    <w:p>
      <w:pPr>
        <w:pStyle w:val="Normal"/>
        <w:rPr/>
      </w:pPr>
      <w:r>
        <w:rPr/>
        <w:t xml:space="preserve">Ещё хочется от имени владельца яхты Васильева Виталия пригласить всех кто любит путешествия и море, поучаствовать в продолжение проекта  «На «Андромеде»  вокруг света».  </w:t>
      </w:r>
    </w:p>
    <w:p>
      <w:pPr>
        <w:pStyle w:val="Normal"/>
        <w:rPr/>
      </w:pPr>
      <w:r>
        <w:rPr/>
        <w:t xml:space="preserve">Пишите: </w:t>
      </w:r>
      <w:hyperlink r:id="rId6">
        <w:r>
          <w:rPr>
            <w:rStyle w:val="InternetLink"/>
            <w:lang w:val="en-US"/>
          </w:rPr>
          <w:t>vassiljev</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t>Команда:</w:t>
      </w:r>
    </w:p>
    <w:p>
      <w:pPr>
        <w:pStyle w:val="Normal"/>
        <w:rPr/>
      </w:pPr>
      <w:r>
        <w:rPr/>
        <w:t>Дмитриев Виктор – капитан,</w:t>
      </w:r>
    </w:p>
    <w:p>
      <w:pPr>
        <w:pStyle w:val="Normal"/>
        <w:rPr/>
      </w:pPr>
      <w:r>
        <w:rPr/>
        <w:t>Васильев Виталий -  помощник,</w:t>
      </w:r>
    </w:p>
    <w:p>
      <w:pPr>
        <w:pStyle w:val="Normal"/>
        <w:rPr/>
      </w:pPr>
      <w:r>
        <w:rPr/>
        <w:t>Щеколдин Сергей – боцман,</w:t>
      </w:r>
    </w:p>
    <w:p>
      <w:pPr>
        <w:pStyle w:val="Normal"/>
        <w:rPr/>
      </w:pPr>
      <w:r>
        <w:rPr/>
        <w:t>Чикалов Борис – кок,</w:t>
      </w:r>
    </w:p>
    <w:p>
      <w:pPr>
        <w:pStyle w:val="Normal"/>
        <w:rPr/>
      </w:pPr>
      <w:r>
        <w:rPr/>
        <w:t xml:space="preserve">Полетаев Юрий – матрос. </w:t>
      </w:r>
    </w:p>
    <w:p>
      <w:pPr>
        <w:pStyle w:val="Normal"/>
        <w:rPr/>
      </w:pPr>
      <w:r>
        <w:rPr/>
      </w:r>
    </w:p>
    <w:p>
      <w:pPr>
        <w:pStyle w:val="Normal"/>
        <w:rPr/>
      </w:pPr>
      <w:r>
        <w:rPr/>
        <w:t>Одна статистика</w:t>
      </w:r>
    </w:p>
    <w:p>
      <w:pPr>
        <w:pStyle w:val="Normal"/>
        <w:rPr/>
      </w:pPr>
      <w:r>
        <w:rPr/>
        <w:t>Средний возраст команды 50 лет.</w:t>
      </w:r>
    </w:p>
    <w:p>
      <w:pPr>
        <w:pStyle w:val="Normal"/>
        <w:rPr/>
      </w:pPr>
      <w:r>
        <w:rPr/>
        <w:t>Старт 17 мая, финиш 14 августа.</w:t>
      </w:r>
    </w:p>
    <w:p>
      <w:pPr>
        <w:pStyle w:val="Normal"/>
        <w:rPr/>
      </w:pPr>
      <w:r>
        <w:rPr/>
        <w:t>Пройдено 3500 миль.</w:t>
      </w:r>
    </w:p>
    <w:p>
      <w:pPr>
        <w:pStyle w:val="Normal"/>
        <w:rPr/>
      </w:pPr>
      <w:r>
        <w:rPr/>
      </w:r>
    </w:p>
    <w:p>
      <w:pPr>
        <w:pStyle w:val="Normal"/>
        <w:rPr/>
      </w:pPr>
      <w:r>
        <w:rPr/>
        <w:t>Океаны: Атлантический.</w:t>
      </w:r>
    </w:p>
    <w:p>
      <w:pPr>
        <w:pStyle w:val="Normal"/>
        <w:rPr/>
      </w:pPr>
      <w:r>
        <w:rPr/>
        <w:t xml:space="preserve">Моря: Балтийское, Северное, Ирландское, Кельтское, Средиземное. </w:t>
      </w:r>
    </w:p>
    <w:p>
      <w:pPr>
        <w:pStyle w:val="Normal"/>
        <w:rPr/>
      </w:pPr>
      <w:r>
        <w:rPr/>
        <w:t>Проливы: Ла-Манш, Зунд, Каттегат, Скагеррак, Северный, Святого Джорджа, Бристоль</w:t>
      </w:r>
    </w:p>
    <w:p>
      <w:pPr>
        <w:pStyle w:val="Normal"/>
        <w:rPr/>
      </w:pPr>
      <w:r>
        <w:rPr/>
        <w:t>.Каналы: Североморский (</w:t>
      </w:r>
      <w:r>
        <w:rPr>
          <w:lang w:val="en-US"/>
        </w:rPr>
        <w:t>Nordzee</w:t>
      </w:r>
      <w:r>
        <w:rPr/>
        <w:t>), Кильский, Каледонский.</w:t>
      </w:r>
    </w:p>
    <w:p>
      <w:pPr>
        <w:pStyle w:val="Normal"/>
        <w:rPr/>
      </w:pPr>
      <w:r>
        <w:rPr/>
        <w:t>Страны: Франция, Англия, Голландия, Германия, Дания, Норвегия, Шотландия, Северная Ирландия, Ирландия, Испания, Португалия, Марокко.</w:t>
      </w:r>
    </w:p>
    <w:p>
      <w:pPr>
        <w:pStyle w:val="Normal"/>
        <w:rPr/>
      </w:pPr>
      <w:r>
        <w:rPr/>
        <w:t>Города: Сан Мало, Джерси, Рамсгейт,  Куинсборо, Лондон, Амстердам, Киль, Копенгагаен, Кристиансан, Фарсунд, Брейдавик, Ставангер, Берген, Инвернесс, Обан,                                  Тарретс, Дублин, Пензанс, Виго, Пениче, Танжер, Смир.</w:t>
      </w:r>
    </w:p>
    <w:p>
      <w:pPr>
        <w:pStyle w:val="Normal"/>
        <w:rPr/>
      </w:pPr>
      <w:r>
        <w:rPr/>
        <w:t>Реки: Темза, Эльба, Несс</w:t>
      </w:r>
    </w:p>
    <w:p>
      <w:pPr>
        <w:pStyle w:val="Normal"/>
        <w:rPr/>
      </w:pPr>
      <w:r>
        <w:rPr/>
      </w:r>
    </w:p>
    <w:p>
      <w:pPr>
        <w:pStyle w:val="Normal"/>
        <w:rPr/>
      </w:pPr>
      <w:r>
        <w:rPr/>
        <w:t xml:space="preserve">       </w:t>
      </w:r>
    </w:p>
    <w:p>
      <w:pPr>
        <w:pStyle w:val="Normal"/>
        <w:rPr/>
      </w:pPr>
      <w:r>
        <w:rPr/>
      </w:r>
    </w:p>
    <w:p>
      <w:pPr>
        <w:pStyle w:val="Normal"/>
        <w:ind w:firstLine="708"/>
        <w:rPr/>
      </w:pPr>
      <w:r>
        <w:rPr/>
        <w:drawing>
          <wp:inline distT="0" distB="0" distL="0" distR="0">
            <wp:extent cx="4582795"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4582795" cy="3415665"/>
                    </a:xfrm>
                    <a:prstGeom prst="rect">
                      <a:avLst/>
                    </a:prstGeom>
                  </pic:spPr>
                </pic:pic>
              </a:graphicData>
            </a:graphic>
          </wp:inline>
        </w:drawing>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assiljev@onego.ru"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5:00Z</dcterms:created>
  <dc:creator>*</dc:creator>
  <dc:description/>
  <cp:keywords/>
  <dc:language>en-US</dc:language>
  <cp:lastModifiedBy>*</cp:lastModifiedBy>
  <dcterms:modified xsi:type="dcterms:W3CDTF">2008-04-03T16:27:00Z</dcterms:modified>
  <cp:revision>5</cp:revision>
  <dc:subject/>
  <dc:title>                                  Дневник ученика (пока без оценок)</dc:title>
</cp:coreProperties>
</file>