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449" w:hanging="20"/>
        <w:jc w:val="center"/>
        <w:rPr>
          <w:sz w:val="28"/>
          <w:szCs w:val="28"/>
        </w:rPr>
      </w:pPr>
      <w:r>
        <w:rPr>
          <w:sz w:val="28"/>
          <w:szCs w:val="28"/>
        </w:rPr>
        <w:t>Учебное судно «Робинзон»</w:t>
      </w:r>
    </w:p>
    <w:p>
      <w:pPr>
        <w:pStyle w:val="Heading3"/>
        <w:numPr>
          <w:ilvl w:val="0"/>
          <w:numId w:val="0"/>
        </w:numPr>
        <w:ind w:left="720" w:right="449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уществующих пока парусных школах основное внимание уделяется подготовке спортсменов – гонщиков. Оно и понятно: с тренеров требуют сиюминутной отдачи за потраченные средства на приобретение судов и их оснащения. Что будет с учениками через год – два чиновников от спорта не волнует. Им трудно понять, что спортсмена-парусника приходится пестовать годами, воспитывая в нём способность самостоятельно грамотно выбирать лучший выход из быстро меняющейся обстановки. И это помимо смелости, решительности и высокой психической устойчивости. О высокой физической подготовке только упоминаю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облегчения перехода от зимних теоретических занятий к обучению управлению парусным судном на воде рекомендую построить несколько увеличенный аналог гоночного швертбота «Оптимист». На таком судне тренер сначала может показать, последовательность постановки и уборки парусов, взятия рифов, элементы маневрирования в разных условиях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тем, пересев в носовую часть лодки, предоставить ученику возможность повторить задание самостоятельно под постоянным контролем тренера. Обычно тренер вынужден предоставлять новичку сразу после уроков по теории морской практики самостоятельное управление швертботом – одиночкой «Оптимист». Контроль и страховку осуществляют с борта сопровождающего катера или мотолодки. Но, к сожалению, чаще непосредственно с берега, используя для большей эффективности мегафон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е приводятся только основные элементы тренировочного многоместного парусника. Конструктивные решения некоторых узлов и оснастки можно принять по прототипам, или купить в специализированных магазинах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чевидна и особенность предлагаемого варианта: простота и дешевизна постройки. Корпус можно собирать как на стапеле по выставленным лекалам, так и методом  «сшей и склей»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дно предлагает широкие возможности для изменения площади парусности при усилении ветра: взятие ряда рифов на гроте, выхлёстывание шпринтова уменьшает площадь каждого паруса на мачтах вдвое. Можно совсем убрать грот-мачту с гротом и маневрировать под бизанью с кливером. Есть возможность оставить и один грот или бизань, переставив их в пяртнерс перед швертовым колодцем.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желании размеры, приведённые на эскизах, можно увеличить или уменьшить на 10%, но это касается только длины, ширины и высоты борта.  </w:t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</w:tabs>
        <w:ind w:left="720" w:right="149" w:hanging="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ткая спец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шивка носового транца, фанера, δ=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вязка носового и кормового транцев, сосна, 18х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м-болт, М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ноп, дуб, сосна-ламинат, 28х200х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тер-штаг, трос стальной ø =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Бушприт, ель, сосноа. =60, ℓ =1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Бугель, хомут, двухобушковый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ø =50, δ =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9400" w:leader="none"/>
        </w:tabs>
        <w:ind w:left="720" w:right="14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8.   Реёк стакселя, сосна, ель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ø = 45,  ℓ = 15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0" w:leader="none"/>
        </w:tabs>
        <w:ind w:left="72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Кливер, S = 0,9 (1,2).м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400" w:leader="none"/>
        </w:tabs>
        <w:ind w:left="72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от-мачта, ель, кедр, ø =70, ℓ  = 37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400" w:leader="none"/>
        </w:tabs>
        <w:ind w:left="72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Шпринтов, ель, кедр, ø  =40, ℓ =23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400" w:leader="none"/>
        </w:tabs>
        <w:ind w:left="72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Грот, S =5 м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9400" w:leader="none"/>
        </w:tabs>
        <w:ind w:left="144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Грота-гик, ель, ø =45, ℓ =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  <w:tab w:val="left" w:pos="9400" w:leader="none"/>
        </w:tabs>
        <w:ind w:left="144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ота-гика-шкот, ø =8.</w:t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ind w:left="360" w:right="1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15. Бизань-мачта, ель, кедр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ø =70, ℓ =350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Бизань S = 3.5 м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принтов бизани, ель, кедр, ø = 40, ℓ  = 23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ань-гик, ель, ø 40, ℓ  = 16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зань гика-шкот,  ø 8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мпель, сосна, кедр, 30х40х800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ллер, бак.фанера, δ = 10, 450х18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Перо руля, АМг6, δ =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Обшивка транца, фанера ФСФ (БС-!), δ = 8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ноп транца, 28х200х2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борка, фанерная, δ = 6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вязка, сосна, 20х2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36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вязка переборки, сосна, 20х2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9400" w:leader="none"/>
        </w:tabs>
        <w:ind w:left="1080" w:right="14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мовая банка, фанера. δ = 6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108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 Подлегарс, сосна,30х40, ℓ  = 4200 (ℓ  = 5200)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10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 Киль, сосна, 40х100, ℓ  = 4200 (5200)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Планширь швертового колодца, фанера, δ = 6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. Кормовая стойка швертового колодца, 20х50х320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основание швертового колодца, сосна, 25х80х70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Шверт, АМГ6, δ =8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. Планширь, сосна, красное дерево,30х40х4200 (5200)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. Усиление киля, сосна, 40х50х100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. передняя стойка швертового колодца, 20х50х45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. Брусок, ель, 20х20х150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Подкрепление банки, фанера, 6х150х150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. Переборка, фанера, δ = 6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. Обвязка переборки, ель сосна, 20х2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Степс, ель, сосна, 50х9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. Подушка пяртнерса, сосна, 30х300х600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. Носовая банка, фанера, δ = 6,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5. Скуловой стрингер, сосна, 30х40х4200 (5200), 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6. Настил банки, фанера, δ = 6, 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7. Подушка пяртнерса. сосна,30х300. 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8. Стенка швертового колодца бакфанера, δ = 5, 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9. Обшивка борта, фанера, δ = 6, </w:t>
      </w:r>
    </w:p>
    <w:p>
      <w:pPr>
        <w:pStyle w:val="Normal"/>
        <w:tabs>
          <w:tab w:val="clear" w:pos="708"/>
          <w:tab w:val="left" w:pos="800" w:leader="none"/>
          <w:tab w:val="left" w:pos="9400" w:leader="none"/>
        </w:tabs>
        <w:ind w:left="800" w:right="1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0. Обшивка днища, фанера, δ = 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51" w:right="1506" w:gutter="0" w:header="0" w:top="73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ourier New" w:hAnsi="Courier New" w:eastAsia="Times New Roman" w:cs="Courier New"/>
      <w:b/>
      <w:bCs/>
    </w:rPr>
  </w:style>
  <w:style w:type="character" w:styleId="7">
    <w:name w:val="Заголовок 7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Заголовок 8 Знак"/>
    <w:basedOn w:val="Style5"/>
    <w:qFormat/>
    <w:rPr>
      <w:rFonts w:ascii="Courier New" w:hAnsi="Courier New" w:eastAsia="Times New Roman" w:cs="Courier New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6:00Z</dcterms:created>
  <dc:creator>Admin</dc:creator>
  <dc:description/>
  <cp:keywords/>
  <dc:language>en-US</dc:language>
  <cp:lastModifiedBy>Admin</cp:lastModifiedBy>
  <dcterms:modified xsi:type="dcterms:W3CDTF">2013-10-22T12:18:00Z</dcterms:modified>
  <cp:revision>1</cp:revision>
  <dc:subject/>
  <dc:title/>
</cp:coreProperties>
</file>