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Закрытое Акционерное Общество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Н-ский   Моторный завод</w:t>
      </w:r>
    </w:p>
    <w:p>
      <w:pPr>
        <w:pStyle w:val="Normal"/>
        <w:rPr/>
      </w:pPr>
      <w:r>
        <w:rPr/>
        <w:t xml:space="preserve">           </w:t>
      </w:r>
      <w:r>
        <w:rPr/>
        <w:t>000000,  Н-ская область,г.  Н - ск, ул. Первая,15,  ИНН 00000000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 - ск.                                                                    «___»_______ 200_ г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Ак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Стендовых испытаний дизеля и измерения его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араметров после ремонта и дефорсирования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16"/>
        <w:gridCol w:w="422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Характеристики, наименов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ип, параметр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транспортного средств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Водный,катер,КС-100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Дизель,   ПМЗ-238 Г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1111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двигател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боты дизел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Четырехтактны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расположение цилиндр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-образный,8,под углом 90 гра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цилиндров,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14.8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ачи топлив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Непосредственный впрыс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е оборуд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тенд КИ-32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максимальная (нетто) кВт.,( л.с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54.44  (  73.0  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астоте вращения, об/ми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крутящий максимальный, кГ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36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число оборотов холостого хода,об/ми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оборотов холостого хода,об/ми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ефорсирования и оборуд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ировка ТНВД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уменьшение угла опережения впрыск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нижение производительност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ограничение максимальных оборот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нд ТНВД  КИ-222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торист испытатель ____________________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 цеха          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й инженер        ___________________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56:00Z</dcterms:created>
  <dc:creator>home</dc:creator>
  <dc:description/>
  <cp:keywords/>
  <dc:language>en-US</dc:language>
  <cp:lastModifiedBy>home</cp:lastModifiedBy>
  <cp:lastPrinted>2008-07-22T23:26:00Z</cp:lastPrinted>
  <dcterms:modified xsi:type="dcterms:W3CDTF">2008-07-24T18:56:00Z</dcterms:modified>
  <cp:revision>2</cp:revision>
  <dc:subject/>
  <dc:title>                       Закрытое Акционерное Общество</dc:title>
</cp:coreProperties>
</file>