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зор         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</w:t>
      </w:r>
    </w:p>
    <w:p>
      <w:pPr>
        <w:pStyle w:val="Normal"/>
        <w:rPr/>
      </w:pPr>
      <w:r>
        <w:rPr>
          <w:rFonts w:eastAsia="Lucida Sans Unicode"/>
        </w:rPr>
        <w:t xml:space="preserve">           </w:t>
      </w:r>
      <w:r>
        <w:rPr/>
        <w:t>Немало конструкций парусного вооружения разработано и для надувных лодок. Выпускаемые ежегодно в количестве бо</w:t>
        <w:softHyphen/>
        <w:t>лее ста тысяч штук, эти удобные для транспортировки суда пользуются неизменным спросом у любителей водного туризма.</w:t>
      </w:r>
    </w:p>
    <w:p>
      <w:pPr>
        <w:pStyle w:val="Normal"/>
        <w:ind w:left="80" w:hanging="0"/>
        <w:rPr/>
      </w:pPr>
      <w:r>
        <w:rPr>
          <w:rFonts w:eastAsia="Lucida Sans Unicode"/>
        </w:rPr>
        <w:t xml:space="preserve">          </w:t>
      </w:r>
      <w:r>
        <w:rPr/>
        <w:t>Для «надувнушек» с жестким транцем, таких как «Волна-5», «Орион-15», наиболее приемлемым вариантом вооружения мо</w:t>
        <w:softHyphen/>
        <w:t>жно считать подвесной парус. Преимущество такого решения, Кроме экономии свободного места, которого на надувных лодках и без того мало, состоит в упрощенной системе управления и отсутствии необходимости устанавливать шверцы.</w:t>
      </w:r>
    </w:p>
    <w:p>
      <w:pPr>
        <w:pStyle w:val="Normal"/>
        <w:ind w:left="40" w:firstLine="300"/>
        <w:rPr/>
      </w:pPr>
      <w:r>
        <w:rPr>
          <w:rFonts w:eastAsia="Lucida Sans Unicode"/>
        </w:rPr>
        <w:t xml:space="preserve">     </w:t>
      </w:r>
      <w:r>
        <w:rPr/>
        <w:t>Для лодок с мягким транцем такая задача решается слож</w:t>
        <w:softHyphen/>
        <w:t>нее. Чтобы вооружить подвесным парусом «ЛГН-2У» (размерения этой лодки 2,5х1,13х0,27 м), потребовалось, кроме под</w:t>
        <w:softHyphen/>
        <w:t>крепления бортов стрингерами, разработать заново конструк</w:t>
        <w:softHyphen/>
        <w:t>цию рангоута и его крепления (рис. 43). Мачта поддерживается двумя парами вант, закрепленных мягкими талрепами на бор</w:t>
        <w:softHyphen/>
        <w:t>товых стрингерах с таким расчетом, чтобы для центровки ее можно было наклонять в нос и в корму на 30°. В' качестве степса применяется подвеска из толстой проволоки (рис. 44) Прямоугольный шпринтовый парус крепится к рангоуту только своими углами.</w:t>
      </w:r>
    </w:p>
    <w:p>
      <w:pPr>
        <w:pStyle w:val="Normal"/>
        <w:ind w:left="40" w:firstLine="300"/>
        <w:rPr/>
      </w:pPr>
      <w:r>
        <w:rPr/>
      </w:r>
    </w:p>
    <w:p>
      <w:pPr>
        <w:pStyle w:val="Normal"/>
        <w:ind w:left="40" w:firstLine="300"/>
        <w:rPr/>
      </w:pPr>
      <w:r>
        <w:rPr/>
        <w:drawing>
          <wp:inline distT="0" distB="0" distL="0" distR="0">
            <wp:extent cx="590613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300"/>
        <w:rPr/>
      </w:pPr>
      <w:r>
        <w:rPr/>
        <w:drawing>
          <wp:inline distT="0" distB="0" distL="0" distR="0">
            <wp:extent cx="609346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/>
      </w:pPr>
      <w:r>
        <w:rPr>
          <w:rFonts w:eastAsia="Lucida Sans Unicode"/>
        </w:rPr>
        <w:t xml:space="preserve">         </w:t>
      </w:r>
      <w:r>
        <w:rPr/>
        <w:t>Популярное вооружение, применяющееся на парусных дос</w:t>
        <w:softHyphen/>
        <w:t>ках (виндсерферах), было испытано на «Нырке-1» с размерениями (2,1Х1,09Х0,29 м) еще меньшими, чем у «ЛГН». Парус площадью 5 м</w:t>
      </w:r>
      <w:r>
        <w:rPr>
          <w:vertAlign w:val="superscript"/>
        </w:rPr>
        <w:t>2</w:t>
      </w:r>
      <w:r>
        <w:rPr/>
        <w:t xml:space="preserve"> оказался для нее велик, но в умеренный ветер лодка ходила под ним неплохо. При самодельном изготовлении такого паруса лучше сделать его поменьше—в пределах пло</w:t>
        <w:softHyphen/>
        <w:t xml:space="preserve">щади S=1,3 </w:t>
      </w:r>
      <w:r>
        <w:rPr>
          <w:lang w:val="en-US"/>
        </w:rPr>
        <w:t>LB</w:t>
      </w:r>
      <w:r>
        <w:rPr/>
        <w:t xml:space="preserve"> =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Fonts w:eastAsia="Lucida Sans Unicode"/>
        </w:rPr>
        <w:t xml:space="preserve">         </w:t>
      </w:r>
      <w:r>
        <w:rPr/>
        <w:t>На рис. 45 показано виндсерферовское вооружение площадью 3 м</w:t>
      </w:r>
      <w:r>
        <w:rPr>
          <w:vertAlign w:val="superscript"/>
        </w:rPr>
        <w:t>2</w:t>
      </w:r>
      <w:r>
        <w:rPr/>
        <w:t>, установленное на лодке «Нырок-4» (2,5х1,09Х Х0,29 м). Мачта укреплена в степсе таким образом, что накло</w:t>
        <w:softHyphen/>
        <w:t>нять ее можно только в продольной плоскости. В качестве единственной поперечной балки использованы лопастные части весел «Нырка», продетые в штатные уключины и соединенные деревянной муфтой — степсом. Перед сборкой устройства на каждое весло надевается шверц.</w:t>
      </w:r>
    </w:p>
    <w:p>
      <w:pPr>
        <w:pStyle w:val="Normal"/>
        <w:rPr/>
      </w:pPr>
      <w:r>
        <w:rPr>
          <w:rFonts w:eastAsia="Lucida Sans Unicode"/>
        </w:rPr>
        <w:t xml:space="preserve">        </w:t>
      </w:r>
      <w:r>
        <w:rPr/>
        <w:t>Управляется лодка, как и виндсерфер, за счет наклона мачты, одновременно с которой отклоняются в противополож</w:t>
        <w:softHyphen/>
        <w:t>ную сторону и шверцы. Изменение центровки позволяет легко</w:t>
      </w:r>
    </w:p>
    <w:p>
      <w:pPr>
        <w:pStyle w:val="Normal"/>
        <w:rPr/>
      </w:pPr>
      <w:r>
        <w:rPr/>
        <w:t>приводиться к ветру и уваливаться, не прибегая к помощи весел.</w:t>
      </w:r>
    </w:p>
    <w:p>
      <w:pPr>
        <w:pStyle w:val="Normal"/>
        <w:rPr/>
      </w:pPr>
      <w:r>
        <w:rPr>
          <w:rFonts w:eastAsia="Lucida Sans Unicode"/>
        </w:rPr>
        <w:t xml:space="preserve">        </w:t>
      </w:r>
      <w:r>
        <w:rPr/>
        <w:t>Парусное вооружение типа «Стриж» площадью 3,5 м</w:t>
      </w:r>
      <w:r>
        <w:rPr>
          <w:vertAlign w:val="superscript"/>
        </w:rPr>
        <w:t>2</w:t>
      </w:r>
      <w:r>
        <w:rPr/>
        <w:t>, о ко</w:t>
        <w:softHyphen/>
        <w:t>тором говорилось выше, было установлено (рис. 46) на надув</w:t>
        <w:softHyphen/>
        <w:t>ной лодке «ЛГН-2» (2,5х1,13х0,30 м). Для повышения жест</w:t>
        <w:softHyphen/>
        <w:t>кости лодки, крепления рангоута и такелажа вдоль бортов про</w:t>
        <w:softHyphen/>
        <w:t>ложены дюралевые трубы 0 40 мм, которые стыкуются впе</w:t>
        <w:softHyphen/>
        <w:t>реди носовой оконечности, образуя своего рода бушприт (рис. 47). Мачта опирается на носовую балку и поддержи</w:t>
        <w:softHyphen/>
        <w:t>вается штагом и двумя вантами—распорками из дюралевой трубы 0 20 мм, которые нижними концами крепятся ко второй поперечной балке, служащей одновременно втулкой для шверц-балки. В слабый ветер можно поднять полутораметровый стак</w:t>
        <w:softHyphen/>
        <w:t>сель</w:t>
      </w:r>
    </w:p>
    <w:p>
      <w:pPr>
        <w:pStyle w:val="Normal"/>
        <w:rPr/>
      </w:pPr>
      <w:r>
        <w:rPr>
          <w:rFonts w:eastAsia="Lucida Sans Unicode"/>
        </w:rPr>
        <w:t xml:space="preserve">        </w:t>
      </w:r>
      <w:r>
        <w:rPr/>
        <w:t xml:space="preserve">Вариант вооружения со шпринтовым гротом и стакселем, сконструированный для надувной лодки «Волна» (2,8Х2,04Х Х0,285 м) показан на рис. 48. </w:t>
      </w:r>
      <w:r>
        <w:rPr>
          <w:lang w:val="en-US"/>
        </w:rPr>
        <w:t>Bce</w:t>
      </w:r>
      <w:r>
        <w:rPr/>
        <w:t xml:space="preserve"> основные детали крепятся к пропущенной через резиновые уключины поперечной деревян</w:t>
        <w:softHyphen/>
        <w:t>ной балке. Мачта устанавливается в подвеске (см. рис. 44) и поддерживается парой вант, прикрепленных к установленным вдоль кормовой части бортов деревянным рейкам. К выступа</w:t>
        <w:softHyphen/>
        <w:t>ющим наружу из уключин концам поперечной балки навешаны планки с прикрепленными к ним дюралевыми шверцами. План</w:t>
        <w:softHyphen/>
        <w:t>ки удерживаются проволочными стопорами, а сама шверц-балка от поперечных перемещений — шайбами, которые вплотную прижаты к уключинам проволочными шплинтами.</w:t>
      </w:r>
    </w:p>
    <w:p>
      <w:pPr>
        <w:pStyle w:val="Normal"/>
        <w:rPr/>
      </w:pPr>
      <w:r>
        <w:rPr>
          <w:rFonts w:eastAsia="Lucida Sans Unicode"/>
        </w:rPr>
        <w:t xml:space="preserve">       </w:t>
      </w:r>
      <w:r>
        <w:rPr/>
        <w:t>К продольным рейкам, кроме вант, крепятся петли-уклю</w:t>
        <w:softHyphen/>
        <w:t>чины (из ремня или прочного троса) и кипы стаксель-шкотов. Чтобы возможно плотнее прижать балки к уключинам, их но</w:t>
        <w:softHyphen/>
        <w:t xml:space="preserve">совые концы стягивают тросом. </w:t>
      </w:r>
    </w:p>
    <w:p>
      <w:pPr>
        <w:pStyle w:val="Normal"/>
        <w:rPr/>
      </w:pPr>
      <w:r>
        <w:rPr>
          <w:rFonts w:eastAsia="Lucida Sans Unicode"/>
        </w:rPr>
        <w:t xml:space="preserve">       </w:t>
      </w:r>
      <w:r>
        <w:rPr/>
        <w:t>Мачта длиной 3 м для удобства транспортировки сделана из двух отрезков дюралевых труб 040х1,5 мм. Стоячий таке</w:t>
        <w:softHyphen/>
        <w:t>лаж из проволоки и металлического троса крепится на топе мачты к скрученному из проволоки бугелю.</w:t>
      </w:r>
    </w:p>
    <w:p>
      <w:pPr>
        <w:pStyle w:val="Normal"/>
        <w:rPr/>
      </w:pPr>
      <w:r>
        <w:rPr>
          <w:rFonts w:eastAsia="Lucida Sans Unicode"/>
        </w:rPr>
        <w:t xml:space="preserve">      </w:t>
      </w:r>
      <w:r>
        <w:rPr/>
        <w:t>Благодаря выступающим за транец бортовым баллонам ру</w:t>
        <w:softHyphen/>
        <w:t>левое устройство имеет очень простую конструкцию. Под имею</w:t>
        <w:softHyphen/>
        <w:t>щиеся на концах баллонов ручки для переноски лодки просу</w:t>
        <w:softHyphen/>
        <w:t>нута доска. От поперечных перемещений ее удерживают привя</w:t>
        <w:softHyphen/>
        <w:t>занные к ручкам штертики. В доске сделано отверстие для баллера. Верхняя часть руля сделана из двух дощечек, между ко</w:t>
        <w:softHyphen/>
        <w:t>торыми установлено откидывающееся перо руля. На кормовой поперечине укреплены также утки для гика-шкотов и рымы, в которые вставляются продольные б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035" cy="845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Lucida Sans Unicode"/>
        </w:rPr>
        <w:t xml:space="preserve">           </w:t>
      </w:r>
      <w:r>
        <w:rPr/>
        <w:t>На рис. 49 показано оригинальное парусное вооружение, разработанное для надувной лодки «Нырок-1». Парус пло</w:t>
        <w:softHyphen/>
        <w:t>щадью 3,5 м</w:t>
      </w:r>
      <w:r>
        <w:rPr>
          <w:vertAlign w:val="superscript"/>
        </w:rPr>
        <w:t>2</w:t>
      </w:r>
      <w:r>
        <w:rPr/>
        <w:t xml:space="preserve"> надевается на мачту карманом, прошитым по пе</w:t>
        <w:softHyphen/>
        <w:t>редней шкаторине. Задняя шкаторина подкреплена дюралевой трубкой, к которой крепится нок гика — уишбома, охватываю</w:t>
        <w:softHyphen/>
        <w:t>щего .парус, как на виндсерфере, двумя дугами с обеих сто</w:t>
        <w:softHyphen/>
        <w:t>рон. Благодаря применению такой жесткой системы крепления парус не испытывает значительных нагрузок от такелажа, что позволило изготовить его из такого малопрочного материала, как синтетическая пленка.</w:t>
      </w:r>
    </w:p>
    <w:p>
      <w:pPr>
        <w:pStyle w:val="Normal"/>
        <w:rPr/>
      </w:pPr>
      <w:r>
        <w:rPr>
          <w:rFonts w:eastAsia="Lucida Sans Unicode"/>
        </w:rPr>
        <w:t xml:space="preserve">          </w:t>
      </w:r>
      <w:r>
        <w:rPr/>
        <w:t>Для повышения жесткости корпуса и равномерного распре</w:t>
        <w:softHyphen/>
        <w:t>деления нагрузки от парусного вооружения на днище лодки установлена опора из дюралевых трубок — половинок кольца спортивного обруча, подогнутых по обводам днища и подкреп</w:t>
        <w:softHyphen/>
        <w:t>ленных продольными трубками из лыжных палок. На эту опору установлен степс—кольцо из алюминиевого уголка. Свободно поворачивающаяся мачта проходит через пяртнерс—отрезок трубы 040х1, раскрепленный треногой из лыжных палок, ко</w:t>
        <w:softHyphen/>
        <w:t>торая опирается на край сиденья и носовой рым.</w:t>
      </w:r>
    </w:p>
    <w:p>
      <w:pPr>
        <w:pStyle w:val="Normal"/>
        <w:rPr/>
      </w:pPr>
      <w:r>
        <w:rPr>
          <w:rFonts w:eastAsia="Lucida Sans Unicode"/>
        </w:rPr>
        <w:t xml:space="preserve">          </w:t>
      </w:r>
      <w:r>
        <w:rPr/>
        <w:t>Шверцбалка из дюралевой трубки 025х1 установлена на двух отрезках лыжных палок, уложенных вдоль бортов и прикрепленных к штатным уключинам и резиновым ушкам. Передвигая шверцы, можно корректировать центровку лодки. Для улучшения управляемости перо руля можно вынести на специальной штанге (рис. 50) на 800 мм от кормы на крон</w:t>
        <w:softHyphen/>
        <w:t>штейне, который фиксируется рым-болтом на фланце, прикреп</w:t>
        <w:softHyphen/>
        <w:t>ленном к днищевой опоре.</w:t>
      </w:r>
    </w:p>
    <w:p>
      <w:pPr>
        <w:pStyle w:val="Normal"/>
        <w:spacing w:before="20" w:after="0"/>
        <w:rPr/>
      </w:pPr>
      <w:r>
        <w:rPr>
          <w:rFonts w:eastAsia="Lucida Sans Unicode"/>
        </w:rPr>
        <w:t xml:space="preserve">         </w:t>
      </w:r>
      <w:r>
        <w:rPr/>
        <w:t>В заключение предлагаем ознакомиться с универсальным комплексом парусного вооружения (рис. 51), пригодным для установки практически на любой лодке (естественно, при пра</w:t>
        <w:softHyphen/>
        <w:t>вильно подобранных размер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ниги:</w:t>
      </w:r>
    </w:p>
    <w:p>
      <w:pPr>
        <w:pStyle w:val="Normal"/>
        <w:rPr/>
      </w:pPr>
      <w:r>
        <w:rPr/>
        <w:t>Борисов В.М.  Парус на лодке.  Ленинград. Судостроение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660" cy="851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3"/>
        <w:spacing w:lineRule="auto" w:line="240" w:before="260" w:after="0"/>
        <w:ind w:left="920" w:hanging="0"/>
        <w:jc w:val="left"/>
        <w:rPr>
          <w:sz w:val="24"/>
        </w:rPr>
      </w:pPr>
      <w:r>
        <w:rPr>
          <w:sz w:val="24"/>
          <w:szCs w:val="16"/>
        </w:rPr>
        <w:t>ПАРУС НА НАДУВНОЙ ЛОДКЕ</w:t>
      </w:r>
    </w:p>
    <w:p>
      <w:pPr>
        <w:pStyle w:val="Normal"/>
        <w:rPr/>
      </w:pPr>
      <w:r>
        <w:rPr>
          <w:rFonts w:eastAsia="Lucida Sans Unicode"/>
          <w:szCs w:val="16"/>
        </w:rPr>
        <w:t xml:space="preserve">           </w:t>
      </w:r>
      <w:r>
        <w:rPr>
          <w:szCs w:val="16"/>
        </w:rPr>
        <w:t>Сказанное выше о площади Парусности для небольших ло</w:t>
        <w:softHyphen/>
        <w:t>док и байдарок в полной мере применимо и для надувных лодок. Обычно парусами оборудуются надувные лодки сравнительно больших разме</w:t>
        <w:softHyphen/>
        <w:t>ров — трех- и пятиместные, а также надувные мотолодки, которые имеют жесткий пайол и транец. В качестве примера на рис. 197 приве</w:t>
        <w:softHyphen/>
        <w:t>дена схема оснащения парусами двухместной</w:t>
      </w:r>
      <w:r>
        <w:rPr>
          <w:sz w:val="16"/>
          <w:szCs w:val="16"/>
        </w:rPr>
        <w:t xml:space="preserve"> </w:t>
      </w:r>
      <w:r>
        <w:rPr>
          <w:szCs w:val="16"/>
        </w:rPr>
        <w:t>надувной лодки «ЛГН-2». В. И. Тарасенко вооружил лодку бермудским шлюпом с</w:t>
      </w:r>
      <w:r>
        <w:rPr>
          <w:sz w:val="16"/>
          <w:szCs w:val="16"/>
        </w:rPr>
        <w:t xml:space="preserve"> </w:t>
      </w:r>
      <w:r>
        <w:rPr>
          <w:szCs w:val="16"/>
        </w:rPr>
        <w:t>общей площадью двух парусов около 3,5 м</w:t>
      </w:r>
      <w:r>
        <w:rPr>
          <w:szCs w:val="16"/>
          <w:vertAlign w:val="superscript"/>
        </w:rPr>
        <w:t>2</w:t>
      </w:r>
      <w:r>
        <w:rPr>
          <w:szCs w:val="16"/>
        </w:rPr>
        <w:t>, хотя в данном случае целесообразнее было бы применить один шпринтовый парус площадью примерно 3 м</w:t>
      </w:r>
      <w:r>
        <w:rPr>
          <w:szCs w:val="16"/>
          <w:vertAlign w:val="superscript"/>
        </w:rPr>
        <w:t>2</w:t>
      </w:r>
      <w:r>
        <w:rPr>
          <w:szCs w:val="16"/>
        </w:rPr>
        <w:t>. Паруса столь малой площади оказываются мало эффективными; кроме того, вследствие эластичности корпуса стаксель-штаг оказывается натянутым недостаточно туго и стаксель работает только на полных к ветру курсах.</w:t>
      </w:r>
    </w:p>
    <w:p>
      <w:pPr>
        <w:pStyle w:val="Normal"/>
        <w:rPr/>
      </w:pPr>
      <w:r>
        <w:rPr>
          <w:rFonts w:eastAsia="Lucida Sans Unicode"/>
          <w:szCs w:val="16"/>
        </w:rPr>
        <w:t xml:space="preserve">         </w:t>
      </w:r>
      <w:r>
        <w:rPr>
          <w:szCs w:val="16"/>
        </w:rPr>
        <w:t xml:space="preserve">Основанием для установки трехметровой мачты из бамбукового ствола служит доска, закрепленная по концам к петлям, имеющимся </w:t>
      </w:r>
      <w:r>
        <w:rPr>
          <w:b/>
          <w:bCs/>
          <w:szCs w:val="16"/>
        </w:rPr>
        <w:t>на</w:t>
      </w:r>
      <w:r>
        <w:rPr>
          <w:szCs w:val="16"/>
        </w:rPr>
        <w:t xml:space="preserve"> бортах лодки. Мачта выполнена составной из двух частей по длине;</w:t>
      </w:r>
      <w:r>
        <w:rPr>
          <w:b/>
          <w:bCs/>
          <w:szCs w:val="16"/>
        </w:rPr>
        <w:t>на</w:t>
      </w:r>
      <w:r>
        <w:rPr>
          <w:szCs w:val="16"/>
        </w:rPr>
        <w:t xml:space="preserve"> лодке она раскрепляется штагом и парой вант из прочного шнура, </w:t>
      </w:r>
      <w:r>
        <w:rPr>
          <w:b/>
          <w:bCs/>
          <w:szCs w:val="16"/>
        </w:rPr>
        <w:t>Гик</w:t>
      </w:r>
      <w:r>
        <w:rPr>
          <w:szCs w:val="16"/>
        </w:rPr>
        <w:t xml:space="preserve"> длиной 1,6 м также сделан из бамбука.</w:t>
      </w:r>
    </w:p>
    <w:p>
      <w:pPr>
        <w:pStyle w:val="Normal"/>
        <w:ind w:firstLine="340"/>
        <w:rPr>
          <w:szCs w:val="16"/>
        </w:rPr>
      </w:pPr>
      <w:r>
        <w:rPr>
          <w:szCs w:val="16"/>
        </w:rPr>
        <w:t>Шверцы с размерами 220Х800 мм вырезаны из 6-миллиметровой фанеры и закреплены на- концах поперечного деревянного бруса, про</w:t>
        <w:softHyphen/>
        <w:t>детого в резиновые уключины, которые приклеены на баллоне лодки. Этот брус также сделан разъемным для уменьшения габарита упаковки лодки. Две растяжки из шнура, закрепленные к петлям в нос и корму от шверц-балки, препятствуют вращению шверцев относительно ее оси. Управление по курсу осуществляется с помощью рулевого весла.</w:t>
      </w:r>
    </w:p>
    <w:p>
      <w:pPr>
        <w:pStyle w:val="Normal"/>
        <w:ind w:firstLine="340"/>
        <w:rPr>
          <w:szCs w:val="16"/>
        </w:rPr>
      </w:pPr>
      <w:r>
        <w:rPr>
          <w:szCs w:val="16"/>
        </w:rPr>
        <w:t>Масса пакета, в который укладываются для транспортировки все детали вооружения вместе с парой весел, составляет 7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ейший парус (брифок) имеет конфигурацию трапеции или прямоугольника. Он пришнуровывается верхней шкатори-ной к поперечному рею, который поднимается фалом, прикреп</w:t>
        <w:softHyphen/>
        <w:t>ленным к его середине с помощью скользящего по мачте ракс-бугеля (рис. 11). Для установки паруса под углом к диаметральной плоскости лодки на курсе бакштаг служат брасы, проведенные из кокпита к концам рея – нокам, и шкоты, которые для удобства управления парусом лучше провести в два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ниги: Г.М.Новак  Справочник по катерам, лодкам и моторам. Ленинград. Судостроение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7375" cy="1308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1000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33:00Z</dcterms:created>
  <dc:creator>SUH</dc:creator>
  <dc:description/>
  <cp:keywords/>
  <dc:language>en-US</dc:language>
  <cp:lastModifiedBy>Suh</cp:lastModifiedBy>
  <dcterms:modified xsi:type="dcterms:W3CDTF">2008-08-06T02:54:00Z</dcterms:modified>
  <cp:revision>10</cp:revision>
  <dc:subject/>
  <dc:title>            Немало конструкций парусного вооружения разработано и для надувных лодок</dc:title>
</cp:coreProperties>
</file>