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ТЕХНОЛОГИЯ "РАДИАЛЬНО-РОТОРНЫЙ </w:t>
      </w:r>
      <w:r>
        <w:drawing>
          <wp:anchor behindDoc="0" distT="38100" distB="38100" distL="19050" distR="19050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line">
              <wp:posOffset>-228600</wp:posOffset>
            </wp:positionV>
            <wp:extent cx="21907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0"/>
          <w:szCs w:val="20"/>
        </w:rPr>
        <w:t>ДВИГАТЕЛЬ"</w:t>
      </w:r>
    </w:p>
    <w:p>
      <w:pPr>
        <w:pStyle w:val="Normal"/>
        <w:spacing w:before="280" w:after="280"/>
        <w:ind w:left="720" w:hanging="0"/>
        <w:rPr/>
      </w:pPr>
      <w:bookmarkStart w:id="0" w:name="общий_вид_РРД"/>
      <w:bookmarkEnd w:id="0"/>
      <w:r>
        <w:rPr>
          <w:rFonts w:cs="Arial" w:ascii="Arial" w:hAnsi="Arial"/>
          <w:b/>
          <w:bCs/>
          <w:color w:val="000000"/>
          <w:sz w:val="20"/>
        </w:rPr>
        <w:t>Особенностями работы</w:t>
      </w:r>
      <w:r>
        <w:rPr>
          <w:rFonts w:cs="Arial" w:ascii="Arial" w:hAnsi="Arial"/>
          <w:color w:val="000000"/>
          <w:sz w:val="20"/>
          <w:szCs w:val="20"/>
        </w:rPr>
        <w:t xml:space="preserve"> и конструкции РРД является то, что двигатель имеет 4 такта "рабочий ход" на 1 оборот выходного вала и уравновешенную роторную кинематику. По этой причине РРД имеет высокий крутящий момент практически постоянной величины во всем диапазоне оборотов, начиная с пусковых. РРД в 3-4 раза легче и меньше 4-тактного поршневого, имеет меньшее количество деталей, меньшую материалоемкость и меньшую стоимость изготовления. Компрессионные уплотнения роторов всегда ориентированы по нормали к стенкам рабочей секции. Нет боковых нагрузок от роторов на стенки рабочей секции, в целом детали рабочего объема имеют весьма умеренные термомеханические нагрузки. Этим обеспечиваются условия для большей надежности работы и ресурса РРД по сравнению с поршневыми ДВС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Принцип осуществления 4тактного рабочего процесса иллюстрируется анимацией работы РРД (щелкните мышкой на ролике заставки) и на Рис. 1. В ходе работы РРД его роторы-поршни осуществляют вращательное движение с переменной угловой скоростью, что обеспечивается механизмом привода роторо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64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Сравнение ТТХ ДВС различного типа: РРД, роторного Ванкеля RC2-60-U5 фирмы Кертис-Райт и V-образного 8-цилиндрового поршневого двигателя фирмы Форд приведены в Табл.1. Последний выбран для сравнения как наиболее прогрессивный в классе двигателей с таким рабочим объемом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1530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Эти параметры даны для РРД, который имеет следующие расчетные параметры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4672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27672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Экономический аспект</w:t>
      </w:r>
      <w:r>
        <w:rPr>
          <w:rFonts w:cs="Verdana" w:ascii="Verdana" w:hAnsi="Verdana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</w:rPr>
        <w:t xml:space="preserve">Повсеместность и масштабы применения </w:t>
      </w:r>
      <w:r>
        <w:rPr>
          <w:rFonts w:cs="Arial" w:ascii="Arial" w:hAnsi="Arial"/>
          <w:color w:val="000000"/>
          <w:sz w:val="20"/>
          <w:szCs w:val="20"/>
        </w:rPr>
        <w:t xml:space="preserve">поршневых ДВС общеизвестны. Более того, РРД открывают новую перспективу расширения применения ДВС даже в автомобильном транспорте. Известно, что водитель автомобиля в городе использует не более 20…25 процентов мощности своего мотора, который в этом случае работает в неэкономичном и "токсичном" режиме. Поэтому компактный и дешевый РРД целесообразно ставить непосредственно на каждую ось. В городе можно включать только один РРД, а на скоростной трассе - оба. Весьма эффективным будет использование компактных РРД в качестве привода гибридной электросиловой установки, как у легкового автомобиля "Тойота-Приус", который признан лучшим автомобилем 2004 года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В легкомоторной авиации </w:t>
      </w:r>
      <w:r>
        <w:rPr>
          <w:rFonts w:cs="Arial" w:ascii="Arial" w:hAnsi="Arial"/>
          <w:color w:val="000000"/>
          <w:sz w:val="20"/>
          <w:szCs w:val="20"/>
        </w:rPr>
        <w:t xml:space="preserve">(включая вертолеты) РРД найдет самое широкое применение благодаря надежности, небольшой стоимости и высокой удельной мощности. РРД открывает новые возможности в создании "летающего автомобиля" с вертикальным взлетом и посадкой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курентами РРД роторные двигатели Ванкеля не могут быть из-за своей растянутой камеры сгорания (результат - плохая экономичность на больших оборотах) и проблем с уплотнениями (результат - малый ресурс). Наиболее вероятными конкурентами РРД в будущем могут стать батареи топливных элементов благодаря их экономичности. Однако электродвигатели, которыми они обязательно комплектуются, по удельной мощности всегда будут уступать РРД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План первичного продвижения РРД на рынок </w:t>
      </w:r>
      <w:r>
        <w:rPr>
          <w:rFonts w:cs="Arial" w:ascii="Arial" w:hAnsi="Arial"/>
          <w:color w:val="000000"/>
          <w:sz w:val="20"/>
          <w:szCs w:val="20"/>
        </w:rPr>
        <w:t>может включать такие основные направления, где наиболее полно могут реализоваться преимущества РРД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ка для экстремальных видов мотоспорта и активного отдыха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весные лодочные моторы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втомобили с роторными и гибридными силовыми установками;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егкомоторная авиация, включая вертолеты и парамоторы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Рекламная политика </w:t>
      </w:r>
      <w:r>
        <w:rPr>
          <w:rFonts w:cs="Arial" w:ascii="Arial" w:hAnsi="Arial"/>
          <w:color w:val="000000"/>
          <w:sz w:val="20"/>
          <w:szCs w:val="20"/>
        </w:rPr>
        <w:t xml:space="preserve">продвижения технологии РРД может использовать тот факт, что поршневые двигатели - это тривиальность сегодняшнего дня. Девиз: "Лучшая мототехника может быть только роторной…" целесообразно положить в основу рекламной компании РРД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</w:rPr>
        <w:t>Польза покупателя (customer benefit)</w:t>
      </w:r>
      <w:r>
        <w:rPr>
          <w:rFonts w:cs="Arial" w:ascii="Arial" w:hAnsi="Arial"/>
          <w:color w:val="000000"/>
          <w:sz w:val="20"/>
          <w:szCs w:val="20"/>
        </w:rPr>
        <w:t xml:space="preserve"> от новой технологии заключается в том, что за меньшую цену (например, на 15 - 30%) он получит более качественный товар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РД легче и меньше по размерам поршневых ДВС при той же мощности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ономичность не хуже дизельных двигателей (при реализации низкотемпературного рабочего процесса)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обезопасность лучше известных типов ДВС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ровень вибраций и шума в несколько раз меньше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ьшой крутящий момент уже на малых оборотах и практически постоянный во всем рабочем диапазоне оборотов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дежность работы и ресурс не меньше поршневых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52:00Z</dcterms:created>
  <dc:creator>Russel</dc:creator>
  <dc:description/>
  <dc:language>en-US</dc:language>
  <cp:lastModifiedBy>Russel</cp:lastModifiedBy>
  <dcterms:modified xsi:type="dcterms:W3CDTF">2005-10-25T06:52:00Z</dcterms:modified>
  <cp:revision>1</cp:revision>
  <dc:subject/>
  <dc:title>ТЕХНОЛОГИЯ "РАДИАЛЬНО-РОТОРНЫЙ ДВИГАТЕЛЬ"</dc:title>
</cp:coreProperties>
</file>