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>На двигателе мотоцикла "Ява-350 модели 354/04 устанавливается</w:t>
        <w:br/>
        <w:t>карбюратор "Ииков" 2924СБД.</w:t>
        <w:br/>
        <w:t>Первые две цифры шифра обозначают, что карбюратор с дроссельным</w:t>
        <w:br/>
        <w:t>золотником. Дне последние цифры в обозначении всех карбюраторов</w:t>
        <w:br/>
        <w:t>соответствуют диаметрам (в мм) главных воздушных каналов (смесительных</w:t>
        <w:br/>
        <w:t>камер) каждого из карбюраторов. Карбюраторы "Йиков" 2926СБД и "Йиков" 2924СБД совершенно одинаковы по</w:t>
        <w:br/>
        <w:t>конструкции и отличаются лишь диаметрами смесительных камер и</w:t>
        <w:br/>
        <w:t>производительностью топливных жиклеров.</w:t>
        <w:br/>
        <w:t>Карбюратор "Йиков" 2926СД отличается от карбюратора 2926СБД только</w:t>
        <w:br/>
        <w:t>наличием дополнительного специального обогатительного устройства (пускового</w:t>
        <w:br/>
        <w:t>карбюратора) и поэтому отсутствием утолителя поплавка в поплавковой камере.</w:t>
        <w:br/>
        <w:t>Пусковой карбюратор (рис. 8) расположен с левой стороны дроссельного</w:t>
        <w:br/>
        <w:t>колодца основного карбюратора и устроен следующим образом. Смесительная</w:t>
        <w:br/>
        <w:t>камера, объединенная с дроссельным колодцем, выполнена в одной отливке с</w:t>
        <w:br/>
        <w:t>основным карбюратором. В этой камере перемешается дроссельный золотник 3,</w:t>
        <w:br/>
        <w:t>изготовленный в виде поршня, с ввинчивающимся в него фиксатором 6</w:t>
        <w:br/>
        <w:t>наконечника троса управления. В крайнем нижнем положении дроссель</w:t>
        <w:br/>
        <w:t>удерживается спиральной пружиной 10. Сверху дроссельный колодец закрывается</w:t>
        <w:br/>
        <w:t>винтовой крышкой 9, имеющей регулируемый упор 7 оболочки троса управления.</w:t>
        <w:br/>
        <w:t>Упор фиксируется в крышке контргайкой 8. Снизу в смесительную камеру</w:t>
        <w:br/>
        <w:t>ввинчивается топливный жиклер 1 с уплотняющей прокладкой 2, являющийся</w:t>
        <w:br/>
        <w:t>одновременно пробкой в дне смесительной камеры.</w:t>
      </w:r>
    </w:p>
    <w:p>
      <w:pPr>
        <w:pStyle w:val="Style16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1741805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Рис. 8. Разрез обогатительного устройства карбюратора "Йиков" 2926СД:</w:t>
        <w:br/>
        <w:t>1 - топливный жиклер-пробка; 2 - прокладка; 3 - дроссельный золотник; 4 -</w:t>
        <w:br/>
        <w:t>отверстие для выхода топливной смеси; 5 - впускной патрубок основного</w:t>
        <w:br/>
        <w:t>карбюратора; 6 - фиксатор; 7 - упор оболочки троса; 8 - контргайка; 9 -</w:t>
        <w:br/>
        <w:t>крышка; 10 - пружина; 11 - корпус 12-воздушный канал; 13 - поплавок</w:t>
        <w:br/>
        <w:t>основного карбюратора; 14 - топливный канал</w:t>
      </w:r>
    </w:p>
    <w:p>
      <w:pPr>
        <w:pStyle w:val="Normal"/>
        <w:ind w:left="-1134" w:hanging="0"/>
        <w:rPr>
          <w:rFonts w:ascii="Cambria" w:hAnsi="Cambria" w:cs="Cambria"/>
        </w:rPr>
      </w:pPr>
      <w:r>
        <w:rPr>
          <w:rFonts w:cs="Cambria" w:ascii="Cambria" w:hAnsi="Cambria"/>
        </w:rPr>
        <w:t>Топливо поступает в пусковой карбюратор по специальному каналу 14 из</w:t>
        <w:br/>
        <w:t>поплавковой камеры основного карбюратора, из нее же по каналу 12 поступает и</w:t>
        <w:br/>
        <w:t>воздух. Отверстие 4 для выхода топливной смеси из смесительной камеры</w:t>
        <w:br/>
        <w:t>пускового карбюратора расположено в левом боку впускного патрубка 5</w:t>
        <w:br/>
        <w:t>основного карбюраюра.</w:t>
        <w:br/>
        <w:t>Если условно отбросить пусковой карбюратор, функционирующий автономно и</w:t>
        <w:br/>
        <w:t>включаемый в работу только при запуске холодного двигателя и выключаемый из</w:t>
        <w:br/>
        <w:t>работы после прогревания двигателя, то можно рассматривать карбюраторы</w:t>
        <w:br/>
        <w:t>"Йиков" 2426СД, 2926СБД и 2924СБД как совершенно одинаковые по конструкции и</w:t>
        <w:br/>
        <w:t>работе.</w:t>
      </w:r>
    </w:p>
    <w:p>
      <w:pPr>
        <w:pStyle w:val="Normal"/>
        <w:ind w:left="-1134" w:hanging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Устройство карбюратора "Йиков" 2924СБД показано на рис.9. Поплавковая камера с дроссельным колодцем, смесительная камера и фланец крепления</w:t>
        <w:br/>
        <w:t>карбюратора к двигателю выполнены в одной отливке.</w:t>
        <w:br/>
        <w:t>У карбюратора "Йиков" 2926СД кроме этого имеется с левой стороны</w:t>
        <w:br/>
        <w:t>дополнительный прилив, в котором расположен пусковой карбюратор. Внутри</w:t>
        <w:br/>
        <w:t>поплавкой камеры находится поплавок 23 с запорной иглой (поплавковый</w:t>
        <w:br/>
        <w:t>механизм).  Поплавковая камера закрывается крышкой 22, на которой находится приемный</w:t>
        <w:br/>
        <w:t>штуцер 20, седло запорной иглы и утопитель 21 поплавка с пружиной. Крышка</w:t>
        <w:br/>
        <w:t>крепится к поплавковой камере двумя винтами.  Дроссельный золотник 16 (или просто дроссель) цилиндрической формы помещается и передвигается в дроссельном колодце. С правой стороны (по ходу</w:t>
        <w:br/>
        <w:t>мотоцикла) дроссель имеет вертикальный паз, а в корпусе карбюратора имеется</w:t>
        <w:br/>
        <w:t>направляющий штифт 1, предотвращющий проворачивание дросселя в колодце.</w:t>
        <w:br/>
        <w:t>В дросселе при помощи пружинной защелки 15 подвешена дозирующая игла 17,</w:t>
        <w:br/>
        <w:t>положение которой относительно дросселя можно менять, устанавливая защелку в</w:t>
        <w:br/>
        <w:t>одну из пяти кольцевых канавок иглы. Сверху дроссельный колодец закрыт</w:t>
        <w:br/>
        <w:t>резьбовой крышкой 13 с регулируемым упором 11 оболочки троса газа. Положение</w:t>
        <w:br/>
        <w:t>упора фиксируется контргайкой 12. Возвратно-поступательное перемещение</w:t>
        <w:br/>
        <w:t>дросселя в колодце осуществляется при помощи гибкого троса и пружины 14,</w:t>
        <w:br/>
        <w:t>которая одновременно фиксирует пружинную защелку с дозирующей иглой</w:t>
        <w:br/>
        <w:t>относительно дросселя.  Дозирующая игла нижней конусной частью входит в распылитель 18, в нижней</w:t>
        <w:br/>
        <w:t>части которого расположен главный жиклер 19. Доступ к главному жиклеру</w:t>
        <w:br/>
        <w:t>открывается после отвинчивания резьбовой пробки 8.  Главный жиклер, распылитель и дозирующая игла образуют главную дозирующую систему карбюратора.  Воздух, поступающий к распылителю через компенсационный канал 2,  способствует стабилизации процессов распыливания топлива и смесеобразования.</w:t>
        <w:br/>
        <w:t>С правой стороны в корпус карбюратора ввернуты: жиклер холостого хода 4,</w:t>
        <w:br/>
        <w:t>винт качества 5, регулирующий количество воздуха, поступающего в систему</w:t>
        <w:br/>
        <w:t>холостого хода через воздушный канал 3, и наклонный винт количества 6,</w:t>
        <w:br/>
        <w:t>являющийся упором дросселя в нижнем его положении. Винты качества 5 и</w:t>
        <w:br/>
        <w:t>количества 6 снабжены пружинами, предотвращающими их самоотвинчивание</w:t>
        <w:br/>
        <w:t>вследствие вибрации двигателя.</w:t>
        <w:br/>
        <w:t>Жиклер холостого хода совместно с элементами регулировки и</w:t>
        <w:br/>
        <w:t>соответствующими каналами образует дозирующую систему холостого хода.</w:t>
      </w:r>
    </w:p>
    <w:p>
      <w:pPr>
        <w:pStyle w:val="Style16"/>
        <w:ind w:left="-1134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143500" cy="2619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Cambria" w:hAnsi="Cambria" w:cs="Cambria"/>
        </w:rPr>
      </w:pPr>
      <w:r>
        <w:rPr>
          <w:rFonts w:cs="Cambria" w:ascii="Cambria" w:hAnsi="Cambria"/>
        </w:rPr>
        <w:t>Рис. 9. Разрез карбюратора "Йиков" 2924СБД:</w:t>
        <w:br/>
        <w:t>1 - направляющий штифт; 2 - компенсационный вал; 3 - воздушный канал системы</w:t>
        <w:br/>
        <w:t>холостого хода; 4 - жиклер холостого хода; 5 - винт качества; 6 - винт</w:t>
        <w:br/>
        <w:t>количества; 7 - топливный канал; 8 - резьбовая пробка; 9 - главный воздушный</w:t>
        <w:br/>
        <w:t>канал; 10 - выходное отве стие системы холостого хода; 11 - регулируемый</w:t>
        <w:br/>
        <w:t>упор оболочки троса газа; 12 - контргайка; 13 - крышка дроссельного колодца;</w:t>
        <w:br/>
        <w:t>14 - пружина; 15 - защелка; 16 - дроссельный золотник; 17 - дотирующая игла;</w:t>
        <w:br/>
        <w:t>18 - распылитель; 19 - главный жиклер; 20 - штуце ; 21 - утонитель; 22 -</w:t>
        <w:br/>
        <w:t>крышка поплавковой камеры; 23 - поплавок; 24 - топливный канал; 25 -Геометрические параметры главного жиклера, установленного в карбюраторе</w:t>
        <w:br/>
        <w:t>заводом-изготовителем, обеспечивают так называемую экономичную регулировку</w:t>
        <w:br/>
        <w:t>карбюратора, при которой удается получить оптимальное сочетание расходных и</w:t>
        <w:br/>
        <w:t>динамических характеристик двигателя. Как правило, эта регулировка у</w:t>
        <w:br/>
        <w:t>мотоциклов "Ява" несколько смещена в сторону обеднения смеси, так что в</w:t>
        <w:br/>
        <w:t>процессе эксплуатации мотоцикла не следует увлекаться ездой "на полном</w:t>
        <w:br/>
        <w:t>дросселе", иначе может произойти перегрев двигателя и заклинивание поршня,</w:t>
        <w:br/>
        <w:t>тем более, что на последней четверти хода дросселя прирост скорости движения</w:t>
        <w:br/>
        <w:t>малоощутим.</w:t>
      </w:r>
    </w:p>
    <w:p>
      <w:pPr>
        <w:pStyle w:val="Style1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Регулировка карбюратора. </w:t>
      </w:r>
    </w:p>
    <w:p>
      <w:pPr>
        <w:pStyle w:val="Normal"/>
        <w:ind w:left="-1134" w:hanging="0"/>
        <w:rPr>
          <w:rFonts w:ascii="Cambria" w:hAnsi="Cambria" w:cs="Cambria"/>
        </w:rPr>
      </w:pPr>
      <w:r>
        <w:rPr>
          <w:rFonts w:cs="Cambria" w:ascii="Cambria" w:hAnsi="Cambria"/>
        </w:rPr>
        <w:t>Рассмотрим регулировку карбюратора без подбора и замены жиклеров.</w:t>
        <w:br/>
        <w:t>Установленные заводом-изготовителем жиклеры обеспечниают в повседневной</w:t>
        <w:br/>
        <w:t>эксплуатации хорошую приемистость мотоцикла и возможность кратковременного</w:t>
        <w:br/>
        <w:t>движения с максимальной скоростью, например, при обгоне на шоссе.</w:t>
        <w:br/>
        <w:t>Регулировкой карбюратора определяются такие качества, как легкость и</w:t>
        <w:br/>
        <w:t>быстрота запуска двигателя, устойчивость его работы на холостом ходу и под</w:t>
        <w:br/>
        <w:t>нагрузкой, отсутствие "провалов" при переходе с одного режима работы на</w:t>
        <w:br/>
        <w:t>другой, приемистость и максимальна скорость мотоцикла и, наконец,</w:t>
        <w:br/>
        <w:t>экономичность. Сложность регулировки карбюратора заключается не в самом</w:t>
        <w:br/>
        <w:t>процессе, а в трудности более или менее объективной оценки получаемых</w:t>
        <w:br/>
        <w:t>результатов, так как в условиях индивидуальной эксплуатации возможность</w:t>
        <w:br/>
        <w:t>использования для этой цели каких-либо средств контроля, конечно, исключена.</w:t>
        <w:br/>
        <w:t>Здесь приходится целиком полагаться на техническую грамотность мотоциклиста</w:t>
        <w:br/>
        <w:t>и наличие у него достаточного опыта эксплуатации, в процессе которого</w:t>
        <w:br/>
        <w:t>вырабатываются определенные навыки обращения с техникой и, как инода</w:t>
        <w:br/>
        <w:t>говорят, появляется "чувство машины". Однако эти качества приобретаются не</w:t>
        <w:br/>
        <w:t>сразу, поэтому мотоциклисту-новичку не следует проявлять излишнюю</w:t>
        <w:br/>
        <w:t>самостоятельность и при регулировках карбюратора, на первых порах лучше</w:t>
        <w:br/>
        <w:t>руководствоваться соответствующими рекомендациями завода-изготовителя</w:t>
        <w:br/>
        <w:t>(табл.1), которые рассчитаны на потребителя со средним уровнем подготовки.</w:t>
        <w:br/>
        <w:t>Выполнение рекомендаций завода-изготовителя обеспечивает нормальную работу</w:t>
        <w:br/>
        <w:t>карбюратора.</w:t>
        <w:br/>
        <w:t>Индивидуальная регулировка карбюратора имеет своей целью обеспечение</w:t>
        <w:br/>
        <w:t>оптимального состава горючей смеси для любого эксплутапионного режима.</w:t>
        <w:br/>
        <w:t>Строго говоря, каждому конкретному двигателю и карбюратору присущи свои</w:t>
        <w:br/>
        <w:t>особенности регулирования. Так, например, два одинаковых по конструкции</w:t>
        <w:br/>
        <w:t>карбюратора с одинаковыми параметрами дозирующих устройств и с одинаковыми</w:t>
        <w:br/>
        <w:t>положениями элементов регулировки при последовательной их смене на одном и</w:t>
        <w:br/>
        <w:t>том же двигателе могут показать различные результаты. Аналогичную картину</w:t>
        <w:br/>
        <w:t>можно получить при установке одного и того же карбюратора на различные</w:t>
        <w:br/>
        <w:t>двигатели одной конструкции.</w:t>
        <w:br/>
        <w:t>Прежде чем приступить к регулировке карбюратора, необходимо выполнить</w:t>
        <w:br/>
        <w:t>следующие предварительные операции:</w:t>
        <w:br/>
        <w:t>1. В бак мотоцикла залить смесь бензина с маслом тех сортов, на которых</w:t>
        <w:br/>
        <w:t>предполагается дальнейшая эксплуатация.</w:t>
        <w:br/>
        <w:t>2. Снять крышку 22 (см. рис.9) поплавковой камеры, убедиться в отсутствии</w:t>
        <w:br/>
        <w:t>грязи на дне камеры. В случае необходимости карбюратор снять с двигателя,</w:t>
        <w:br/>
        <w:t>разобрать, промыть и установить на место.</w:t>
        <w:br/>
        <w:t>3. Установить регулировочный винт качества 5 и дозирующую иглу 17 в</w:t>
        <w:br/>
        <w:t>положения, указанные в табл. 1. Отрегулировать упор 11 оболочки троса газа,</w:t>
        <w:br/>
        <w:t>обеспечив люфт оболочки в 2-3 мм.</w:t>
        <w:br/>
        <w:t>4. Проверить правильность установки момента зажигания, см. гл. 4.</w:t>
        <w:br/>
        <w:t>5. Проверить состояние воздухофильтра. Забитый бумажный микрофильтр</w:t>
        <w:br/>
        <w:t>следует заменить, а загрязненный сетчатый контактно-масляный - промыть и</w:t>
        <w:br/>
        <w:t>пропитать маслом.</w:t>
        <w:br/>
        <w:t>6. Запустить двигатель; наклонным винтом количества 6 упора дросселя</w:t>
        <w:br/>
        <w:t>отрегулировать минимально устойчивые обороты холостого хода.</w:t>
        <w:br/>
        <w:t>7.Непосредственно перед началом регулировки прогреть двигатель, проехав на</w:t>
        <w:br/>
        <w:t>мотоцикле 5-10 к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аблица 1</w:t>
        <w:br/>
        <w:t>Параметры жиклеров, установленных в карбюраторах "Йиков", и регулировочные</w:t>
        <w:br/>
        <w:t>данные карбюраторов, рекомендованные заводом-изготовителем для различных</w:t>
        <w:br/>
        <w:t>периодов эксплуатации мотоциклов "Ява"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одель            Модель        Маркировка       Период               Положение       Кол-во</w:t>
        <w:br/>
        <w:t>карбюратора   мотоцикла       жиклеров      эксплуатации      дозирующей     оборотов</w:t>
        <w:br/>
        <w:t>                                              гл. хол.          мотоцикла       иглы в канавке      винта</w:t>
        <w:br/>
        <w:t>                                            хода хода                               (отсчет сверху)   качества</w:t>
        <w:br/>
        <w:t>                                                                                                                 от положения</w:t>
        <w:br/>
        <w:t>                                                                                                                       упора</w:t>
        <w:br/>
        <w:t>2924СБД         "Ява-350"           98 40            при обкатке                3                 1/4</w:t>
        <w:br/>
        <w:t>                         354/04                                  после обк.                 2                 1/2</w:t>
        <w:br/>
        <w:t>2926СБД         "Ява-350"           98 50            при обкатке                5                 1/2</w:t>
        <w:br/>
        <w:t>                         354/06                                  после обк.                 4                3/4-1</w:t>
        <w:br/>
        <w:t>                      "Ява-350"          96 50             при обкатке                4                 1/4</w:t>
        <w:br/>
        <w:t>                         360/00                                  после обк.                 3                 1/2</w:t>
        <w:br/>
        <w:t>                      "Ява-250"           92 45            при обкатке                4                 1/4</w:t>
        <w:br/>
        <w:t>                        353/04                                   после обк.                 3                 1/2</w:t>
        <w:br/>
        <w:t>                      "Ява-250"          92 50             при обкатке                2                 1/4</w:t>
        <w:br/>
        <w:t>                        559/07                                   после обк.                 1                 1/2</w:t>
        <w:br/>
        <w:t>2926СД           "Ява-250"          96 50             при обкатке                4                 1/2</w:t>
        <w:br/>
        <w:t>                        559/02                                   после обк.                 3                3/4-1</w:t>
        <w:br/>
        <w:t>                      "Ява-250"          96 50             при обкатке                4                 1/2</w:t>
        <w:br/>
        <w:t>                        559/04                                   после обк.                 3                3/4-1</w:t>
      </w:r>
    </w:p>
    <w:p>
      <w:pPr>
        <w:pStyle w:val="Normal"/>
        <w:ind w:left="-1134" w:hanging="0"/>
        <w:rPr/>
      </w:pPr>
      <w:r>
        <w:rPr>
          <w:rFonts w:cs="Cambria" w:ascii="Cambria" w:hAnsi="Cambria"/>
        </w:rPr>
        <w:t>Выполнение перечисленных ниже операций и последовательность регулировок</w:t>
        <w:br/>
        <w:t>карбюратора рекомендуется производить в соответствии с порядком их</w:t>
        <w:br/>
        <w:t>изложения.</w:t>
        <w:br/>
        <w:t>Так как главная дозирующая система и система холостого хода функционально</w:t>
        <w:br/>
        <w:t>не связаны, потому что топливо из поплавковой камеры поступает к ним</w:t>
        <w:br/>
        <w:t>независимо друг от друга, то система холостого хода на всех режимах работы</w:t>
        <w:br/>
        <w:t>двигателя находится под воздействием разрежения и вследствие своей</w:t>
        <w:br/>
        <w:t>автономности продолжает участвовать в смесеобразовании. Особенно при</w:t>
        <w:br/>
        <w:t>частичном подъеме дросселя и в переходном режиме. Поэтому регулировку</w:t>
        <w:br/>
        <w:t>карбюратора всегда следует начинать с регулировки системы холостого хода.</w:t>
        <w:br/>
        <w:t>Регулировку карбюратора на режиме холостого хода нужно производить</w:t>
        <w:br/>
        <w:t>следующим образом.</w:t>
        <w:br/>
        <w:t>1. Установить мотоцикл на подставку (на ровной площадке); ввинтить новые</w:t>
        <w:br/>
        <w:t>свечи марки ПАЛ-8К2 или ПАЛ-9К2.</w:t>
        <w:br/>
        <w:t>2. Запустить двигатель.</w:t>
        <w:br/>
        <w:t>3. Вращая винт количества 6, отрегулировать минимально устойчивые обороты</w:t>
        <w:br/>
        <w:t>двигателя.</w:t>
        <w:br/>
        <w:t>4. Медленно вращая винт качества 5 против или по часовой стрелке, добиться</w:t>
        <w:br/>
        <w:t>максимального увеличения оборотов двигателя; винт оставить в этом положении.</w:t>
        <w:br/>
        <w:t>5. Винтом количества 6 опустить дроссель до получения минимально</w:t>
        <w:br/>
        <w:t>устойчивых оборотов.</w:t>
        <w:br/>
        <w:t>6. Винтом качества 5 снова установить максимальные обороты двигателя.</w:t>
        <w:br/>
        <w:t>7. Винт количества 6 установить в положение минимально устойчивых</w:t>
        <w:br/>
        <w:t>оборотов, после чего повернуть винт качества 5 по часовой стрелке на 1/4-</w:t>
        <w:br/>
        <w:t>1/2 оборота и оставить в этом положении.</w:t>
        <w:br/>
        <w:t>8. Проверить устойчивость работы двигателя на холостом ходу, для чего</w:t>
        <w:br/>
        <w:t>резко прибавить и сбросить газ; двигатель при этом не долженЯ глохнуть, в</w:t>
        <w:br/>
        <w:t>противном случае винтом количества 6 подъема дросселя следует несколько</w:t>
        <w:br/>
        <w:t>увеличить обороты холостого хода.</w:t>
      </w:r>
      <w:r>
        <w:rPr>
          <w:rFonts w:cs="Cambria" w:ascii="Cambria" w:hAnsi="Cambria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</w:rPr>
        <w:t>Профилактическое обслуживание карбюратора.</w:t>
      </w:r>
      <w:r>
        <w:rPr>
          <w:rFonts w:cs="Cambria" w:ascii="Cambria" w:hAnsi="Cambria"/>
          <w:color w:val="000000"/>
        </w:rPr>
        <w:t xml:space="preserve">                                                                                                                                    Оно сводится к содержанию его в чистоте, проверке резьбовых соединений и надежности крепления карбюратора на двигателе.</w:t>
        <w:br/>
        <w:t>Если бак заправляется чистой смесью через мелкий фильтр, то очистка</w:t>
        <w:br/>
        <w:t>внутренних полостей и деталей карбюратора, помимо тех случаев, когда налицо</w:t>
        <w:br/>
        <w:t>имеется ею явное засорение, требуется, примерно, один-два раза в сезон.</w:t>
        <w:br/>
        <w:t>Для снятия карбюратора необходимо произвести следующее:</w:t>
        <w:br/>
        <w:t>1) закрыть топливный кран;</w:t>
        <w:br/>
        <w:t>2) отсоединить от крана бензопровод;</w:t>
        <w:br/>
        <w:t>3) отвинтить фасонную гайку, крепящую кожух карбюратора;</w:t>
        <w:br/>
        <w:t>4) отвинтив крышку золотникового колодца, вынуть дроссель вместе с иглой и</w:t>
        <w:br/>
        <w:t>пружиной;</w:t>
        <w:br/>
        <w:t>5) отсоединить дроссель от крышки, сжав пружину пальцами и выведя</w:t>
        <w:br/>
        <w:t>наконечник троса из дросселя через отверстие, расположенное рядом с упором</w:t>
        <w:br/>
        <w:t>оболочки троса; у карбюратора "Йиков" 2926СД вывинтить крышку пускового</w:t>
        <w:br/>
        <w:t>карбюратора и вынуть дроссель; вывинтить держатель троса из дросселя и сжав</w:t>
        <w:br/>
        <w:t>пружину, отсоединить держатель от троса и вынуть трос из крышки;</w:t>
        <w:br/>
        <w:t>6) разъединив дроссель (или дроссели) с тросом, снять кожух карбюратора и</w:t>
        <w:br/>
        <w:t>фасонную гайку;</w:t>
        <w:br/>
        <w:t>7) вращая вправо и влево и одновременно нажимая вдоль оси, надвинуть, как</w:t>
        <w:br/>
        <w:t>можно глубже, на корпус глушителя шума впуска резиновую муфту с воздушной</w:t>
        <w:br/>
        <w:t>заслонкой:</w:t>
        <w:br/>
        <w:t>8) отвинтить две гайки, крепящие фланец карбюратора к картеру двигателя, и</w:t>
        <w:br/>
        <w:t>осторожно, чтобы не повредить бумажную прокладку, отодвинуть карбюратор на</w:t>
        <w:br/>
        <w:t>шпильках назад;</w:t>
        <w:br/>
        <w:t>9) снять карбюратор, затем, если это необходимо, прокладки, запомнив их</w:t>
        <w:br/>
        <w:t>положение; следует помнить о том, что при недостаточно аккуратном обращении</w:t>
        <w:br/>
        <w:t>прокладки (бумагу и термоизоляцию) легко повредить.</w:t>
        <w:br/>
        <w:t>Полную разборку и чистку карбюратора нужно производить в следующем</w:t>
        <w:br/>
        <w:t>порядке:</w:t>
        <w:br/>
        <w:t>1) отвинтить крышку 3 (рис.10) золотникового колодца (если она была</w:t>
        <w:br/>
        <w:t>завернута после снятия карбюраюра), вынуть пружину 27 и дроссельный золотник</w:t>
        <w:br/>
        <w:t>основною карбюратора с дозирующей иглой 25; у карбюратора "Йиков" 2926СД</w:t>
        <w:br/>
        <w:t>вывинтить крышку 23 пускового ка бюратора и вынуть пружину 21 и дроссельный</w:t>
        <w:br/>
        <w:t>золотник пускового карбюратора 19 с фиксатором 20 троса;</w:t>
        <w:br/>
        <w:t>2) отвинтить два винта 5 в крышке 6 поплавковой камеры, снять крышку и</w:t>
        <w:br/>
        <w:t>вынуть поплавок 7 с запорной иглой;</w:t>
        <w:br/>
        <w:t>3) отвинтить снизу карбюратора колпачковую резьбовую пробку 11; вывинтить</w:t>
        <w:br/>
        <w:t>главный жиклер 9;</w:t>
        <w:br/>
        <w:t>4) вывинтить топливный жиклер 16 холостого хода и горизонтальный</w:t>
        <w:br/>
        <w:t>регулировочный винт качества 18; винт количества 12 можно не вывинчивать; у</w:t>
        <w:br/>
        <w:t>карбюратора "Йиков" 1916СД вывинтить ключом топливный жиклер 13 пускового</w:t>
        <w:br/>
        <w:t>карбюратора, расположенный снизу;</w:t>
        <w:br/>
        <w:t>5) промыть бензином внутренние детали: жиклеры, поплавок, золотник, иглу и</w:t>
        <w:br/>
        <w:t>пружину;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Verdana" w:ascii="Verdana" w:hAnsi="Verdana"/>
          <w:color w:val="000000"/>
          <w:sz w:val="11"/>
          <w:szCs w:val="11"/>
          <w:lang w:eastAsia="ru-RU"/>
        </w:rPr>
        <w:drawing>
          <wp:inline distT="0" distB="0" distL="0" distR="0">
            <wp:extent cx="2446655" cy="5189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color w:val="000000"/>
          <w:lang w:eastAsia="ru-RU"/>
        </w:rPr>
      </w:pPr>
      <w:r>
        <w:rPr>
          <w:rFonts w:eastAsia="Times New Roman" w:cs="Cambria" w:ascii="Cambria" w:hAnsi="Cambria"/>
          <w:color w:val="000000"/>
          <w:lang w:eastAsia="ru-RU"/>
        </w:rPr>
        <w:t>Рис.10. Детали карбюратора "Ииков" 2926СД:</w:t>
        <w:br/>
        <w:t>1 - упор оболочки троса газа; 2 - контргайка; 3 - крышка золотникового</w:t>
        <w:br/>
        <w:t>колодца; 4 - защелка иглы; 5 - винты; 6 - крышка поплавковой камеры; 7 -</w:t>
        <w:br/>
        <w:t>поплавок; 8 - корпус карбюратора: 9 - главный жиклер; 10 - прокладка; 11 -</w:t>
        <w:br/>
        <w:t>резьбовая пробка; 12 - винт количества; 13 - топливный жиклер-пробка</w:t>
        <w:br/>
        <w:t>обогатительного устройства; 14 - прокладка; 15 - пружина; 16 - топливный</w:t>
        <w:br/>
        <w:t>жиклер холостого хода; 17 - пружина; 18 - винт качества; 19 - дроссельный</w:t>
        <w:br/>
        <w:t>золотник обогатительного устройства; 20 - фиксатор троса; 21 - пружина; 22 -</w:t>
        <w:br/>
        <w:t>дроссельный золотник основного карбюратора; 23 - крышка корпуса</w:t>
        <w:br/>
        <w:t>обогатительного устройства; 24 - контргайка; 25 - дозирующая игла; 26 - упор</w:t>
        <w:br/>
        <w:t>оболочки троса обогатительного устройства; 27 - пружина.</w:t>
      </w:r>
    </w:p>
    <w:p>
      <w:pPr>
        <w:pStyle w:val="Normal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6) промыть корпус карбюратора;</w:t>
        <w:br/>
        <w:t>7) продуть воздух в направлении, обратном ходу топлива, каналы и жиклеры,</w:t>
        <w:br/>
        <w:t>затем все снова промыть в чистом бензине, соблюдая ту же последовательность:</w:t>
        <w:br/>
        <w:t>вначале жиклеры и другие детали, находящиеся внутри, затем корпус</w:t>
        <w:br/>
        <w:t>карбюратора.</w:t>
        <w:br/>
        <w:t>При наличии на деталях карбюратора смолистых отложений карбюратор после</w:t>
        <w:br/>
        <w:t>промывки в бензине следует промыть в ацетоне. Если ацетона недостаючно для</w:t>
        <w:br/>
        <w:t>промывки всего карбюратора, надо промыть хотя бы жиклеры и каналы</w:t>
        <w:br/>
        <w:t>карбюратора, а затем все детали продуть воздухом. После продувки каналов</w:t>
        <w:br/>
        <w:t>карбюратор надо вновь промыть в чистом бензине. Сборку и установку</w:t>
        <w:br/>
        <w:t>карбюратора на место нужно производить в обратной последовательности.</w:t>
        <w:br/>
        <w:t>При установке поплавка на место конус иглы поплавка в поплавконой камере</w:t>
        <w:br/>
        <w:t>должен быть обращен вверх.</w:t>
        <w:br/>
        <w:t>Устанавливать крышку поплавковой камеры надо аккуратно, чтобы не повредить</w:t>
        <w:br/>
        <w:t>запорную иглу.</w:t>
        <w:br/>
        <w:t>При установке дросселя надо совместить имеющийся на нем вертикальный паз с</w:t>
        <w:br/>
        <w:t>направляющим штифтом, расположенным в корпусе. Предварительно надо</w:t>
        <w:br/>
        <w:t>убедиться, что дозирующая игла попала в распылитель. Дроссель с дозирующей</w:t>
        <w:br/>
        <w:t>иглой должен становиться на место под действием собственной тяжести. Перед</w:t>
        <w:br/>
        <w:t>установкой скользящую поверхность дросселя рекомендуется слегка смазать</w:t>
        <w:br/>
        <w:t>маслом, применяемым для двигателя.</w:t>
        <w:br/>
        <w:t>Нужно помнить, что детали карбюратора изготовлены из хрупкого сплава,</w:t>
        <w:br/>
        <w:t xml:space="preserve">поэтому при затяжке резьбовых соединений нельзя применять больших усилий.            </w:t>
      </w:r>
    </w:p>
    <w:p>
      <w:pPr>
        <w:pStyle w:val="Normal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color w:val="000000"/>
        </w:rPr>
        <w:t>При нормальном поступлении топлива из бака в поплавковую камеру</w:t>
        <w:br/>
        <w:t>карбюратора и при нормальном его уровне в поплавковой камере обеднение</w:t>
        <w:br/>
        <w:t>рабочей смеси могут вызвать следующие причины.</w:t>
        <w:br/>
        <w:t>1. На всем диапазоне оборотов коленчатого вала двигателя, если ослабло</w:t>
        <w:br/>
        <w:t>крепление карбюратора к картеру или повреждены уплотняющие прокладки, а</w:t>
        <w:br/>
        <w:t>также если ослабло крепление резиновой муфты, соединяющей корпус</w:t>
        <w:br/>
        <w:t>воздухофильтра с горловиной карбюратора, и и муфта соскочила с патрубков или</w:t>
        <w:br/>
        <w:t>разорвана и воздух свободно засасывается через образовавшуюся щель.</w:t>
        <w:br/>
        <w:t>2. На малых оборотах коленчатого вала двигателя, если засорился жиклер</w:t>
        <w:br/>
        <w:t>системы холостого хода.</w:t>
        <w:br/>
        <w:t>При засорении жиклера системы холостого хода двигатель не работает на</w:t>
        <w:br/>
        <w:t>малых оборотах и не заводится пусковым рычагом. В этом случае двигатель,</w:t>
        <w:br/>
        <w:t>заведенный с "хода", останавливается при поворачивании рукоятки газа до</w:t>
        <w:br/>
        <w:t>упора от себя при сбрасывании газа. Для очистки жиклера его необходимо</w:t>
        <w:br/>
        <w:t>вывинтить, продуть и промыть в бензине.</w:t>
        <w:br/>
        <w:t>3. На средних и максимальных оборотах коленчатого вала двигателя, если</w:t>
        <w:br/>
        <w:t>засорился главный жиклер или упала игла в распылитель.</w:t>
        <w:br/>
        <w:t>Если дозирующая игла упала в распылитель, то двигатель не реагирует на</w:t>
        <w:br/>
        <w:t>подъем дросселя или реагирует, но слабо. При этом возможны вспышки в</w:t>
        <w:br/>
        <w:t>карбюраторе. Для устранения этой неисправности нужно отвинтить крышку</w:t>
        <w:br/>
        <w:t>дроссельного колодца, затем вынуть дроссель и иглу из карбюратора,</w:t>
        <w:br/>
        <w:t>разъединить дроссель с тросом газа. Восстановив или заменив защелку</w:t>
        <w:br/>
        <w:t>дозирующей иглы, собрать карбюратор.</w:t>
        <w:br/>
        <w:t>При засорении главного жиклера двигатель не развивает обороты (теряет</w:t>
        <w:br/>
        <w:t>мощность). Чтобы очистить главный жиклер, необходимо снять карбюратор с</w:t>
        <w:br/>
        <w:t>двигателя и отвернуть резьбовую пробку, расположенную в нижней части</w:t>
        <w:br/>
        <w:t>карбюратора. Затем унжно продуть жиклер и удалить отстой, находящийся в</w:t>
        <w:br/>
        <w:t>резьбовой пробке. Как правило, засорение главного жиклера сигнализирует о</w:t>
        <w:br/>
        <w:t>необходимости промывки и чистки всего карбюратора.</w:t>
        <w:br/>
        <w:t>Обогащение рабочей смеси. Внешними признаками, моментально</w:t>
        <w:br/>
        <w:t>сигнализирующими о работе двигателя на богатой смеси, являются густой дым,</w:t>
        <w:br/>
        <w:t>выходящий из глушителя шума выпуска, и вспышки ("выстрелы") в корпусе</w:t>
        <w:br/>
        <w:t>глушителя. В этом случае вспышек в карбюраторе не происходит, но в цилиндрах</w:t>
        <w:br/>
        <w:t>двигателя слышны глухие стуки. При работе на богатой смеси двигатель тоже</w:t>
        <w:br/>
        <w:t>плохо набирает обороты. Как при работе на бедной, так и при работе на</w:t>
        <w:br/>
        <w:t>богатой смеси (не путать с обогащенной смесью) двигатель заметно снижает</w:t>
        <w:br/>
        <w:t>мощность.</w:t>
        <w:br/>
        <w:t>Обогащение рабочей смеси обычно на всем диапазоне оборотов коленчатого</w:t>
        <w:br/>
        <w:t>вала двигателя могут вызвать следующие причины.</w:t>
        <w:br/>
        <w:t>1. Переполнение поплавковой камеры (а следовательно, и дозирующих систем</w:t>
        <w:br/>
        <w:t>карбюратора) топливной смесью из-за нарушения работы клапана поплавка. Это</w:t>
        <w:br/>
        <w:t>может быть следствием: а) попадания мусора (ворсинок и т.п.) между иглой</w:t>
        <w:br/>
        <w:t>поплавка и гнездом в крышке поплавковой камеры; б) увязания нижнего конца</w:t>
        <w:br/>
        <w:t>иглы поплавка в смолистых отложениях, образовавшихся после многомесячного</w:t>
        <w:br/>
        <w:t>хранения мотоцикла; в) износа иглы поплавка и гнезда в крышке поплавковой</w:t>
        <w:br/>
        <w:t>камеры; г) нарушения герметичности поплавка.</w:t>
        <w:br/>
        <w:t>Переполнение поплавковой камеры карбюратора топливом определяется при</w:t>
        <w:br/>
        <w:t>внешнем осмотре карбюратора. Топливо, вытекающее из-под крышки поплавковой</w:t>
        <w:br/>
        <w:t>камеры, а также находящееся в углублении картера под карбюратором,</w:t>
        <w:br/>
        <w:t>сигнализирует о переполнении поплавковой камеры. Для выяснения и устранения</w:t>
        <w:br/>
        <w:t>причины, вызвавшей переполнение, нужно снять крышку поплапконой камеры. При</w:t>
        <w:br/>
        <w:t>загрязнении поплавковой камеры карбюратор следует снять и промыть.</w:t>
        <w:br/>
        <w:t>Изношенные детали нужно заменить.</w:t>
        <w:br/>
        <w:t>Нарушение герметичности поплавка может обнаружиться в местах пайки. Оно</w:t>
        <w:br/>
        <w:t>определяется (встряхиванием) по наличию внутри поплавка топлива. Для</w:t>
        <w:br/>
        <w:t>удаления из поплавка топлива его надо поместить в кипящую воду и держать</w:t>
        <w:br/>
        <w:t>отверстием вверх до полного выпаривания топлива. Затем отверстие нужно</w:t>
        <w:br/>
        <w:t>аккуратно, не увеличивая веса поплавка, запаять.</w:t>
        <w:br/>
        <w:t>2. Повышенное сопротивление воздухофильтра. Воздухофильтр плохо пропускает</w:t>
        <w:br/>
        <w:t>воздух, если он забит пылью и другими частицами в результате езды по пыльным</w:t>
        <w:br/>
        <w:t>дорогам. Причем при езде по пыльным дорогам и во время цветения тополя</w:t>
        <w:br/>
        <w:t>воздухофильтр может быть забит уже через несколько часов так, что двигатель</w:t>
        <w:br/>
        <w:t>будет работать на переобогащенной смеси.</w:t>
        <w:br/>
        <w:t>Загрязненный сетчатый контактно-масляный воздухофильтр необходимо промыть</w:t>
        <w:br/>
        <w:t>и пропитать вязким маслом. В дороге это можно сделать, используя топливную</w:t>
        <w:br/>
        <w:t>смесь из бака мотоцикла и масло, залитое в коробку передач. Масла для смазки</w:t>
        <w:br/>
        <w:t>фильтра нужно не более 3-40 см3 что составляет, примерно, две столовые</w:t>
        <w:br/>
        <w:t>ложки. Смазка коробки передач в этом случае не нарушится.</w:t>
        <w:br/>
        <w:t>Бумажный микрофильтр при засорении следует вытряхнуть.</w:t>
        <w:br/>
        <w:t>Перечисленные признаки нарушения смесеобразования появляются при резком</w:t>
        <w:br/>
        <w:t>обеднении или обогащении рабочей смеси. Небольшие отклонения от нормы в</w:t>
        <w:br/>
        <w:t>составе рабочей смеси обнаруживаются при проверке состояния электродов и</w:t>
        <w:br/>
        <w:t>изолятора свечи .</w:t>
        <w:br/>
        <w:t>Попадание воды. Вода, попавшая в бак или карбюратор, вызывает перебои в</w:t>
        <w:br/>
        <w:t>работе двигателя. Перебои выражаются в резком падении мощности двигателя и</w:t>
        <w:br/>
        <w:t>сопровождаются вспышками ("чиханием") в карбюраторе, после которых двигагель</w:t>
        <w:br/>
        <w:t>обычно останавливается.</w:t>
        <w:br/>
        <w:t>Износ дроссельного золотника и дроссельного колодца карбюратора. После</w:t>
        <w:br/>
        <w:t>длительной эксплуатации дроссель обычно изнашивается, изнашивается при этом</w:t>
        <w:br/>
        <w:t>и дроссельный колодец, особенно в нижней части. Этот износ вызывает стук</w:t>
        <w:br/>
        <w:t>дроссельного золотника в дроссельном колодце, слышимым на малых оборотах</w:t>
        <w:br/>
        <w:t>коленчатого вала двигателя и при движении мотоцикла на прямой передаче с</w:t>
        <w:br/>
        <w:t>небольшой скоростью (подробно описано далее).</w:t>
        <w:br/>
        <w:t>Обычно после длительной эксплуатации с появлением значительного износа</w:t>
        <w:br/>
        <w:t>дроссельного золотника и дроссельного колодца, о чем сигнализирует стук,</w:t>
        <w:br/>
        <w:t>появляется износ и других деталей карбюратора:</w:t>
        <w:br/>
        <w:t>запорной иглы поплавка, гнезда приемного штуцера поплавковой камеры,</w:t>
        <w:br/>
        <w:t>дозирующей иглы и ее фиксирующей защелки и распылителя. Поугому, как</w:t>
        <w:br/>
        <w:t>правило, изношенный карбюратор заменяют.</w:t>
        <w:br/>
        <w:t>Здесь следует отметить, что износ дроссельного золотника и повышенный</w:t>
        <w:br/>
        <w:t>зазор между ним и дроссельным колодцем при исправной работе других деталей</w:t>
        <w:br/>
        <w:t>не оказывает значительного влияния на работу дозирующих систем карбюратора.</w:t>
        <w:br/>
        <w:t>Сказанное в полной мере относится к работе карбюратора на режимах средних</w:t>
        <w:br/>
        <w:t>и максимальных нагрузок. И только на режиме малых оборогов холостого хода по</w:t>
        <w:br/>
        <w:t>мере износа дросселя и дроссельного колодца надо опускать дроссель,</w:t>
        <w:br/>
        <w:t>вывинчивая регулировочный винт пора дросселя, чтобы не происходило</w:t>
        <w:br/>
        <w:t>чрезмерного увеличения малых оборотов холостого хода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1"/>
      <w:szCs w:val="1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52:00Z</dcterms:created>
  <dc:creator>user</dc:creator>
  <dc:description/>
  <dc:language>en-US</dc:language>
  <cp:lastModifiedBy>user</cp:lastModifiedBy>
  <dcterms:modified xsi:type="dcterms:W3CDTF">2009-09-02T18:52:00Z</dcterms:modified>
  <cp:revision>2</cp:revision>
  <dc:subject/>
  <dc:title/>
</cp:coreProperties>
</file>