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СИСТЕМА  НОРМАТИВНЫХ  ДОКУМЕНТОВ  В  СТРОИТЕЛЬСТВЕ</w:t>
      </w:r>
    </w:p>
    <w:p>
      <w:pPr>
        <w:pStyle w:val="Normal1"/>
        <w:jc w:val="center"/>
        <w:rPr/>
      </w:pPr>
      <w:r>
        <w:rPr/>
      </w:r>
    </w:p>
    <w:p>
      <w:pPr>
        <w:pStyle w:val="Heading1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СТРОИТЕЛЬНЫЕ  НОРМЫ  И  ПРАВИЛА</w:t>
      </w:r>
    </w:p>
    <w:p>
      <w:pPr>
        <w:pStyle w:val="Heading1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ССИЙСКОЙ  ФЕДЕРАЦИИ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numPr>
          <w:ilvl w:val="0"/>
          <w:numId w:val="0"/>
        </w:numPr>
        <w:outlineLvl w:val="5"/>
        <w:rPr/>
      </w:pPr>
      <w:r>
        <w:rPr>
          <w:sz w:val="28"/>
        </w:rPr>
        <w:t>ФЕР  81-02-</w:t>
      </w:r>
      <w:r>
        <w:rPr>
          <w:sz w:val="28"/>
          <w:lang w:val="en-US"/>
        </w:rPr>
        <w:t>42</w:t>
      </w:r>
      <w:r>
        <w:rPr>
          <w:sz w:val="28"/>
        </w:rPr>
        <w:t>-2001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numPr>
          <w:ilvl w:val="0"/>
          <w:numId w:val="0"/>
        </w:numPr>
        <w:outlineLvl w:val="3"/>
        <w:rPr/>
      </w:pPr>
      <w:r>
        <w:rPr/>
        <w:t>ФЕДЕРАЛЬНЫЕ</w:t>
      </w:r>
    </w:p>
    <w:p>
      <w:pPr>
        <w:pStyle w:val="Heading4"/>
        <w:numPr>
          <w:ilvl w:val="0"/>
          <w:numId w:val="0"/>
        </w:numPr>
        <w:outlineLvl w:val="3"/>
        <w:rPr>
          <w:sz w:val="24"/>
        </w:rPr>
      </w:pPr>
      <w:r>
        <w:rPr/>
        <w:t xml:space="preserve">  </w:t>
      </w:r>
      <w:r>
        <w:rPr/>
        <w:t>ЕДИНИЧНЫЕ  РАСЦЕНКИ</w:t>
      </w:r>
    </w:p>
    <w:p>
      <w:pPr>
        <w:pStyle w:val="Heading4"/>
        <w:numPr>
          <w:ilvl w:val="0"/>
          <w:numId w:val="0"/>
        </w:numPr>
        <w:outlineLvl w:val="3"/>
        <w:rPr>
          <w:sz w:val="24"/>
        </w:rPr>
      </w:pPr>
      <w:r>
        <w:rPr/>
        <w:t>НА  СТРОИТЕЛЬНЫЕ  РАБОТЫ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outlineLvl w:val="4"/>
        <w:rPr>
          <w:sz w:val="44"/>
        </w:rPr>
      </w:pPr>
      <w:r>
        <w:rPr>
          <w:sz w:val="44"/>
        </w:rPr>
        <w:t>ФЕР-2001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360"/>
        <w:outlineLvl w:val="4"/>
        <w:rPr/>
      </w:pPr>
      <w:r>
        <w:rPr/>
        <w:t xml:space="preserve">СБОРНИК  № </w:t>
      </w:r>
      <w:r>
        <w:rPr>
          <w:lang w:val="en-US"/>
        </w:rPr>
        <w:t>42</w:t>
      </w:r>
    </w:p>
    <w:p>
      <w:pPr>
        <w:pStyle w:val="Heading5"/>
        <w:numPr>
          <w:ilvl w:val="0"/>
          <w:numId w:val="0"/>
        </w:numPr>
        <w:outlineLvl w:val="4"/>
        <w:rPr>
          <w:sz w:val="32"/>
        </w:rPr>
      </w:pPr>
      <w:r>
        <w:rPr>
          <w:sz w:val="32"/>
        </w:rPr>
        <w:t>БЕРЕГОУКРЕПИТЕЛЬНЫЕ  РАБОТЫ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24"/>
        </w:rPr>
        <w:t xml:space="preserve">     </w:t>
      </w:r>
    </w:p>
    <w:p>
      <w:pPr>
        <w:pStyle w:val="Normal1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1"/>
        <w:spacing w:lineRule="auto" w:line="360" w:before="120" w:after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24"/>
        </w:rPr>
        <w:t>Приложение:</w:t>
      </w:r>
    </w:p>
    <w:p>
      <w:pPr>
        <w:pStyle w:val="Normal1"/>
        <w:jc w:val="both"/>
        <w:rPr/>
      </w:pPr>
      <w:r>
        <w:rPr>
          <w:b/>
          <w:sz w:val="32"/>
        </w:rPr>
        <w:tab/>
      </w:r>
      <w:r>
        <w:rPr>
          <w:b/>
          <w:sz w:val="24"/>
        </w:rPr>
        <w:t>Сборник сметных расценок на эксплуатацию строительных машин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ab/>
        <w:t>и  сметных цен на материалы, изделия и конструкции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outlineLvl w:val="5"/>
        <w:rPr>
          <w:sz w:val="28"/>
        </w:rPr>
      </w:pPr>
      <w:r>
        <w:rPr>
          <w:sz w:val="28"/>
        </w:rPr>
        <w:t>Издание  официально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/>
      </w:r>
    </w:p>
    <w:p>
      <w:pPr>
        <w:pStyle w:val="Heading9"/>
        <w:numPr>
          <w:ilvl w:val="0"/>
          <w:numId w:val="0"/>
        </w:numPr>
        <w:outlineLvl w:val="8"/>
        <w:rPr>
          <w:b/>
          <w:b/>
        </w:rPr>
      </w:pPr>
      <w:r>
        <w:rPr>
          <w:b/>
        </w:rPr>
        <w:t>Государственный  комитет  Российской  Федерации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о  строительному  и  жилищно-коммунальному  комплексу</w:t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(Госстрой  России)</w:t>
      </w:r>
    </w:p>
    <w:p>
      <w:pPr>
        <w:pStyle w:val="Normal1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1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1"/>
        <w:jc w:val="center"/>
        <w:rPr>
          <w:sz w:val="24"/>
          <w:lang w:val="en-US"/>
        </w:rPr>
      </w:pPr>
      <w:r>
        <w:rPr>
          <w:sz w:val="24"/>
        </w:rPr>
        <w:t>Москва   2001 г.</w:t>
      </w:r>
      <w:r>
        <w:br w:type="page"/>
      </w:r>
    </w:p>
    <w:p>
      <w:pPr>
        <w:pStyle w:val="Normal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63" w:leader="dot"/>
            </w:tabs>
            <w:rPr>
              <w:b/>
              <w:b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/>
              <w:lang w:val="en-US"/>
            </w:rPr>
            <w:instrText xml:space="preserve"> TOC \t "Заголовок 1;1;Заголовок 2;1;Заголовок 3;1;heading 1;1;heading 2;1;heading 3;1;style2;1" </w:instrText>
          </w:r>
          <w:r>
            <w:rPr>
              <w:sz w:val="24"/>
              <w:b/>
              <w:lang w:val="en-US"/>
            </w:rPr>
            <w:fldChar w:fldCharType="separate"/>
          </w:r>
          <w:r>
            <w:rPr>
              <w:b/>
              <w:sz w:val="24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ехническая часть</w:t>
            <w:tab/>
          </w:r>
          <w:hyperlink w:anchor="__RefHeading___Toc465406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1.  Общие  указания</w:t>
            <w:tab/>
          </w:r>
          <w:hyperlink w:anchor="__RefHeading___Toc465406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2.  Правила исчисления объемов работ</w:t>
            <w:tab/>
          </w:r>
          <w:hyperlink w:anchor="__RefHeading___Toc465406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3.  Коэффициенты  к  расценкам</w:t>
            <w:tab/>
          </w:r>
          <w:hyperlink w:anchor="__RefHeading___Toc465406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1.  Крепление откосов скальной породой или камнем</w:t>
            <w:tab/>
          </w:r>
          <w:hyperlink w:anchor="__RefHeading___Toc465406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2.  Устройство подстилающего слоя в откосах из песчано-гравийной смеси или щебня</w:t>
            <w:tab/>
          </w:r>
          <w:hyperlink w:anchor="__RefHeading___Toc465406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3.  Крепление откосов песчано-гравийной смесью или щебнем</w:t>
            <w:tab/>
          </w:r>
          <w:hyperlink w:anchor="__RefHeading___Toc465406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4.  Крепление откосов камнем насухо</w:t>
            <w:tab/>
          </w:r>
          <w:hyperlink w:anchor="__RefHeading___Toc465406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5.  Устройство каменной наброски в воду плавучими кранами</w:t>
            <w:tab/>
          </w:r>
          <w:hyperlink w:anchor="__RefHeading___Toc4654069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6.  Устройство подстилающего слоя из щебня (гравия, песка) насухо вручную</w:t>
            <w:tab/>
          </w:r>
          <w:hyperlink w:anchor="__RefHeading___Toc465407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7.  Устройство подстилающего слоя из щебня (гравия, песка) в воду плавучими кранами</w:t>
            <w:tab/>
          </w:r>
          <w:hyperlink w:anchor="__RefHeading___Toc465407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8.  Крепление дна и откосов монолитным железобетоном</w:t>
            <w:tab/>
          </w:r>
          <w:hyperlink w:anchor="__RefHeading___Toc465407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09.  Бетонирование каналов при покрытии поверхности бетона лаком</w:t>
            <w:tab/>
          </w:r>
          <w:hyperlink w:anchor="__RefHeading___Toc465407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0.  Бетонирование каналов при покрытии поверхности разжиженным битумом</w:t>
            <w:tab/>
          </w:r>
          <w:hyperlink w:anchor="__RefHeading___Toc465407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1.  Бетонирование вертикальных стенок каналов</w:t>
            <w:tab/>
          </w:r>
          <w:hyperlink w:anchor="__RefHeading___Toc465408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2.  Бетонирование каналов вручную</w:t>
            <w:tab/>
          </w:r>
          <w:hyperlink w:anchor="__RefHeading___Toc465408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3.  Установка арматуры</w:t>
            <w:tab/>
          </w:r>
          <w:hyperlink w:anchor="__RefHeading___Toc4654085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4.  Крепление дна и откосов каналов сборными железобетонными и сталефибробетонными плитами</w:t>
            <w:tab/>
          </w:r>
          <w:hyperlink w:anchor="__RefHeading___Toc465408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5.  Заделка швов при креплении откосов каналов сборными железобетонными плитами</w:t>
            <w:tab/>
          </w:r>
          <w:hyperlink w:anchor="__RefHeading___Toc465408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6.  Крепление откосов плитами, омоноличенными по контуру</w:t>
            <w:tab/>
          </w:r>
          <w:hyperlink w:anchor="__RefHeading___Toc465409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7.  Крепление откосов разрезными плитами</w:t>
            <w:tab/>
          </w:r>
          <w:hyperlink w:anchor="__RefHeading___Toc465409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8.  Установка анкерных упоров</w:t>
            <w:tab/>
          </w:r>
          <w:hyperlink w:anchor="__RefHeading___Toc465409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19.  Установка парапетов и противофильтрационных досок</w:t>
            <w:tab/>
          </w:r>
          <w:hyperlink w:anchor="__RefHeading___Toc465409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20.  Устройство противофильтрационного экрана из полиэтиленовой пленки</w:t>
            <w:tab/>
          </w:r>
          <w:hyperlink w:anchor="__RefHeading___Toc465409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21.  Подводное крепление откосов стенкой из железобетонного шпунта таврового сечения</w:t>
            <w:tab/>
          </w:r>
          <w:hyperlink w:anchor="__RefHeading___Toc465410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22.  Крепление откосов хворостяными тюфяками</w:t>
            <w:tab/>
          </w:r>
          <w:hyperlink w:anchor="__RefHeading___Toc465410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23.  Одностороннее крепление откосов каналов</w:t>
            <w:tab/>
          </w:r>
          <w:hyperlink w:anchor="__RefHeading___Toc465410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1-024.  Двухстороннее крепление откосов каналов</w:t>
            <w:tab/>
          </w:r>
          <w:hyperlink w:anchor="__RefHeading___Toc465410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1.  Укладка камня массой 500-2500 кг</w:t>
            <w:tab/>
          </w:r>
          <w:hyperlink w:anchor="__RefHeading___Toc465410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2.  Выкладка откосов камнем массой до 150 кг</w:t>
            <w:tab/>
          </w:r>
          <w:hyperlink w:anchor="__RefHeading___Toc465411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3.  Перемещение плавучих средств с камнем от приобъектного склада до места работ</w:t>
            <w:tab/>
          </w:r>
          <w:hyperlink w:anchor="__RefHeading___Toc465411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4.  Укладка тетраподов массой до 15 т в воду</w:t>
            <w:tab/>
          </w:r>
          <w:hyperlink w:anchor="__RefHeading___Toc4654114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5.  Укладка тетраподов массой до 15 т над водой</w:t>
            <w:tab/>
          </w:r>
          <w:hyperlink w:anchor="__RefHeading___Toc465411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6.  Перемещение плавучих средств с тетраподами от приобъектного склада до места работ</w:t>
            <w:tab/>
          </w:r>
          <w:hyperlink w:anchor="__RefHeading___Toc4654118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7.  Наброска массивов с берега</w:t>
            <w:tab/>
          </w:r>
          <w:hyperlink w:anchor="__RefHeading___Toc4654119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8.  Наброска массивов плавучими кранами с барж</w:t>
            <w:tab/>
          </w:r>
          <w:hyperlink w:anchor="__RefHeading___Toc465412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09.  Перемещение плавучих средств с массивами от приобъектного склада до места работ</w:t>
            <w:tab/>
          </w:r>
          <w:hyperlink w:anchor="__RefHeading___Toc465412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0.  Установка упорного бруса</w:t>
            <w:tab/>
          </w:r>
          <w:hyperlink w:anchor="__RefHeading___Toc465412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1.  Установка плит</w:t>
            <w:tab/>
          </w:r>
          <w:hyperlink w:anchor="__RefHeading___Toc465412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2.  Крепление берега массивами в закрытой акватории</w:t>
            <w:tab/>
          </w:r>
          <w:hyperlink w:anchor="__RefHeading___Toc465413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 xml:space="preserve">ТАБЛИЦА  42-02-013.  Крепление берега массивами с помощью плавучих кранов </w:t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у открытого побережья (открытого рейда)</w:t>
            <w:tab/>
          </w:r>
          <w:hyperlink w:anchor="__RefHeading___Toc465413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4.  Омоноличивание стыка плит</w:t>
            <w:tab/>
          </w:r>
          <w:hyperlink w:anchor="__RefHeading___Toc465413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5.  Установка в берегоукрепительных и оградительных сооружениях плавучими кранами массивов массой до 100 т</w:t>
            <w:tab/>
          </w:r>
          <w:hyperlink w:anchor="__RefHeading___Toc465414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6.  Установка массивов плавучими кранами у открытого побережья (на открытом рейде)</w:t>
            <w:tab/>
          </w:r>
          <w:hyperlink w:anchor="__RefHeading___Toc4654141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7.  Заполнение полостей шатровых волноломов у открытого побережья (открытого рейда)</w:t>
            <w:tab/>
          </w:r>
          <w:hyperlink w:anchor="__RefHeading___Toc465414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ТАБЛИЦА  42-02-018.  Устройство бетонного гребня и надстроек по бунам, молам и траверсам</w:t>
            <w:tab/>
          </w:r>
          <w:hyperlink w:anchor="__RefHeading___Toc465414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rFonts w:ascii="Academy Cyr;Times New Roman" w:hAnsi="Academy Cyr;Times New Roman" w:cs="Academy Cyr;Times New Roman"/>
              <w:lang w:val="en-US"/>
            </w:rPr>
          </w:pPr>
          <w:r>
            <w:rPr>
              <w:rFonts w:cs="Academy Cyr;Times New Roman" w:ascii="Academy Cyr;Times New Roman" w:hAnsi="Academy Cyr;Times New Roman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b/>
              <w:b/>
              <w:lang w:val="en-US"/>
            </w:rPr>
          </w:pPr>
          <w:r>
            <w:rPr>
              <w:rFonts w:cs="Academy Cyr;Times New Roman" w:ascii="Academy Cyr;Times New Roman" w:hAnsi="Academy Cyr;Times New Roman"/>
              <w:b/>
              <w:lang w:val="en-US"/>
            </w:rPr>
            <w:t>СБОРНИК  СМЕТНЫХ  РАСЦЕНОК  НА ЭКСПЛУАТАЦИЮ СТРОИТЕЛЬНЫХ  МАШИН  И  СМЕТНЫХ  ЦЕН  НА  МАТЕРИАЛЫ, ИЗДЕЛИЯ  И  КОНСТРУКЦИИ</w:t>
          </w:r>
          <w:r>
            <w:rPr>
              <w:b/>
              <w:lang w:val="en-US"/>
            </w:rPr>
            <w:t xml:space="preserve"> </w:t>
          </w:r>
          <w:r>
            <w:rPr>
              <w:rFonts w:cs="Academy Cyr;Times New Roman" w:ascii="Academy Cyr;Times New Roman" w:hAnsi="Academy Cyr;Times New Roman"/>
              <w:b/>
              <w:lang w:val="en-US"/>
            </w:rPr>
            <w:t>В  БАЗИСНЫХ  ЦЕНАХ  МОСКОВСКОЙ  ОБЛАСТИ  ПО  СОСТОЯНИЮ  НА  01.01.2000</w:t>
          </w:r>
          <w:r>
            <w:rPr>
              <w:b/>
              <w:lang w:val="en-US"/>
            </w:rPr>
            <w:tab/>
          </w:r>
          <w:hyperlink w:anchor="__RefHeading___Toc4654148">
            <w:r>
              <w:rPr>
                <w:rStyle w:val="IndexLink"/>
                <w:b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ЭКСПЛУАТАЦИЯ  СТРОИТЕЛЬНЫХ  МАШИН</w:t>
            <w:tab/>
          </w:r>
          <w:hyperlink w:anchor="__RefHeading___Toc4654149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763" w:leader="dot"/>
            </w:tabs>
            <w:rPr>
              <w:lang w:val="en-US"/>
            </w:rPr>
          </w:pPr>
          <w:r>
            <w:rPr>
              <w:lang w:val="en-US"/>
            </w:rPr>
            <w:t>СМЕТНЫЕ  ЦЕНЫ  НА  МАТЕРИАЛЬНЫЕ  РЕСУРСЫ</w:t>
            <w:tab/>
          </w:r>
          <w:hyperlink w:anchor="__RefHeading___Toc4654150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Normal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УДК 69.003.12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ББК 65.31</w:t>
      </w:r>
    </w:p>
    <w:p>
      <w:pPr>
        <w:pStyle w:val="Heading11"/>
        <w:numPr>
          <w:ilvl w:val="0"/>
          <w:numId w:val="0"/>
        </w:numPr>
        <w:jc w:val="left"/>
        <w:outlineLvl w:val="0"/>
        <w:rPr/>
      </w:pPr>
      <w:r>
        <w:rPr/>
        <w:t xml:space="preserve">        </w:t>
      </w:r>
      <w:r>
        <w:rPr/>
        <w:t>Г 72</w:t>
      </w:r>
    </w:p>
    <w:p>
      <w:pPr>
        <w:pStyle w:val="Heading11"/>
        <w:numPr>
          <w:ilvl w:val="0"/>
          <w:numId w:val="0"/>
        </w:numPr>
        <w:jc w:val="left"/>
        <w:outlineLvl w:val="0"/>
        <w:rPr>
          <w:lang w:val="en-US"/>
        </w:rPr>
      </w:pPr>
      <w:r>
        <w:rPr>
          <w:lang w:val="en-US"/>
        </w:rPr>
        <w:t>ISBN 5-88737-111-7</w:t>
      </w:r>
    </w:p>
    <w:p>
      <w:pPr>
        <w:pStyle w:val="Normal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1"/>
        <w:ind w:firstLine="567"/>
        <w:jc w:val="both"/>
        <w:rPr/>
      </w:pPr>
      <w:r>
        <w:rPr>
          <w:b/>
          <w:sz w:val="24"/>
        </w:rPr>
        <w:t>Федеральные единичные расценки на строительные работы ФЕР-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01-42 </w:t>
      </w:r>
      <w:r>
        <w:rPr>
          <w:b/>
          <w:sz w:val="24"/>
          <w:lang w:val="en-US"/>
        </w:rPr>
        <w:t xml:space="preserve"> Берегоукрепительные  работы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Госстрой  России)  Москва, 200</w:t>
      </w:r>
      <w:r>
        <w:rPr>
          <w:sz w:val="22"/>
          <w:lang w:val="en-US"/>
        </w:rPr>
        <w:t>1</w:t>
      </w:r>
      <w:r>
        <w:rPr>
          <w:sz w:val="22"/>
        </w:rPr>
        <w:t xml:space="preserve"> г. -  </w:t>
      </w:r>
      <w:r>
        <w:rPr>
          <w:sz w:val="22"/>
          <w:lang w:val="en-US"/>
        </w:rPr>
        <w:t>28</w:t>
      </w:r>
      <w:r>
        <w:rPr>
          <w:sz w:val="22"/>
        </w:rPr>
        <w:t xml:space="preserve"> с.</w:t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ind w:firstLine="567"/>
        <w:jc w:val="both"/>
        <w:rPr/>
      </w:pPr>
      <w:r>
        <w:rPr>
          <w:sz w:val="22"/>
        </w:rPr>
        <w:t xml:space="preserve">Предназначены для определения прямых затрат в сметной стоимости берегоукрепительных работ, а также для расчетов за выполненные работы.  Сборник ФЕР-2001-42  разработан 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уровн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цен </w:t>
      </w:r>
      <w:r>
        <w:rPr>
          <w:sz w:val="22"/>
          <w:lang w:val="en-US"/>
        </w:rPr>
        <w:t xml:space="preserve"> </w:t>
      </w:r>
      <w:r>
        <w:rPr>
          <w:sz w:val="22"/>
        </w:rPr>
        <w:t>базового района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(Московская область)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по состоянию  на 1 января 2000 года.</w:t>
      </w:r>
    </w:p>
    <w:p>
      <w:pPr>
        <w:pStyle w:val="BodyText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ind w:left="1843" w:hanging="1843"/>
        <w:jc w:val="both"/>
        <w:rPr/>
      </w:pPr>
      <w:r>
        <w:rPr>
          <w:b/>
          <w:sz w:val="22"/>
        </w:rPr>
        <w:t>РАЗРАБОТАНЫ</w:t>
      </w:r>
      <w:r>
        <w:rPr>
          <w:sz w:val="22"/>
        </w:rPr>
        <w:t xml:space="preserve">  Государственным учреждением Московской области "Центр государственной вневедомственной экспертизы и ценообразования в строительстве" </w:t>
      </w:r>
      <w:r>
        <w:rPr>
          <w:sz w:val="22"/>
          <w:lang w:val="en-US"/>
        </w:rPr>
        <w:t>&lt;</w:t>
      </w:r>
      <w:r>
        <w:rPr>
          <w:sz w:val="22"/>
        </w:rPr>
        <w:t>Мособлгосэкспертиза</w:t>
      </w:r>
      <w:r>
        <w:rPr>
          <w:sz w:val="22"/>
          <w:lang w:val="en-US"/>
        </w:rPr>
        <w:t xml:space="preserve">&gt; Правительства </w:t>
      </w:r>
      <w:r>
        <w:rPr>
          <w:sz w:val="22"/>
        </w:rPr>
        <w:t xml:space="preserve"> Московской  области  (Л.Ф.Галицкий, В.Н.Егорова, Л.А.Саватеев) с участием Межрегионального центра по ценооб-разованию в строительстве и промышленности строительных материалов (МЦЦС) Госстроя России (И.И.Дмитренко), 31-го Государственного проект-ного института специального строительства Минобороны России (В.Г.Гурьев,  А.Н.Жуков).</w:t>
      </w:r>
    </w:p>
    <w:p>
      <w:pPr>
        <w:pStyle w:val="BodyText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ind w:left="1985" w:hanging="1985"/>
        <w:jc w:val="both"/>
        <w:rPr/>
      </w:pPr>
      <w:r>
        <w:rPr>
          <w:b/>
          <w:sz w:val="22"/>
        </w:rPr>
        <w:t>РАССМОТРЕНЫ</w:t>
      </w:r>
      <w:r>
        <w:rPr>
          <w:sz w:val="22"/>
        </w:rPr>
        <w:t xml:space="preserve">  Управлением ценообразования и сметного нормирования в строительстве и жилищно-коммунальном комплексе Госстроя России</w:t>
      </w:r>
    </w:p>
    <w:p>
      <w:pPr>
        <w:pStyle w:val="BodyText"/>
        <w:ind w:left="1985" w:hanging="0"/>
        <w:jc w:val="both"/>
        <w:rPr>
          <w:sz w:val="22"/>
        </w:rPr>
      </w:pPr>
      <w:r>
        <w:rPr>
          <w:sz w:val="22"/>
        </w:rPr>
        <w:t>(Редакционная комиссия:  В.А.Степанов - руководитель,</w:t>
      </w:r>
    </w:p>
    <w:p>
      <w:pPr>
        <w:pStyle w:val="BodyText"/>
        <w:ind w:left="1985" w:hanging="0"/>
        <w:jc w:val="both"/>
        <w:rPr>
          <w:b/>
          <w:b/>
          <w:sz w:val="22"/>
          <w:lang w:val="en-US"/>
        </w:rPr>
      </w:pPr>
      <w:r>
        <w:rPr>
          <w:sz w:val="22"/>
        </w:rPr>
        <w:t>А.Ф.Лыкова, В.В.Сафонов, Н.К.Кобозева, И.В.Кобец, Е.В.Сметанина).</w:t>
      </w:r>
    </w:p>
    <w:p>
      <w:pPr>
        <w:pStyle w:val="Normal1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ext"/>
        <w:ind w:left="1418" w:hanging="1418"/>
        <w:jc w:val="both"/>
        <w:rPr/>
      </w:pPr>
      <w:r>
        <w:rPr>
          <w:b/>
          <w:sz w:val="22"/>
        </w:rPr>
        <w:t>ВНЕСЕНЫ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sz w:val="22"/>
        </w:rPr>
        <w:t>Управлением ценообразования и сметного нормирования в строительстве и  жилищно-коммунальном  комплексе  Госстроя  России.</w:t>
      </w:r>
    </w:p>
    <w:p>
      <w:pPr>
        <w:pStyle w:val="BodyText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BodyText"/>
        <w:jc w:val="both"/>
        <w:rPr/>
      </w:pPr>
      <w:r>
        <w:rPr>
          <w:b/>
          <w:sz w:val="22"/>
        </w:rPr>
        <w:t xml:space="preserve">УТВЕРЖДЕНЫ  И  ВВЕДЕНЫ  В  ДЕЙСТВИЕ  </w:t>
      </w:r>
      <w:r>
        <w:rPr>
          <w:sz w:val="22"/>
        </w:rPr>
        <w:t xml:space="preserve"> с               2001 года   постановлением  Госстроя</w:t>
      </w:r>
    </w:p>
    <w:p>
      <w:pPr>
        <w:pStyle w:val="BodyText"/>
        <w:jc w:val="both"/>
        <w:rPr>
          <w:sz w:val="10"/>
        </w:rPr>
      </w:pPr>
      <w:r>
        <w:rPr>
          <w:sz w:val="22"/>
        </w:rPr>
        <w:tab/>
        <w:tab/>
        <w:tab/>
        <w:tab/>
        <w:tab/>
        <w:tab/>
        <w:t xml:space="preserve">           России  от                            2001 года   №</w:t>
      </w:r>
    </w:p>
    <w:p>
      <w:pPr>
        <w:pStyle w:val="Normal1"/>
        <w:jc w:val="both"/>
        <w:rPr>
          <w:sz w:val="10"/>
        </w:rPr>
      </w:pPr>
      <w:r>
        <w:rPr>
          <w:sz w:val="10"/>
        </w:rPr>
      </w:r>
    </w:p>
    <w:p>
      <w:pPr>
        <w:pStyle w:val="Normal1"/>
        <w:jc w:val="both"/>
        <w:rPr>
          <w:sz w:val="10"/>
        </w:rPr>
      </w:pPr>
      <w:r>
        <w:rPr>
          <w:sz w:val="10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1"/>
        <w:jc w:val="both"/>
        <w:rPr/>
      </w:pPr>
      <w:r>
        <w:rPr/>
        <w:t xml:space="preserve">Ответственный  исполнитель: </w:t>
      </w:r>
      <w:r>
        <w:rPr>
          <w:lang w:val="en-US"/>
        </w:rPr>
        <w:t xml:space="preserve"> </w:t>
      </w:r>
      <w:r>
        <w:rPr/>
        <w:t xml:space="preserve"> Л.Ф.</w:t>
      </w:r>
      <w:r>
        <w:rPr>
          <w:lang w:val="en-US"/>
        </w:rPr>
        <w:t xml:space="preserve"> </w:t>
      </w:r>
      <w:r>
        <w:rPr/>
        <w:t>Галицкий</w:t>
      </w:r>
    </w:p>
    <w:p>
      <w:pPr>
        <w:pStyle w:val="Normal1"/>
        <w:jc w:val="both"/>
        <w:rPr/>
      </w:pPr>
      <w:r>
        <w:rPr/>
        <w:t xml:space="preserve">Технический редактор: </w:t>
      </w:r>
      <w:r>
        <w:rPr>
          <w:lang w:val="en-US"/>
        </w:rPr>
        <w:t xml:space="preserve"> </w:t>
      </w:r>
      <w:r>
        <w:rPr/>
        <w:t xml:space="preserve"> В.Н.</w:t>
      </w:r>
      <w:r>
        <w:rPr>
          <w:lang w:val="en-US"/>
        </w:rPr>
        <w:t xml:space="preserve"> </w:t>
      </w:r>
      <w:r>
        <w:rPr/>
        <w:t>Егорова</w:t>
      </w:r>
    </w:p>
    <w:p>
      <w:pPr>
        <w:pStyle w:val="Normal1"/>
        <w:jc w:val="both"/>
        <w:rPr>
          <w:lang w:val="en-US"/>
        </w:rPr>
      </w:pPr>
      <w:r>
        <w:rPr/>
        <w:t xml:space="preserve">   </w:t>
      </w:r>
      <w:r>
        <w:rPr>
          <w:rFonts w:eastAsia="Symbol" w:cs="Symbol" w:ascii="Symbol" w:hAnsi="Symbol"/>
        </w:rPr>
        <w:t>У</w:t>
      </w:r>
      <w:r>
        <w:rPr/>
        <w:t xml:space="preserve"> Компьютерная верстка: </w:t>
      </w:r>
      <w:r>
        <w:rPr>
          <w:lang w:val="en-US"/>
        </w:rPr>
        <w:t xml:space="preserve"> </w:t>
      </w:r>
      <w:r>
        <w:rPr/>
        <w:t xml:space="preserve"> А.Е. Новинский, </w:t>
      </w:r>
      <w:r>
        <w:rPr>
          <w:lang w:val="en-US"/>
        </w:rPr>
        <w:t xml:space="preserve"> </w:t>
      </w:r>
      <w:r>
        <w:rPr/>
        <w:t>Е.И.</w:t>
      </w:r>
      <w:r>
        <w:rPr>
          <w:lang w:val="en-US"/>
        </w:rPr>
        <w:t xml:space="preserve"> </w:t>
      </w:r>
      <w:r>
        <w:rPr/>
        <w:t xml:space="preserve">Плотникова, </w:t>
      </w:r>
      <w:r>
        <w:rPr>
          <w:lang w:val="en-US"/>
        </w:rPr>
        <w:t xml:space="preserve"> </w:t>
      </w:r>
      <w:r>
        <w:rPr/>
        <w:t>2001</w:t>
      </w:r>
    </w:p>
    <w:p>
      <w:pPr>
        <w:pStyle w:val="Normal1"/>
        <w:jc w:val="both"/>
        <w:rPr>
          <w:sz w:val="16"/>
        </w:rPr>
      </w:pPr>
      <w:r>
        <w:rPr/>
        <w:t xml:space="preserve">   </w:t>
      </w:r>
      <w:r>
        <w:rPr>
          <w:rFonts w:eastAsia="Symbol" w:cs="Symbol" w:ascii="Symbol" w:hAnsi="Symbol"/>
        </w:rPr>
        <w:t>У</w:t>
      </w:r>
      <w:r>
        <w:rPr/>
        <w:t xml:space="preserve"> Дизайн  обложки: </w:t>
      </w:r>
      <w:r>
        <w:rPr>
          <w:lang w:val="en-US"/>
        </w:rPr>
        <w:t xml:space="preserve"> </w:t>
      </w:r>
      <w:r>
        <w:rPr/>
        <w:t xml:space="preserve"> Е.И.</w:t>
      </w:r>
      <w:r>
        <w:rPr>
          <w:lang w:val="en-US"/>
        </w:rPr>
        <w:t xml:space="preserve"> </w:t>
      </w:r>
      <w:r>
        <w:rPr/>
        <w:t>Плотникова, 2001</w:t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Normal1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1"/>
        <w:ind w:left="6480" w:hanging="0"/>
        <w:jc w:val="both"/>
        <w:rPr>
          <w:b/>
          <w:b/>
          <w:sz w:val="16"/>
        </w:rPr>
      </w:pPr>
      <w:r>
        <w:rPr>
          <w:b/>
          <w:sz w:val="22"/>
        </w:rPr>
        <w:t xml:space="preserve">     </w:t>
      </w:r>
      <w:r>
        <w:rPr>
          <w:rFonts w:eastAsia="Symbol" w:cs="Symbol" w:ascii="Symbol" w:hAnsi="Symbol"/>
          <w:b/>
          <w:sz w:val="22"/>
        </w:rPr>
        <w:t>У</w:t>
      </w:r>
      <w:r>
        <w:rPr>
          <w:b/>
          <w:sz w:val="22"/>
        </w:rPr>
        <w:t xml:space="preserve"> Госстрой России, 2001 г.</w:t>
      </w:r>
    </w:p>
    <w:p>
      <w:pPr>
        <w:pStyle w:val="Normal1"/>
        <w:ind w:left="5760"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567"/>
        <w:rPr>
          <w:b w:val="false"/>
          <w:b w:val="false"/>
          <w:sz w:val="24"/>
        </w:rPr>
      </w:pPr>
      <w:r>
        <w:rPr>
          <w:sz w:val="24"/>
        </w:rPr>
        <w:t>Настоящ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Федеральны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единичные </w:t>
      </w:r>
      <w:r>
        <w:rPr>
          <w:sz w:val="24"/>
          <w:lang w:val="en-US"/>
        </w:rPr>
        <w:t xml:space="preserve"> </w:t>
      </w:r>
      <w:r>
        <w:rPr>
          <w:sz w:val="24"/>
        </w:rPr>
        <w:t>расценк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на </w:t>
      </w:r>
      <w:r>
        <w:rPr>
          <w:sz w:val="24"/>
          <w:lang w:val="en-US"/>
        </w:rPr>
        <w:t xml:space="preserve"> </w:t>
      </w:r>
      <w:r>
        <w:rPr>
          <w:sz w:val="24"/>
        </w:rPr>
        <w:t>строительны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работы ФЕР-2001-42 не могут быть полностью или частично воспроизведены, тиражированы и распространены в качестве официального издания без разрешения  Госстроя  России.</w:t>
      </w:r>
    </w:p>
    <w:p>
      <w:pPr>
        <w:pStyle w:val="BodyText2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pt" to="469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/>
      </w:pPr>
      <w:r>
        <w:rPr>
          <w:b w:val="false"/>
        </w:rPr>
        <w:t xml:space="preserve">Подписано к печати </w:t>
      </w:r>
      <w:r>
        <w:rPr>
          <w:b w:val="false"/>
          <w:lang w:val="en-US"/>
        </w:rPr>
        <w:tab/>
      </w:r>
      <w:r>
        <w:rPr>
          <w:b w:val="false"/>
        </w:rPr>
        <w:tab/>
        <w:tab/>
        <w:tab/>
        <w:t>Формат 60х90 1/8</w:t>
        <w:tab/>
        <w:tab/>
        <w:tab/>
        <w:t>Тираж 5000 экз.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ЛР № 063634  Издательство "Кольна"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тпечатано с готовых диапозитивов в типографии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ОО "Тандем",  Заказ № 19</w:t>
      </w:r>
      <w:r>
        <w:br w:type="page"/>
      </w:r>
    </w:p>
    <w:p>
      <w:pPr>
        <w:pStyle w:val="Normal1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ФЕДЕРАЛЬНЫЕ  ЕДИНИЧНЫЕ  РАСЦЕНКИ </w:t>
      </w:r>
    </w:p>
    <w:p>
      <w:pPr>
        <w:pStyle w:val="Heading7"/>
        <w:numPr>
          <w:ilvl w:val="0"/>
          <w:numId w:val="0"/>
        </w:numPr>
        <w:outlineLvl w:val="6"/>
        <w:rPr>
          <w:sz w:val="28"/>
        </w:rPr>
      </w:pPr>
      <w:r>
        <w:rPr>
          <w:sz w:val="28"/>
        </w:rPr>
        <w:t>НА  СТРОИТЕЛЬНЫЕ  РАБОТЫ</w:t>
      </w:r>
    </w:p>
    <w:p>
      <w:pPr>
        <w:pStyle w:val="Heading9"/>
        <w:spacing w:before="480" w:after="0"/>
        <w:rPr/>
      </w:pPr>
      <w:r>
        <w:rPr/>
        <w:t xml:space="preserve">Сборник № </w:t>
      </w:r>
      <w:r>
        <w:rPr>
          <w:lang w:val="en-US"/>
        </w:rPr>
        <w:t>42</w:t>
      </w:r>
    </w:p>
    <w:p>
      <w:pPr>
        <w:pStyle w:val="Normal1"/>
        <w:spacing w:before="240" w:after="240"/>
        <w:jc w:val="center"/>
        <w:rPr>
          <w:b/>
          <w:b/>
          <w:sz w:val="44"/>
        </w:rPr>
      </w:pPr>
      <w:r>
        <w:rPr>
          <w:b/>
          <w:sz w:val="44"/>
        </w:rPr>
        <w:t xml:space="preserve">Берегоукрепительные работы </w:t>
      </w:r>
    </w:p>
    <w:p>
      <w:pPr>
        <w:pStyle w:val="Normal1"/>
        <w:pBdr>
          <w:bottom w:val="double" w:sz="6" w:space="4" w:color="000000"/>
        </w:pBdr>
        <w:spacing w:before="120" w:after="240"/>
        <w:jc w:val="center"/>
        <w:rPr/>
      </w:pPr>
      <w:r>
        <w:rPr>
          <w:b/>
          <w:sz w:val="28"/>
        </w:rPr>
        <w:t>ФЕР-2001-</w:t>
      </w:r>
      <w:r>
        <w:rPr>
          <w:b/>
          <w:sz w:val="28"/>
          <w:lang w:val="en-US"/>
        </w:rPr>
        <w:t>42</w:t>
      </w:r>
    </w:p>
    <w:p>
      <w:pPr>
        <w:pStyle w:val="Style21"/>
        <w:spacing w:before="480" w:after="120"/>
        <w:rPr>
          <w:rFonts w:ascii="Times New Roman" w:hAnsi="Times New Roman" w:cs="Times New Roman"/>
          <w:sz w:val="32"/>
        </w:rPr>
      </w:pPr>
      <w:bookmarkStart w:id="0" w:name="__RefHeading___Toc4654061"/>
      <w:bookmarkEnd w:id="0"/>
      <w:r>
        <w:rPr>
          <w:rFonts w:cs="Times New Roman" w:ascii="Times New Roman" w:hAnsi="Times New Roman"/>
          <w:sz w:val="32"/>
        </w:rPr>
        <w:t>Техническая часть</w:t>
      </w:r>
    </w:p>
    <w:p>
      <w:pPr>
        <w:pStyle w:val="Heading31"/>
        <w:numPr>
          <w:ilvl w:val="0"/>
          <w:numId w:val="0"/>
        </w:numPr>
        <w:spacing w:before="360" w:after="120"/>
        <w:ind w:lef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bookmarkStart w:id="1" w:name="__RefHeading___Toc4654062"/>
      <w:bookmarkEnd w:id="1"/>
      <w:r>
        <w:rPr>
          <w:rFonts w:cs="Times New Roman" w:ascii="Times New Roman" w:hAnsi="Times New Roman"/>
          <w:sz w:val="28"/>
        </w:rPr>
        <w:t>1.  Общие  указания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pacing w:val="-4"/>
        </w:rPr>
        <w:t>1.1. </w:t>
      </w:r>
      <w:r>
        <w:rPr>
          <w:rFonts w:cs="Times New Roman" w:ascii="Times New Roman" w:hAnsi="Times New Roman"/>
        </w:rPr>
        <w:t xml:space="preserve"> В настоящем сборнике содержатся федеральные единичные  расценки (далее расценки) на выполнение берегоукрепительных  работ. 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</w:rPr>
        <w:t>В сборнике содержатся  расценки на следующие виды берегоукрепительных работ:</w:t>
      </w:r>
    </w:p>
    <w:p>
      <w:pPr>
        <w:pStyle w:val="PlainText"/>
        <w:ind w:hanging="0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репление откосов речных гидротехнических сооружений и каналов;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репление откосов морских, набережных и берегов;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стройство морских оградительных сооружений.</w:t>
      </w:r>
    </w:p>
    <w:p>
      <w:pPr>
        <w:pStyle w:val="PlainText"/>
        <w:ind w:hanging="0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PlainText"/>
        <w:ind w:firstLine="567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и табл. 01-005 и 01-007 предусматривают производство работ в условиях закрытой акватории судоходных рек, водохранилищ и озер. При работе на открытой акватории следует дополнительно учитывать расходы на содержание дежурного буксира исходя из количества машино-часов основного несамоходного плавучего средства, предусмотренного в сметных нормах соответствующих таблиц сборника ГЭСН-2001-4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"Берегоукрепительные работы"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pacing w:val="-6"/>
        </w:rPr>
        <w:t>1.4. </w:t>
      </w:r>
      <w:r>
        <w:rPr>
          <w:rFonts w:cs="Times New Roman" w:ascii="Times New Roman" w:hAnsi="Times New Roman"/>
          <w:spacing w:val="-6"/>
          <w:lang w:val="en-US"/>
        </w:rPr>
        <w:t xml:space="preserve">  </w:t>
      </w:r>
      <w:r>
        <w:rPr>
          <w:rFonts w:cs="Times New Roman" w:ascii="Times New Roman" w:hAnsi="Times New Roman"/>
        </w:rPr>
        <w:t>Расценки табл. 02-001 и 02</w:t>
        <w:softHyphen/>
        <w:t>002 предусматривают производство работ в условиях закрытой акватории и открытого побережья (открытого рейда)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К открытому побережью (открытому рейду) относятся участки берега моря или рейд, не имеющие естественной или искусственной защиты от волнового воздействия. Отнесение условий производства работ к категории открытого побережья (открытого рейда) устанавливается проектом.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</w:rPr>
        <w:t>Расценки табл. 01-001</w:t>
      </w:r>
      <w:r>
        <w:rPr>
          <w:rFonts w:eastAsia="Symbol" w:cs="Symbol" w:ascii="Symbol" w:hAnsi="Symbol"/>
        </w:rPr>
        <w:t>ё</w:t>
      </w:r>
      <w:r>
        <w:rPr>
          <w:rFonts w:cs="Times New Roman" w:ascii="Times New Roman" w:hAnsi="Times New Roman"/>
        </w:rPr>
        <w:t>01</w:t>
        <w:softHyphen/>
        <w:t>003 на крепление откосов  предусматривают применение:</w:t>
      </w:r>
    </w:p>
    <w:p>
      <w:pPr>
        <w:pStyle w:val="PlainText"/>
        <w:ind w:hanging="0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грунтов – взорванной скальной породы, естественной песчано-гравийной смеси, природного гравия и песка;</w:t>
      </w:r>
    </w:p>
    <w:p>
      <w:pPr>
        <w:pStyle w:val="PlainText"/>
        <w:ind w:firstLine="567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</w:rPr>
        <w:t>б) материалов – камня, щебня, гравия, песчано-гравийной смеси, природного гравия и песка; соответствующих требованиям ГОСТ. Расход грунтов или материалов принимается:</w:t>
      </w:r>
    </w:p>
    <w:p>
      <w:pPr>
        <w:pStyle w:val="PlainText"/>
        <w:ind w:firstLine="567"/>
        <w:rPr>
          <w:rFonts w:ascii="Times New Roman" w:hAnsi="Times New Roman" w:cs="Times New Roman"/>
          <w:sz w:val="6"/>
          <w:lang w:val="en-US"/>
        </w:rPr>
      </w:pPr>
      <w:r>
        <w:rPr>
          <w:rFonts w:cs="Times New Roman" w:ascii="Times New Roman" w:hAnsi="Times New Roman"/>
          <w:sz w:val="6"/>
          <w:lang w:val="en-US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pacing w:val="-4"/>
          <w:lang w:val="en-US"/>
        </w:rPr>
        <w:t xml:space="preserve">-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 xml:space="preserve">  </w:t>
      </w:r>
      <w:r>
        <w:rPr>
          <w:rFonts w:cs="Times New Roman" w:ascii="Times New Roman" w:hAnsi="Times New Roman"/>
          <w:spacing w:val="-4"/>
        </w:rPr>
        <w:t>в таблице 01-001 при применении грунта – взорванной скальной породы в размере 76 м</w:t>
      </w:r>
      <w:r>
        <w:rPr>
          <w:rFonts w:cs="Times New Roman" w:ascii="Times New Roman" w:hAnsi="Times New Roman"/>
          <w:spacing w:val="-4"/>
          <w:vertAlign w:val="superscript"/>
        </w:rPr>
        <w:t xml:space="preserve">3  </w:t>
      </w:r>
      <w:r>
        <w:rPr>
          <w:rFonts w:cs="Times New Roman" w:ascii="Times New Roman" w:hAnsi="Times New Roman"/>
          <w:spacing w:val="-4"/>
        </w:rPr>
        <w:t>в плотном состоянии, если используется материал камень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 – 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4"/>
        </w:rPr>
        <w:t>103 м</w:t>
      </w:r>
      <w:r>
        <w:rPr>
          <w:rFonts w:cs="Times New Roman" w:ascii="Times New Roman" w:hAnsi="Times New Roman"/>
          <w:spacing w:val="-4"/>
          <w:vertAlign w:val="superscript"/>
        </w:rPr>
        <w:t>3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PlainText"/>
        <w:ind w:firstLine="567"/>
        <w:rPr>
          <w:rFonts w:ascii="Times New Roman" w:hAnsi="Times New Roman" w:cs="Times New Roman"/>
          <w:spacing w:val="-6"/>
          <w:sz w:val="6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 xml:space="preserve">-    </w:t>
      </w:r>
      <w:r>
        <w:rPr>
          <w:rFonts w:cs="Times New Roman" w:ascii="Times New Roman" w:hAnsi="Times New Roman"/>
          <w:spacing w:val="-4"/>
        </w:rPr>
        <w:t xml:space="preserve">в табл. 01-002 и 01-003 при изменении грунта – естественной песчано-гравийной смеси 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spacing w:val="-4"/>
        </w:rPr>
        <w:t>100 м</w:t>
      </w:r>
      <w:r>
        <w:rPr>
          <w:rFonts w:cs="Times New Roman" w:ascii="Times New Roman" w:hAnsi="Times New Roman"/>
          <w:spacing w:val="-4"/>
          <w:vertAlign w:val="superscript"/>
        </w:rPr>
        <w:t xml:space="preserve">3 </w:t>
      </w:r>
      <w:r>
        <w:rPr>
          <w:rFonts w:cs="Times New Roman" w:ascii="Times New Roman" w:hAnsi="Times New Roman"/>
          <w:spacing w:val="-4"/>
        </w:rPr>
        <w:t xml:space="preserve">в </w:t>
      </w:r>
      <w:r>
        <w:rPr>
          <w:rFonts w:cs="Times New Roman" w:ascii="Times New Roman" w:hAnsi="Times New Roman"/>
          <w:spacing w:val="-6"/>
        </w:rPr>
        <w:t xml:space="preserve">плотном состоянии, при использовании материала 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– 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песчано-гравийной смеси (щебень, гравий) 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>–</w:t>
      </w:r>
      <w:r>
        <w:rPr>
          <w:rFonts w:cs="Times New Roman" w:ascii="Times New Roman" w:hAnsi="Times New Roman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 105 м</w:t>
      </w:r>
      <w:r>
        <w:rPr>
          <w:rFonts w:cs="Times New Roman" w:ascii="Times New Roman" w:hAnsi="Times New Roman"/>
          <w:spacing w:val="-6"/>
          <w:vertAlign w:val="superscript"/>
        </w:rPr>
        <w:t>3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PlainText"/>
        <w:ind w:hanging="0"/>
        <w:rPr>
          <w:rFonts w:ascii="Times New Roman" w:hAnsi="Times New Roman" w:cs="Times New Roman"/>
          <w:spacing w:val="-6"/>
          <w:sz w:val="6"/>
          <w:lang w:val="en-US"/>
        </w:rPr>
      </w:pPr>
      <w:r>
        <w:rPr>
          <w:rFonts w:cs="Times New Roman" w:ascii="Times New Roman" w:hAnsi="Times New Roman"/>
          <w:spacing w:val="-6"/>
          <w:sz w:val="6"/>
          <w:lang w:val="en-US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 xml:space="preserve">Затраты на рыхление скальных пород, разработку скальных пород и грунтов в карьере и транспортировку их к месту укладки в сооружение следует определить дополнительно: рыхление скальных пород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по расценкам сборника ФЕР-2001-03 «Буровзрывные работы»; разработку скальных пород и грунто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 расценкам сборника ФЕР-2001-0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«Земляные работы» без учета затр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«Работа на отвале».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когда проектом предусмотрено использование для возводимых сооружений скальных пород и грунтов из полезных выемок, затраты на рыхление скальных пород, разработку и транспортировку скальных пород и грунтов  не должны учитываться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6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На работы водолазных станций, учтенных в табл. 02-002, 02-004, 02-007, 02-008, 02-010, 02-011, 02-015, 02-016, 02-017 распространяются требования технической части сборника ФЕР-2001-44 «Подводно-строительные (водолазные) работы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7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табл. 02-007, 02-008, 02-012, 02-013, 02-015, 02-017 учтены расценки только на наброску или установку массивов, затраты на изготовление массивов и перемещение их из парка изготовления в парк хранения следует определять дополнительно по соответствующим расценкам  сборника ФЕР-2001-37 «Бетонные и железобетонные конструкции гидротехнических сооружений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8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и на работу у открытых морских побережий учитывают работу 100 т плавучего крана в районе самостоятельного плавания. В случае производства работ вне района самостоятельного плавания следует дополнительно учитывать затраты на содержание дежурного буксира мощностью 552 кВт (750 л.с.) исходя из количества машино-часов плавучего крана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9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ами табл. 01-003 учтено крепление откосов песчано-гравийной смесью или щебнем. Устройство подстилающего слоя, в случае необходимости, следует определять по расценке 2 табл. 01-002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0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Расценками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бл. 01-00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ё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01-00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учтено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епле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откосо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мощением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камен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наброской. При наброске камня в воду (табл. 01-005) и устройстве подстилающего слоя из щебня, гравия или песка в воду (табл. 01-007) следует учитывать дополнительные затраты на разравнивание основания под подстилающий слой, а также основания под каменную наброску и разравнивание каменной наброски с помощью водолазов по соответствующим расценкам  сборника ФЕР-2001-44 «Подводностро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ые (водолазные) работы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 xml:space="preserve">Расценками 1-3 табл. 01-004 предусмотрено одиночное мощение. При двойном мощении следует принимать коэффициенты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п.3.1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част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1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 Расценками табл. 01-011 учтено бетонирование вертикальных стенок каналов. Затраты на крепление дна каналов следует определять по соответствующим расценкам табл. 01-008.</w:t>
      </w:r>
    </w:p>
    <w:p>
      <w:pPr>
        <w:pStyle w:val="PlainTex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арматуры следует определять по соответствующим расценкам сборника ФЕР-2001-37 «Бетонные и железобетонные конструкции гидротехнических сооружений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2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ами табл. 01-014, 01-016, 01-017 на крепление откосов сборными железобетонными плитами не учтено устройство подготовки. Эти работы следует определять дополнительно по расценкам табл. 01-002 или 01-006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3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ами табл. 01-022 учтена загрузка подводных тюфяков камнем. При загрузке надводных тюфяков грунтом следует принимать коэффициенты по  п. 3.2. технической част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4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траты на установку упорного бруса и плит в закрытой акватории гусеничными кранами следует определять по расценке 1 табл. 02-010, 02-011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5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Затраты на омоноличивание волноотбойных стенок следует определять по расценке 1 табл. 02-014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6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 определении затрат на берегоукрепительные работы береговыми кранами в условиях открытого побережья или открытого рейда следует пользоваться расценками, учитывающими производство работ в условиях закрытой акватори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7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регоукрепительные работы  с использованием береговых кранов в условиях открытого побережья (открытого рейда) при отсутствии плавучих средств (водолазных станций, барж, буксиров и др.) следует определять по расценкам, учитывающих производство работ в условиях закрытой  акватори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8. 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ценки на эксплуатацию машин определены для условий работы на гидроэнергетическом и других видах строительства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При работе машин на мелиоративном и водохозяйственном строительстве к  стоимости эксплуатации машин следует применять поправочные коэффициенты, которые будут определены в сборнике ОЕР-81-02-50 «Мелиоративное и водохозяйственное строительство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</w:rPr>
        <w:t>1.19.</w:t>
      </w:r>
      <w:r>
        <w:rPr>
          <w:rFonts w:cs="Times New Roman" w:ascii="Times New Roman" w:hAnsi="Times New Roman"/>
          <w:lang w:val="en-US"/>
        </w:rPr>
        <w:t xml:space="preserve"> В </w:t>
      </w:r>
      <w:r>
        <w:rPr>
          <w:rFonts w:cs="Times New Roman" w:ascii="Times New Roman" w:hAnsi="Times New Roman"/>
        </w:rPr>
        <w:t>расценках  таблицы  02-002  расход  камня для выкладки откосов не учтен, он определяется по расценкам сборника ФЕР-2001-38 «Каменные конструкции гидротехнических сооружений».</w:t>
      </w:r>
    </w:p>
    <w:p>
      <w:pPr>
        <w:pStyle w:val="Heading31"/>
        <w:numPr>
          <w:ilvl w:val="0"/>
          <w:numId w:val="0"/>
        </w:numPr>
        <w:spacing w:before="360" w:after="240"/>
        <w:ind w:left="2835" w:hanging="2835"/>
        <w:jc w:val="center"/>
        <w:outlineLvl w:val="2"/>
        <w:rPr>
          <w:rFonts w:ascii="Times New Roman" w:hAnsi="Times New Roman" w:cs="Times New Roman"/>
          <w:sz w:val="28"/>
        </w:rPr>
      </w:pPr>
      <w:bookmarkStart w:id="2" w:name="__RefHeading___Toc4654063"/>
      <w:bookmarkEnd w:id="2"/>
      <w:r>
        <w:rPr>
          <w:rFonts w:cs="Times New Roman" w:ascii="Times New Roman" w:hAnsi="Times New Roman"/>
          <w:sz w:val="28"/>
        </w:rPr>
        <w:t>2.  Правила исчисления объемов работ</w:t>
      </w:r>
    </w:p>
    <w:p>
      <w:pPr>
        <w:pStyle w:val="PlainText"/>
        <w:keepNext w:val="true"/>
        <w:spacing w:before="0" w:after="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 Объем крепления откосов гидротехнических сооружений и каналов необходимо определять по проекту исходя из геометрических размеров крепления отдельно для одежды и подстилающего слоя с учетом берм.</w:t>
      </w:r>
    </w:p>
    <w:p>
      <w:pPr>
        <w:pStyle w:val="Normal1"/>
        <w:ind w:firstLine="567"/>
        <w:rPr/>
      </w:pPr>
      <w:r>
        <w:rPr>
          <w:spacing w:val="-6"/>
        </w:rPr>
        <w:t>2.2.  Объем сборных и монолитных бетонных и железобетонных конструкций следует определять в соответствии с</w:t>
      </w:r>
      <w:r>
        <w:rPr>
          <w:spacing w:val="-6"/>
          <w:lang w:val="en-US"/>
        </w:rPr>
        <w:t> </w:t>
      </w:r>
      <w:r>
        <w:rPr>
          <w:spacing w:val="-6"/>
        </w:rPr>
        <w:t>проектом.</w:t>
      </w:r>
    </w:p>
    <w:p>
      <w:pPr>
        <w:pStyle w:val="Normal1"/>
        <w:ind w:firstLine="567"/>
        <w:rPr/>
      </w:pPr>
      <w:r>
        <w:rPr/>
        <w:t>2.3.  Массу арматуры следует принимать по проекту без учета наплавленного металла.</w:t>
      </w:r>
    </w:p>
    <w:p>
      <w:pPr>
        <w:pStyle w:val="Normal1"/>
        <w:ind w:firstLine="567"/>
        <w:rPr/>
      </w:pPr>
      <w:r>
        <w:rPr/>
        <w:t>2.4.  Площадь надводных и подводных тюфяков следует определять по проекту отдельно для каждого слоя тюфяка. Толщину тюфяка следует определять в местах сжатия канатом с учетом толщины каната.</w:t>
      </w:r>
    </w:p>
    <w:p>
      <w:pPr>
        <w:pStyle w:val="Heading31"/>
        <w:jc w:val="center"/>
        <w:rPr>
          <w:rFonts w:ascii="Times New Roman" w:hAnsi="Times New Roman" w:cs="Times New Roman"/>
          <w:sz w:val="28"/>
          <w:lang w:val="en-US"/>
        </w:rPr>
      </w:pPr>
      <w:bookmarkStart w:id="3" w:name="__RefHeading___Toc4654064"/>
      <w:bookmarkEnd w:id="3"/>
      <w:r>
        <w:rPr>
          <w:rFonts w:cs="Times New Roman" w:ascii="Times New Roman" w:hAnsi="Times New Roman"/>
          <w:sz w:val="28"/>
          <w:lang w:val="en-US"/>
        </w:rPr>
        <w:t>3.  Коэффициенты  к  расценкам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276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essage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ssage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Условия примен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Номер таблиц (расценок)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essageHeader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Коэффициенты  к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Message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нормам   затрат</w:t>
            </w:r>
          </w:p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труда  и  оплате</w:t>
            </w:r>
          </w:p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труда  рабочих-</w:t>
            </w:r>
          </w:p>
          <w:p>
            <w:pPr>
              <w:pStyle w:val="MessageHeader"/>
              <w:spacing w:before="0" w:after="60"/>
              <w:rPr>
                <w:sz w:val="22"/>
              </w:rPr>
            </w:pPr>
            <w:r>
              <w:rPr>
                <w:sz w:val="22"/>
              </w:rPr>
              <w:t>строи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стоимости эксплуата</w:t>
              <w:softHyphen/>
              <w:t>ции машин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essageHeader"/>
              <w:rPr>
                <w:sz w:val="22"/>
              </w:rPr>
            </w:pPr>
            <w:r>
              <w:rPr>
                <w:sz w:val="22"/>
              </w:rPr>
              <w:t>стоимости материа</w:t>
              <w:softHyphen/>
              <w:t>лов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Двойное мо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  <w:t>01-0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0,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4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Загрузка подводных тюфяков грунтом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  <w:t>01-023 (1)</w:t>
            </w:r>
          </w:p>
          <w:p>
            <w:pPr>
              <w:pStyle w:val="Style14"/>
              <w:spacing w:before="60" w:after="0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1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4"/>
              <w:spacing w:before="60" w:after="0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  <w:t>01-023 (2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1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0,62</w:t>
            </w:r>
          </w:p>
        </w:tc>
      </w:tr>
    </w:tbl>
    <w:p>
      <w:pPr>
        <w:pStyle w:val="PlainText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PlainText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6"/>
        <w:gridCol w:w="2868"/>
        <w:gridCol w:w="19"/>
        <w:gridCol w:w="988"/>
        <w:gridCol w:w="2"/>
        <w:gridCol w:w="955"/>
        <w:gridCol w:w="54"/>
        <w:gridCol w:w="991"/>
        <w:gridCol w:w="19"/>
        <w:gridCol w:w="937"/>
        <w:gridCol w:w="23"/>
        <w:gridCol w:w="49"/>
        <w:gridCol w:w="1010"/>
        <w:gridCol w:w="53"/>
        <w:gridCol w:w="956"/>
      </w:tblGrid>
      <w:tr>
        <w:trPr>
          <w:tblHeader w:val="true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мера расценок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и характеристика строительных работ и конструкций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Прямые затраты, </w:t>
            </w:r>
          </w:p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уб.</w:t>
            </w:r>
          </w:p>
        </w:tc>
        <w:tc>
          <w:tcPr>
            <w:tcW w:w="4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 том числе,  руб.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Затраты труда рабочих, </w:t>
            </w:r>
          </w:p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ел.-ч.</w:t>
            </w:r>
          </w:p>
        </w:tc>
      </w:tr>
      <w:tr>
        <w:trPr>
          <w:tblHeader w:val="true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плата труда рабочих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эксплуатация машин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териалы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blHeader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Коды неучтенных материалов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0"/>
              <w:ind w:left="28" w:right="2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и характеристика</w:t>
            </w:r>
          </w:p>
          <w:p>
            <w:pPr>
              <w:pStyle w:val="Normal1"/>
              <w:keepLines/>
              <w:widowControl w:val="false"/>
              <w:ind w:left="28" w:right="2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учтенных расценками материалов,</w:t>
            </w:r>
          </w:p>
          <w:p>
            <w:pPr>
              <w:pStyle w:val="Normal1"/>
              <w:keepLines/>
              <w:widowControl w:val="false"/>
              <w:ind w:left="28" w:right="2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единица измерения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сего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 т.ч. оплата труда машинистов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сход неучтенных материалов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blHeader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" w:name="__RefHeading___Toc4654065"/>
            <w:bookmarkEnd w:id="4"/>
            <w:r>
              <w:rPr/>
              <w:t>ТАБЛИЦА  42-01-001.  Крепление откосов скальной породой или камне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одежды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Крепление откосов скальной породой или камнем при уклоне 1: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3 </w:t>
            </w:r>
            <w:r>
              <w:rPr>
                <w:rFonts w:cs="Verdana" w:ascii="Verdana" w:hAnsi="Verdana"/>
                <w:b/>
                <w:sz w:val="16"/>
              </w:rPr>
              <w:t>и положе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ем толщиной до  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835,0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,2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1,9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9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473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61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ем толщиной до  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719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223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,5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482,2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74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ем толщиной свыше 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851,0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,3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6,8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,7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648,8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откосов скальной породой или камнем при уклоне круче, чем 1:3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слоем толщиной до 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816,4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2,7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9,7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37,7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473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,1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слоем толщиной до 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41,3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9,3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9,7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,7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482,2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1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слоем толщиной свыше 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738,9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5,8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4,2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,3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648,8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,1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5" w:name="__RefHeading___Toc4654066"/>
            <w:bookmarkEnd w:id="5"/>
            <w:r>
              <w:rPr/>
              <w:t>ТАБЛИЦА  42-01-002.  Устройство подстилающего слоя в откосах из песчано-гравийной смеси или щебня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подстилающего слоя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стройство подстилающего слоя в откосах из песчано-гравийной смеси или щебня при уклоне 1:3 и положе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2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ем толщиной до 0,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23,9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,1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2,2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,3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73,6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35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2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ем толщиной до  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62,0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,3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,7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,5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31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6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2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подстилающего слоя в откосах из песчано-гравийной смеси или щебня круче, чем 1:  3 слоем толщиной до 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43,7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2,0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9,7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,7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31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7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6" w:name="__RefHeading___Toc4654067"/>
            <w:bookmarkEnd w:id="6"/>
            <w:r>
              <w:rPr/>
              <w:t>ТАБЛИЦА  42-01-003.  Крепление откосов песчано-гравийной смесью или щебне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одежды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откосов песчано-гравийной смесью или щебнем при уклоне откосов 1:3 и положе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3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 толщине слоя до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968,2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3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8,9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1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86,9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54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3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 толщине слоя до 0,4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69,5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,5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4,6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0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45,2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3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7" w:name="__RefHeading___Toc4654068"/>
            <w:bookmarkEnd w:id="7"/>
            <w:r>
              <w:rPr/>
              <w:t>ТАБЛИЦА  42-01-004.  Крепление откосов камнем насухо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материала по проекту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откосов камнем насухо с устройством одиночного мощения на подстилающем слое из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4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856,1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03,8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2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,2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50,2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2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4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ебня или грав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35,6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17,7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2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,2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15,8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1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4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72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290,9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2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,2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78,9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4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епление откосов камнем насухо из каменной набро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525,9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3,6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2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,2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50,2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8" w:name="__RefHeading___Toc4654069"/>
            <w:bookmarkEnd w:id="8"/>
            <w:r>
              <w:rPr/>
              <w:t>ТАБЛИЦА  42-01-005.  Устройство каменной наброски в воду плавучими кран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материала по проекту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5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каменной наброски в воду плавучими кра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474,0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9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63,7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5,1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560,4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4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9" w:name="__RefHeading___Toc4654070"/>
            <w:bookmarkEnd w:id="9"/>
            <w:r>
              <w:rPr/>
              <w:t>ТАБЛИЦА  42-01-006.  Устройство подстилающего слоя из щебня (гравия, песка) насухо вручную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2 подстилающего слоя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стройство подстилающего слоя из щебня (гравия, песка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6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щиной слоя 2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35,9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2,5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,8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7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90,6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6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изменением толщины на 5 см добавлять  или  исключать  к  42-01-006-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6,5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2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,7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1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22,6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62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0" w:name="__RefHeading___Toc4654071"/>
            <w:bookmarkEnd w:id="10"/>
            <w:r>
              <w:rPr/>
              <w:t>ТАБЛИЦА  42-01-007.  Устройство подстилающего слоя из щебня (гравия, песка) в воду плавучими кран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подстилающего слоя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7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подстилающего слоя из щебня (гравия, песка) в воду плавучими кран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7955,3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4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18,8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0,1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46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,6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1" w:name="__RefHeading___Toc4654072"/>
            <w:bookmarkEnd w:id="11"/>
            <w:r>
              <w:rPr/>
              <w:t>ТАБЛИЦА  42-01-008.  Крепление дна и откосов монолитным железобетоно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дна и откосов монолитным железобетоном кранами гусеничны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т при толщине крепления до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667,1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84,9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4,0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6,9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818,1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 т при толщине крепления свыше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968,1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8,2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1,3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3,7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608,5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1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 т при толщине крепления до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680,5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65,5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96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,9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818,1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7,1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 т при толщине крепления свыше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982,9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0,1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74,3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2,4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608,5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,9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дна и откосов монолитным железобетоном бульдозерами при толщине крепления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070,8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440,7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1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,2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818,1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0,5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8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ыше 0,2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268,5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9,5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0,4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,9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608,5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2" w:name="__RefHeading___Toc4654075"/>
            <w:bookmarkEnd w:id="12"/>
            <w:r>
              <w:rPr/>
              <w:t>ТАБЛИЦА  42-01-009.  Бетонирование каналов при покрытии поверхности бетона лако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Бетонирование комплектами бетоноукладочных машин при глубине канала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9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781,8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4,0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76,7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2,2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660,9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9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194,5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5,9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55,4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1,6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713,1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9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688,5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1,0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91,6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891,5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265,7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,50 </w:t>
            </w:r>
          </w:p>
        </w:tc>
      </w:tr>
      <w:tr>
        <w:trPr>
          <w:trHeight w:val="30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Бетонирование виброформами при глубине канала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9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987,2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0,0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93,7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5,2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663,4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09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807,1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3,8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2,7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7,5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850,5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,2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3" w:name="__RefHeading___Toc4654078"/>
            <w:bookmarkEnd w:id="13"/>
            <w:r>
              <w:rPr/>
              <w:t>ТАБЛИЦА  42-01-010.  Бетонирование каналов при покрытии поверхности разжиженным битумо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Бетонирование комплектами бетоноукладочных машин при глубине канала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0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319,8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6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28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0,2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974,5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0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81676,6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5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14,8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0,1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026,7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0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261,5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7,3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15,8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9,4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668,3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,6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Бетонирование виброформами при глубине канала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0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642,7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9,9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27,9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0,6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324,7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7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0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220,1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1,9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3,6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4,3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174,5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7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4" w:name="__RefHeading___Toc4654081"/>
            <w:bookmarkEnd w:id="14"/>
            <w:r>
              <w:rPr/>
              <w:t>ТАБЛИЦА  42-01-011.  Бетонирование вертикальных стенок каналов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1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тонирование стенок кан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384,4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20,9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68,6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3,9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494,8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815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-986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 , компле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5" w:name="__RefHeading___Toc4654082"/>
            <w:bookmarkEnd w:id="15"/>
            <w:r>
              <w:rPr/>
              <w:t>ТАБЛИЦА  42-01-012.  Бетонирование каналов вручную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Heading1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бетона при увлажнении поверхност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2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тинолевым ла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823,8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80,4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31,1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4,6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912,3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6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-986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 , компле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2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160,3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14,9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1,7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2,6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443,6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0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-986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 , компле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железобетона при увлажнении поверхност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2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тинолевым ла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923,4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08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27,0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2,7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888,3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-986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 , компле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2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238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93,6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25,1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1,8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419,6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9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-986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 , комплек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6" w:name="__RefHeading___Toc4654085"/>
            <w:bookmarkEnd w:id="16"/>
            <w:r>
              <w:rPr/>
              <w:t>ТАБЛИЦА  42-01-013.  Установка арматуры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т арматуры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3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ка армосеток массой до 0,1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7212,0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3,2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48,8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3,2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5100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7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арматуры из отдельных стержней диаметром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3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 14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5667,3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02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38,8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3,2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3326,5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50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3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ыше 14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8686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6161,6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05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9,0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2218,5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60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7" w:name="__RefHeading___Toc4654087"/>
            <w:bookmarkEnd w:id="17"/>
            <w:r>
              <w:rPr/>
              <w:t>ТАБЛИЦА  42-01-014.  Крепление дна и откосов каналов сборными железобетонными и сталефибробетонными плит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плит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4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плит массой до 1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113,4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93,7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229,7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851,7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690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5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4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плит массой до 1,5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997,9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6,2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41,7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6,9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690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4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плит массой до 3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948,4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5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63,4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6,5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690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8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8" w:name="__RefHeading___Toc4654088"/>
            <w:bookmarkEnd w:id="18"/>
            <w:r>
              <w:rPr/>
              <w:t>ТАБЛИЦА  42-01-015.  Заделка швов при креплении откосов каналов сборными железобетонными плит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 шва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Заполнение шва герметическим материалом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5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иоколовой мастикой с цемент-ным раство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27,5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8,4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3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76,6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,40 </w:t>
            </w:r>
          </w:p>
        </w:tc>
      </w:tr>
      <w:tr>
        <w:trPr>
          <w:trHeight w:val="48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5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иоколовой мастикой по упругой проклад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42,7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6,3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,8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82,6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,7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5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тумно-полимерной горячей масти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44,8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7,4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8,4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8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49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,9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5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тумом по цементному раствор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5,1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6,3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,0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9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4,68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32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5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ментным раствор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1,2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3,5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4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4,3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19" w:name="__RefHeading___Toc4654090"/>
            <w:bookmarkEnd w:id="19"/>
            <w:r>
              <w:rPr/>
              <w:t>ТАБЛИЦА  42-01-016.  Крепление откосов плитами, омоноличенными по контуру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ых конструкци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епление откосов плитами массой до 1 т, толщиной 1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0505,2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96,2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87,5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8,5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621,4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1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откосов плитами массой до 3 т, толщино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724,7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51,0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30,4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0,9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943,2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8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6337,4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39,6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381,2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0,6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23816,61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7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650,8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72,4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36,4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6,2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841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5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откосов плитами массой до 5 т, толщино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997,6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76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45,6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1,3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575,2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0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842,5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3702,0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21,4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6,4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019,0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4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6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075,2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87,8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92,8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1,3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394,5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2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0" w:name="__RefHeading___Toc4654093"/>
            <w:bookmarkEnd w:id="20"/>
            <w:r>
              <w:rPr/>
              <w:t>ТАБЛИЦА  42-01-017.  Крепление откосов разрезными плит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ых конструкци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откосов разрезными плитами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7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т, толщиной 15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291,8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08,6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16,0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2,1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167,0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8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7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т, толщиной 20 с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579,4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56,8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47,3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7,8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775,2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7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1" w:name="__RefHeading___Toc4654095"/>
            <w:bookmarkEnd w:id="21"/>
            <w:r>
              <w:rPr/>
              <w:t>ТАБЛИЦА  42-01-018.  Установка анкерных упоров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о-монолитного железобетона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анкерных упоров массо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8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 2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2289,8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8,2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21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8,3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220,11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4,08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8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ыше 2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604,7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11,2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47,1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6,8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646,4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1,28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2" w:name="__RefHeading___Toc4654097"/>
            <w:bookmarkEnd w:id="22"/>
            <w:r>
              <w:rPr/>
              <w:t>ТАБЛИЦА  42-01-019.  Установка парапетов и противофильтрационных досок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ых конструкци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9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ка парапетов из отдельных панелей и стоек массой до 1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2593,9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00,8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185,6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70,4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907,4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3,2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парапетов массивных массо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1-019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 3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029,7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71,0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97,9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9,8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360,71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8,56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9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выше 3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497,2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7,6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95,9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3,6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573,6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,44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19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ка противофильтрацион-ных досок массой свыше 0,1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2299,4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03,2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750,7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72,4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0245,4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56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3" w:name="__RefHeading___Toc4654099"/>
            <w:bookmarkEnd w:id="23"/>
            <w:r>
              <w:rPr/>
              <w:t>ТАБЛИЦА  42-01-020.  Устройство противофильтрационного экрана из полиэтиленовой пленк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2 экрана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0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противофильтраци-онного экрана из полиэтилено-вой плен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20117,3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,7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,5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2820066,0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61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4" w:name="__RefHeading___Toc4654100"/>
            <w:bookmarkEnd w:id="24"/>
            <w:r>
              <w:rPr/>
              <w:t>ТАБЛИЦА  42-01-021.  Подводное крепление откосов стенкой из железобетонного шпунта таврового сечения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железобетонного шпунт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1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водное крепление откосов при погружении шпунта с пла-вучей установки вибропогружа-те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4517,7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86,9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109,6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52,0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9521,2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3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Подводное крепление откосов при погружении шпунта с береговой установк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1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опогружател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8991,2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94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18,3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88,4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4378,8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0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1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ель-молот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4784,6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64,0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814,7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13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6405,8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8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5" w:name="__RefHeading___Toc4654102"/>
            <w:bookmarkEnd w:id="25"/>
            <w:r>
              <w:rPr/>
              <w:t>ТАБЛИЦА  42-01-022.  Крепление откосов хворостяными тюфякам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2 тюфяка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откосов хворостяными тюфяками толщиной тюфяка в местах сжатия канатом надводными,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1-022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604,6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4,3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3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7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887,0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9,22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2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457,7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27,2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9,0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1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261,4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,35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откосов хворостяными тюфяками толщиной тюфяка в местах сжатия канатом подводными при вязке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1-022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стапеле, 35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61,1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79,4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4,5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,1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607,1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9,16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2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стапеле, 5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502,6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53,3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7,3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1,0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101,9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5,78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2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стапеле, 7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884,5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40,2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71,6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5,4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672,66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1,55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1-022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 стапеле, 10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110,4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09,0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64,2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6,7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537,22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2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д майной, 5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220,0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87,8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4,9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6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267,1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8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2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д майной, 7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323,6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86,9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8,8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,1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837,8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6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1-022-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д майной, 10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17,7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59,1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6,2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6,6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702,4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6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6" w:name="__RefHeading___Toc4654103"/>
            <w:bookmarkEnd w:id="26"/>
            <w:r>
              <w:rPr/>
              <w:t>ТАБЛИЦА  42-01-023.  Одностороннее крепление откосов каналов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 канала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стенками высотой 0,3 м из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3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ок в грунтах 1-2 групп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166,0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,9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,1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9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1,9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3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3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итов в грунтах 1-2 групп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9,5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7,3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,8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1,44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8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3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етня в грунтах 1-2 групп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9,1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3,1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,1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2,8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,4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3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етня в грунтах 3 групп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941,6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5,6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,1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2,80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2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7" w:name="__RefHeading___Toc4654105"/>
            <w:bookmarkEnd w:id="27"/>
            <w:r>
              <w:rPr/>
              <w:t>ТАБЛИЦА  42-01-024.  Двухстороннее крепление откосов каналов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 канала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стенок высотой 0,3 м из досок в грунтах 1-2 групп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4,6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5,0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,5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5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90,09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5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ройство стенок высотой 0,3 м из щитов в грунтах 1-2 группы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з распо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46,0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5,4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2,3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2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48,24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,7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распор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34,7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7,6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1,6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,1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05,43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5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ройство стенок высотой 0,3 м из плетня в грунтах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-2 группы без распо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9,5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9,4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1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5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61,9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2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группы без распор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2,8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,7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1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5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61,9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24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-2 группы с распор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8,5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0,2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,9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93,3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47,00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1-024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группы с распор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85,2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6,9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,9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93,35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8" w:name="__RefHeading___Toc4654108"/>
            <w:bookmarkEnd w:id="28"/>
            <w:r>
              <w:rPr/>
              <w:t>ТАБЛИЦА  42-02-001.  Укладка камня массой 500-2500 кг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конструкций (нормы 1-5); 1000 м2 покрытий (нормы 6-17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камня массой           500-2500 кг с берега гусенич-ным краном в закрытой аквато-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0,8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3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2,5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,7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6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камня массой           500-2500 кг с берега плавучим краном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26,4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4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91,0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2,4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5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камня массой 500-2500 кг плавучим краном с барж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есамоходных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88,5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1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24,3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528,7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2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амоходных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12,2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1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148,0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9,2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2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кладка камня массой           500-2500 кг с берега плавучим краном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33,4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4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98,0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8,1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5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камня массой 500-2500 кг плавучим краном с барж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амоходных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766,2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,1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702,0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16,3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2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1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есамоходных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34,6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4,1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70,4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40,1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2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29" w:name="__RefHeading___Toc4654111"/>
            <w:bookmarkEnd w:id="29"/>
            <w:r>
              <w:rPr/>
              <w:t>ТАБЛИЦА  42-02-002.  Выкладка откосов камнем массой до 150 кг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2 откосов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Выкладка откосов камнем массой до 150 кг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2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 водой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707,2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1,6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455,6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84,9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,26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2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д водой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2,6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2,6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00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0" w:name="__RefHeading___Toc4654113"/>
            <w:bookmarkEnd w:id="30"/>
            <w:r>
              <w:rPr/>
              <w:t>ТАБЛИЦА  42-02-003.  Перемещение плавучих средств с камнем от приобъектного склада до места рабо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конструкций (нормы 1-5); 1000 м2 покрытий (нормы 6-17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камнем от приобъектного склада до места работ на   первый км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закрытой акватории баржами несамоход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,3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,3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,3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закрытой акватории баржами самоход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1,5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1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1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 открытого побережья (откры-того рейда) баржами несамоход-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,0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,0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5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 открытого побережья (откры-того рейда) баржами самоход-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8,9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8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,2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камнем от приобъектного склада до места работ на каждый последующий км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закрытой акватории баржами несамоход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1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1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4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закрытой акватории баржами самоход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,0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5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 открытого побережья (открытого рейда) баржами несамоход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4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4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4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3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 открытого побережья (откры-того рейда) баржами самоход-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7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7,0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1" w:name="__RefHeading___Toc4654114"/>
            <w:bookmarkEnd w:id="31"/>
            <w:r>
              <w:rPr/>
              <w:t>ТАБЛИЦА  42-02-004.  Укладка тетраподов массой до 15 т в воду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тетрапод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тетраподов массой до 15 т в воду в закрытой акватор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гусеничны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57,0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5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1,5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,3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6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4,6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8,6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,8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7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8,7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,4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5,4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6,7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,1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кладка тетраподов массой до 15 т в воду у открытого побережья (открытого рейда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5,8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9,9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,7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1,1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22,4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,7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4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0,4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1,6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,4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2" w:name="__RefHeading___Toc4654116"/>
            <w:bookmarkEnd w:id="32"/>
            <w:r>
              <w:rPr/>
              <w:t>ТАБЛИЦА  42-02-005.  Укладка тетраподов массой до 15 т над водой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тетрапод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кладка тетраподов массой до 15 т над водой в закрытой акватор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гусеничны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,0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5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5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6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9,4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3,4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,5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0,3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1,5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8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2,2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3,5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2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кладка тетраподов массой до 15 т над водой у открытого побережья (открытого рейда)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берега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6,2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0,3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1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1,5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2,8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,1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5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 краном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0,8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2,0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,8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13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3" w:name="__RefHeading___Toc4654118"/>
            <w:bookmarkEnd w:id="33"/>
            <w:r>
              <w:rPr/>
              <w:t>ТАБЛИЦА  42-02-006.  Перемещение плавучих средств с тетраподами от приобъектного склада до места рабо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тетраподов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тетраподами от приобъектного склада до места работ на первый километр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в закрытой акватории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4,5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4,5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,0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в закрытой акватории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8,5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8,5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7,8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у открытого побережья (открытого рейда)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3,6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3,6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9,6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2-006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у открытого побережья (открытого рейда)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6,8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6,8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2,2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у открытого побережья (открытого рейда) 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4,4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4,4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,4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у открытого побережья (открытого рейда) 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74,7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74,7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3,0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/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тетраподами от приобъектного склада до места работ на каждый последующий километр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в закрытой акватории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6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6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7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в закрытой акватории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5,3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5,3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,6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у открытого побережья (открытого рейда)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,6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,6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,4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у открытого побережья (открытого рейда) не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9,4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9,4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8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у открытого побережья (открытого рейда) 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,5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,5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1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6-1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у открытого побережья (открытого рейда) самоходными барж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9,5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9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4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4" w:name="__RefHeading___Toc4654119"/>
            <w:bookmarkEnd w:id="34"/>
            <w:r>
              <w:rPr/>
              <w:t>ТАБЛИЦА  42-02-007.  Наброска массивов с берега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Hаброска массивов с берега в закрытой акватории массой, т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2-007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гусеничны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,2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4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8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6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7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6,8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0,8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,9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7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6,4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,9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4,5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8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2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Hаброска массивов с берега у открытого побережья (открытого рейда) массой, т до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7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0,1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4,2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,5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1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7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 плавучим кран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2,8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,9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0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7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2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5" w:name="__RefHeading___Toc4654122"/>
            <w:bookmarkEnd w:id="35"/>
            <w:r>
              <w:rPr/>
              <w:t>ТАБЛИЦА  42-02-008.  Наброска массивов плавучими кранами с барж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аброска массивов плавучими кранами с несамоходных барж в закрытой акватории   массой, т  до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81,7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3,0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,8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33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6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0,3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аброска массивов плавучими кранами самоходных барж в закрытой акватории массой, т 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5,6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6,9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,5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аброска массивов плавучими кранами с несамоходных барж у открытого побережья (открытого рейда) массой, т до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3,4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4,6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68,8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09,5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92,4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,3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>
          <w:trHeight w:val="260" w:hRule="exact"/>
        </w:trPr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8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аброска массивов плавучими кранами с самоходных барж у открытого побережья (открытого рейда) массой, т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25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6,2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,4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6" w:name="__RefHeading___Toc4654123"/>
            <w:bookmarkEnd w:id="36"/>
            <w:r>
              <w:rPr/>
              <w:t>ТАБЛИЦА  42-02-009.  Перемещение плавучих средств с массивами от приобъектного склада до места рабо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массивами несамоходными баржами от приобъектного склада до места работ на первый километр в закрытой акватории массой массивов, т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6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2-009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,5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2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,1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,1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3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ремещение плавучих средств с массивами самоходными баржами от приобъектного склада до места работ на первый километр в закрытой акватории массой массивов, т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,0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,0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1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массивами несамоходными баржами от приобъектного склада до места работ на первый километр у открытого побережья (открытого рейда) массой массивов, т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,6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,6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6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,2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,2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6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2,4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2,4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7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ремещение плавучих средств с массивами самоходными баржами от приобъектного склада до места работ на первый километр у открытого побережья (открытого рейда) массой массивов, т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4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4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массивами несамоходными баржами от приобъектного склада до места работ на каждый последующий километр в закрытой акватории массой массивов, т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5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5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4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1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1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8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,3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5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ремещение плавучих средств с массивами самоходными баржами от приобъектного склада до места работ на каждый последующий километр в закрытой акватории массой массивов, т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7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еремещение плавучих средств с массивами несамоходными баржами от приобъектного склада до места работ на каждый последующий километр у открытого побережья (открытого рейда) массой массивов, т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4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4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6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0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0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,1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,1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0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09-1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ремещение плавучих средств с массивами самоходными баржами от приобъектного склада до места работ на каждый последующий километр у открытого побережья (открытого рейда) массой массивов, т до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8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7" w:name="__RefHeading___Toc4654124"/>
            <w:bookmarkEnd w:id="37"/>
            <w:r>
              <w:rPr/>
              <w:t>ТАБЛИЦА  42-02-010.  Установка упорного бруса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ых конструкци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упорного бруса кранами плавучи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827,9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2,6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605,2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48,7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6386,1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,2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635,9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83,3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,68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упорного бруса кранами гусеничны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47,3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2,0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75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4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010,4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0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329,6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82,4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8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упорного бруса кранами плавучи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76169,2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89,0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680,1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58,4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,2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952,3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3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208,5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38,8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,9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упорного бруса кранами гусеничны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647,3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72,0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75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4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1,0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0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705,2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0,8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24,4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65,2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6,8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8" w:name="__RefHeading___Toc4654129"/>
            <w:bookmarkEnd w:id="38"/>
            <w:r>
              <w:rPr/>
              <w:t>ТАБЛИЦА  42-02-011.  Установка пли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сборных конструкций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плит кранами плавучи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715,8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2,1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333,7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31,0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,6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194,8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0,2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934,6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08,6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плит кранами гусеничны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13,0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9,7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3,3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1,8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,1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28,6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,7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91,9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9,1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2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Heading1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плит кранами плавучи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52,1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8,8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463,3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89,2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,4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960,9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2,4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698,4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74,0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,32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Установка плит кранами гусеничны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ухо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21,8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8,50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93,3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1,8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2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1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 воду в закрытой аква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48,2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8,8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09,4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9,3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5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-900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39" w:name="__RefHeading___Toc4654134"/>
            <w:bookmarkEnd w:id="39"/>
            <w:r>
              <w:rPr/>
              <w:t>ТАБЛИЦА  42-02-012.  Крепление берега массивами в закрытой акватории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берега в закрытой акватории массивами прямоугольными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т с установкой на берму кранами 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5,7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5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,2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1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2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т с установкой на берму кранами 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8,7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0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8,6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,9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2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с установкой на берму кранами 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4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9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5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6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1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с установкой на берму кранами 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7,1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,6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6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,4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берега в закрытой акватории массивами одноступенчатыми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5 т с установкой на берму кранами 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,2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7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,5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7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28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5 т установкой на берму кранами 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2,0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8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9,1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8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с установкой на берму кранами 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2,6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43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,19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,9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8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 т установкой на берму кранами 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3,6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,1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3,5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,2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берега в закрытой акватории массивами многоступенчатыми массой до 15 т с установкой крана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9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3,3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7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9,6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,8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94,6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2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66,3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2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7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11"/>
              <w:rPr/>
            </w:pPr>
            <w:r>
              <w:rPr/>
              <w:t>Крепление берега в закрытой акватории лекальными волноотбойными стенками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2-02-012-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с установкой кранами гусенич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,1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3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1,83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,7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9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12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с установкой кранами плавучими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46,67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09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0,58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,37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2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2-1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т с установкой кранами плавучи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8,3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9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74,3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7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0" w:name="__RefHeading___Toc4654138"/>
            <w:bookmarkEnd w:id="40"/>
            <w:r>
              <w:rPr/>
              <w:t>ТАБЛИЦА  42-02-013.  Крепление берега массивами с помощью плавучих кранов у открытого побережья (открытого рейда)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берега с помощью плавучих кранов у открытого побережья (открытого рейда) массивам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ми массой до 3 т   с установкой на бер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8,10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0,0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28,0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,8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2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ми массой до 15 т с установкой на бер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6,4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,6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5,86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7,3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дноступенчатыми массой до  3,5 т с установкой на бер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8,1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8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5,35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,1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дноступенчатыми массой до   15 т с установкой на бер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8,65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20,11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8,5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,06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ногоступенчатыми массой до  15 т с установкой на отк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54,7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2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26,5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8,8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7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репление берега с помощью плавучих кранов у открытого побережья (открытого рейда) лекальными волноотбойными стенками массой до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6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 т плавучими кранами 15-16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4,2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2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8,02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,4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3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 т плавучими кранами 10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21,81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9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97,84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,1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86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1" w:name="__RefHeading___Toc4654139"/>
            <w:bookmarkEnd w:id="41"/>
            <w:r>
              <w:rPr/>
              <w:t>ТАБЛИЦА  42-02-014.  Омоноличивание стыка пли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бетона в конструкци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4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моноличивание стыка пли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815,9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0,3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44,67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97,2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8060,91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1,92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2" w:name="__RefHeading___Toc4654140"/>
            <w:bookmarkEnd w:id="42"/>
            <w:r>
              <w:rPr/>
              <w:t>ТАБЛИЦА  42-02-015.  Установка в берегоукрепительных и оградительных сооружениях плавучими кранами массивов массой до 100 т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становка в берегоукрепительных и оградительных сооружениях плавучими кранами массивов массой до 100 т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х в закрытой акватории с бер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59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2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,1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х в закрытой акватории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78,2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,8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55,4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0,48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пецеидальных в закрытой акватории с бер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59,4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2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4,15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пецеидальных в закрытой акватории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04,9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0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81,91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2,3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х у открытого побережья с бер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26,0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08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,8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6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ямоугольных у открытого побережья с барж несамоходных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27,96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,88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5,08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2,23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3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7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пецеидальных у открытого побережья с бере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26,08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,18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08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,83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0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5-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пецеидальных у открытого побережья с барж несамоход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76,13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05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53,08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4,24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3" w:name="__RefHeading___Toc4654141"/>
            <w:bookmarkEnd w:id="43"/>
            <w:r>
              <w:rPr/>
              <w:t>ТАБЛИЦА  42-02-016.  Установка массивов плавучими кранами у открытого побережья (на открытом рейде)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шт.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Установка массивов плавучими кранами у открытого побережья (открытого рейда) волнолома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6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вухярусного первого яруса массой до 10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14,97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67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01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3,99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42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6-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вухярусного второго яруса массой до 10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34,82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,52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22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1,50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30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6-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атрового блоками массой до 6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78,39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,49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49,9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6,52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6-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атрового вкладышами массой до 60 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13,76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46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90,3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,31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75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-9080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 , шт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4" w:name="__RefHeading___Toc4654142"/>
            <w:bookmarkEnd w:id="44"/>
            <w:r>
              <w:rPr/>
              <w:t>ТАБЛИЦА  42-02-017.  Заполнение полостей шатровых волноломов у открытого побережья (открытого рейда)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napToGrid w:val="false"/>
              <w:spacing w:before="8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keepLines/>
              <w:widowControl w:val="false"/>
              <w:spacing w:before="8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Измеритель</w:t>
            </w:r>
            <w:r>
              <w:rPr>
                <w:rFonts w:cs="Verdana" w:ascii="Verdana" w:hAnsi="Verdana"/>
                <w:b/>
                <w:sz w:val="16"/>
              </w:rPr>
              <w:t>: 100 м3 полости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7-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полнение полостей шатровых волноломов у открытого побережья (открытого рейд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13,94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71,14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942,80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1,57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34 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-9011</w:t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, м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1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,0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  <w:tr>
        <w:trPr/>
        <w:tc>
          <w:tcPr>
            <w:tcW w:w="1014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bookmarkStart w:id="45" w:name="__RefHeading___Toc4654143"/>
            <w:bookmarkEnd w:id="45"/>
            <w:r>
              <w:rPr/>
              <w:t>ТАБЛИЦА  42-02-018.  Устройство бетонного гребня и надстроек по бунам, молам и траверсам</w:t>
            </w:r>
          </w:p>
        </w:tc>
      </w:tr>
      <w:tr>
        <w:trPr/>
        <w:tc>
          <w:tcPr>
            <w:tcW w:w="122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21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1"/>
              <w:keepNext w:val="true"/>
              <w:spacing w:before="240" w:after="60"/>
              <w:rPr/>
            </w:pPr>
            <w:r>
              <w:rPr/>
              <w:t>Измеритель</w:t>
            </w:r>
            <w:r>
              <w:rPr>
                <w:b w:val="false"/>
              </w:rPr>
              <w:t>: 100 м3 бетона в конструк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-02-018-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ройство бетонного гребня и надстроек по бунам, молам и траверсам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82,70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99,49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53,83 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62,11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29,38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1,20 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-9001</w:t>
            </w:r>
          </w:p>
        </w:tc>
        <w:tc>
          <w:tcPr>
            <w:tcW w:w="28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тон , м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0 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Lines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   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outlineLvl w:val="4"/>
        <w:rPr/>
      </w:pPr>
      <w:r>
        <w:rPr/>
        <w:t>Приложение</w:t>
      </w:r>
    </w:p>
    <w:p>
      <w:pPr>
        <w:pStyle w:val="Normal1"/>
        <w:rPr/>
      </w:pPr>
      <w:r>
        <w:rPr/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Academy Cyr;Times New Roman" w:hAnsi="Academy Cyr;Times New Roman" w:cs="Academy Cyr;Times New Roman"/>
          <w:b w:val="false"/>
          <w:b w:val="false"/>
        </w:rPr>
      </w:pPr>
      <w:r>
        <w:rPr>
          <w:rFonts w:cs="Academy Cyr;Times New Roman" w:ascii="Academy Cyr;Times New Roman" w:hAnsi="Academy Cyr;Times New Roman"/>
          <w:b w:val="false"/>
        </w:rPr>
        <w:t>СБОРНИК  СМЕТНЫХ  РАСЦЕНОК  НА ЭКСПЛУАТАЦИЮ</w:t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Academy Cyr;Times New Roman" w:hAnsi="Academy Cyr;Times New Roman" w:cs="Academy Cyr;Times New Roman"/>
          <w:b w:val="false"/>
          <w:b w:val="false"/>
        </w:rPr>
      </w:pPr>
      <w:r>
        <w:rPr>
          <w:rFonts w:cs="Academy Cyr;Times New Roman" w:ascii="Academy Cyr;Times New Roman" w:hAnsi="Academy Cyr;Times New Roman"/>
          <w:b w:val="false"/>
        </w:rPr>
        <w:t>СТРОИТЕЛЬНЫХ  МАШИН  И  СМЕТНЫХ  ЦЕН  НА  МАТЕРИАЛЫ,</w:t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Academy Cyr;Times New Roman" w:hAnsi="Academy Cyr;Times New Roman" w:cs="Academy Cyr;Times New Roman"/>
          <w:b w:val="false"/>
          <w:b w:val="false"/>
        </w:rPr>
      </w:pPr>
      <w:r>
        <w:rPr>
          <w:rFonts w:cs="Academy Cyr;Times New Roman" w:ascii="Academy Cyr;Times New Roman" w:hAnsi="Academy Cyr;Times New Roman"/>
          <w:b w:val="false"/>
        </w:rPr>
        <w:t>ИЗДЕЛИЯ  И  КОНСТРУКЦИИ</w:t>
      </w:r>
    </w:p>
    <w:p>
      <w:pPr>
        <w:pStyle w:val="Heading21"/>
        <w:numPr>
          <w:ilvl w:val="0"/>
          <w:numId w:val="0"/>
        </w:numPr>
        <w:jc w:val="center"/>
        <w:outlineLvl w:val="1"/>
        <w:rPr>
          <w:rFonts w:ascii="Academy Cyr;Times New Roman" w:hAnsi="Academy Cyr;Times New Roman" w:cs="Academy Cyr;Times New Roman"/>
          <w:b w:val="false"/>
          <w:b w:val="false"/>
          <w:sz w:val="22"/>
        </w:rPr>
      </w:pPr>
      <w:bookmarkStart w:id="46" w:name="__RefHeading___Toc4654148"/>
      <w:bookmarkEnd w:id="46"/>
      <w:r>
        <w:rPr>
          <w:rFonts w:cs="Academy Cyr;Times New Roman" w:ascii="Academy Cyr;Times New Roman" w:hAnsi="Academy Cyr;Times New Roman"/>
          <w:b w:val="false"/>
          <w:sz w:val="22"/>
        </w:rPr>
        <w:t>В  БАЗИСНЫХ  ЦЕНАХ  МОСКОВСКОЙ  ОБЛАСТИ  ПО  СОСТОЯНИЮ  НА  01.01.2000</w:t>
      </w:r>
    </w:p>
    <w:p>
      <w:pPr>
        <w:pStyle w:val="Normal1"/>
        <w:rPr>
          <w:rFonts w:ascii="Academy Cyr;Times New Roman" w:hAnsi="Academy Cyr;Times New Roman" w:cs="Academy Cyr;Times New Roman"/>
          <w:b/>
          <w:b/>
          <w:sz w:val="22"/>
        </w:rPr>
      </w:pPr>
      <w:r>
        <w:rPr>
          <w:rFonts w:cs="Academy Cyr;Times New Roman" w:ascii="Academy Cyr;Times New Roman" w:hAnsi="Academy Cyr;Times New Roman"/>
          <w:b/>
          <w:sz w:val="22"/>
        </w:rPr>
      </w:r>
    </w:p>
    <w:p>
      <w:pPr>
        <w:pStyle w:val="Normal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134"/>
        <w:gridCol w:w="993"/>
      </w:tblGrid>
      <w:tr>
        <w:trPr>
          <w:tblHeader w:val="true"/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Код рес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Базисная цена</w:t>
            </w:r>
          </w:p>
          <w:p>
            <w:pPr>
              <w:pStyle w:val="Normal1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numPr>
                <w:ilvl w:val="0"/>
                <w:numId w:val="0"/>
              </w:numPr>
              <w:spacing w:before="120" w:after="120"/>
              <w:ind w:left="2835" w:hanging="2835"/>
              <w:outlineLvl w:val="2"/>
              <w:rPr/>
            </w:pPr>
            <w:bookmarkStart w:id="47" w:name="__RefHeading___Toc4654149"/>
            <w:bookmarkEnd w:id="47"/>
            <w:r>
              <w:rPr/>
              <w:t>ЭКСПЛУАТАЦИЯ  СТРОИТЕЛЬНЫХ  МАШ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 0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цепы тракторные 2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 0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кторы на гусеничном ходу при работе на других видах строительства (кроме водохозяйственного) до 59 (8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1 03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ракторы на гусеничном ходу при работе на других видах строительства (кроме водохозяйственного) 79 (108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автомобильном ходу при работе на гидроэнергетическом строительстве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1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гусеничном ходу при работе на других видах строительства  (кроме магистральных трубопроводов) до 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гусеничном ходу при работе на других видах строительства  (кроме магистральных трубопроводов) 2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5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гусеничном ходу при работе на других видах строительства  (кроме магистральных трубопроводов) 50-6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2 14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на пневмоколесном ходу при работе на других видах строительства (кроме магистральных трубопроводов) 2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 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лектростанции передвижные 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 0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грегаты сварочные передвижные с номинальным сварочным током     250-400 А дизельным двиг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 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тановки для сварки ручной дуговой (постоянного 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4 05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ппараты для газовой сварки и ре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5 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мпрессоры передвижные с двигателем внутреннего сгорания давлением до 686 кПа (7 атм.) 5 м3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6 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кскаваторы шнекороторные на тракторе 79 (108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0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7 0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ульдозеры при работе на других видах строительства (кроме водохозяйственного) 79 (108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оформы для каналов глубиной до 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оформы для каналов глубиной 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7,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мплекты машин для бетонирования каналов глубиной 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мплекты машин для бетонирования каналов глубиной до 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8 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мплекты машин для бетонирования каналов глубиной до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3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0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створосмесители передвижные 8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аторы глуби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1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аторы поверх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тогудронаторы 35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 1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тлы битумные передвижные 40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0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опры универсальные с дизель-молотом 2,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 0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ибропогружатели высокочастотные для погружения шпунтов и свай  до  1,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в закрытой акватории несамоходные 25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в закрытой акватории несамоходные 400-45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в закрытой акватории самоходные 25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на открытом рейде несамоходные 25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0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2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на открытом рейде несамоходные 400-450 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0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1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при работе на открытом рейде самоходные 250 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уксиры дизельные при работе в закрытой акватории 221 (30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уксиры дизельные при работе в закрытой акватории  294 (40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уксиры дизельные при работе на открытом рейде 294 (40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олазные станции на самоходном боте с компрессором при работе в закрытой акватории 110 (15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3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олазные станции на самоходном боте с компрессором при работе на открытом рейде 110 (15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5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плавучие при работе в закрытой акватории самоходные 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5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плавучие при работе в закрытой акватории самоходные  10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5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плавучие при работе на открытом рейде самоходные 16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 05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плавучие при работе на открытом рейде самоходные 10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0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аржи 30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02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уксиры 110 (15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0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0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атера буксирные 66 (9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04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возни моторизованные 66 (90) кВт (л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 0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раны плавучие несамоходные 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 09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вучие площадки сборно-разборные грузоподъемностью 29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 3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створонагне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33 08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олотки отбойные пневматические при работе от передвижных компрессорных 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томобили бортовые грузоподъемностью до 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0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томобили бортовые грузоподъемностью до 1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0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втомобили бортовые грузоподъемностью до 1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ш.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,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numPr>
                <w:ilvl w:val="0"/>
                <w:numId w:val="0"/>
              </w:numPr>
              <w:spacing w:before="120" w:after="120"/>
              <w:ind w:left="2835" w:hanging="2835"/>
              <w:outlineLvl w:val="2"/>
              <w:rPr/>
            </w:pPr>
            <w:bookmarkStart w:id="48" w:name="__RefHeading___Toc4654150"/>
            <w:bookmarkEnd w:id="48"/>
            <w:r>
              <w:rPr/>
              <w:t>СМЕТНЫЕ  ЦЕНЫ  НА  МАТЕРИАЛЬНЫЕ  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0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тумы нефтяные строительные марки БH-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2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еревка техническая из пенькового вол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ерметик марки 5Ф-13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1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3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ислород технический газообра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5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ла дизельное моторное М-10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9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5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ла креозо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5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тика битумно-бутилкаучуковая хол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86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6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тика тиоколовая строительного назначения КБ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74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7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ковки из квадратных заготовок массой 1,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89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7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танка горячекатаная в мотках диаметром 6,3-6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5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24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8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волока светлая диаметром 1,1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8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астина резиновая рулонная вулканиз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,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8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убероид подкладочный с пылевидной посыпкой РПП-30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09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ртовой и фасонный горячекатаный прокат из стали углеродистой обыкновенного качества угловой равнополочный, толщиной 11-30 мм,  при ширине полки 180-200 мм сталь марки Ст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8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пливо моторное для среднеоборотных и малооборотных дизелей марки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41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5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лектроды диаметром 4 мм Э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101 15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Электроды диаметром 4 мм Э4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5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итумы нефтяные дорожные марки БHД-40/60 первы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6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аль углеродистая обыкновенного качества, марка стали ВСт3пс5, листовая толщиной 8-2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6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6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аль угловая, равнополочная, марка стали ВСт3кп2 размером  100х100х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6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6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веллеры, марка стали ВСт3пс5 N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23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6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г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7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кань меш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,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18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возди строите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97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92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зиновая к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 98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металлическая (аморт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соматериалы круглые хвойных пород: для строительства длиной          3-6,5 м, диаметром 14-2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58,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соматериалы круглые хвойных пород: жерди длиной 3-6,5 м,   толщиной 3-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есоматериалы круглые березовые и мягких лиственных пород для строительства длиной 4-6,5 м, диаметром 12-24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брусья обрезные длиной 4-6,5 м,   шириной 75-150 мм, толщиной 100, 125 мм I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5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брусья обрезные длиной 4-6,5 м,   шириной 75-150 мм, толщиной 150 мм и более 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4-6,5 м,     шириной 75-150 мм, толщиной 16 мм 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0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4-6,5 м,     шириной 75-150 мм, толщиной 16 мм IV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3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4-6,5 м,     шириной 75-150 мм, толщиной 25 мм I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4-6,5 м,     шириной 75-150 мм, толщиной 32-40 мм I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5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0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необрезные длиной 4-6,5 м,         все ширины, толщиной 32-40 мм I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3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2-3,75 м,   шириной 75-150 мм, толщиной 32-40 мм 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3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 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ломатериалы хвойных пород доски обрезные длиной 2-3,75 м,   шириной 75-150 мм, толщиной 44 мм и более II с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4 9030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ты битумные толщиной 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олты для рельсовых стыков класс 8,8 диаметром 2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13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стыли для железных дорог широкой колеи сечением 16х16 мм      длиной 205-2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43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акладки двухголовые стыковые для рельсов Р-75, Р-65, Р-50, Р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1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кладки раздельного скрепления СК-65 для рельсов типа Р-75,            Р-65 и СК-50 для рельсов типа Р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05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льсы железнодорожные широкой колеи 2 группы тип Р-50 марка стали М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6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5 00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палы непропитанные для железных дорог 2 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олты путевые с гайками для крепления рельсов класс 3,6 диаметр 1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4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0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стыли сечением 12х12 мм из стали спокойных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8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0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акладки для рельсов типа Р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0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льсы железнодорожные типа Р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7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 0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палы из древесины хвойных пород длиной 1200 мм для колеи 600 мм непропитанные 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 00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цетон технический сорт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16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 03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енка полиэтиленовая толщиной 0,2-0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5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 03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ак этино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30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3 03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Лак фуриловый ФЛ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513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 07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тдельные конструктивные элементы зданий и сооружений (колонны, балки, фермы, связи, ригели, стойки и т.д.) с преобладанием горячекатаных профилей, средняя масса сборочной единицы свыше 0,1  до 0,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71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 07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тдельные конструктивные элементы зданий и сооружений (колонны, балки, фермы, связи, ригели, стойки и т.д.) с преобладанием горячекатаных профилей, средняя масса сборочной единицы свыше 0,5  до 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1 07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тдельные конструктивные элементы зданий и сооружений (колонны, балки, фермы, связи, ригели, стойки и т.д.) с преобладанием толстолистовой стали, средняя масса сборочной единицы: до 0,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12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3 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алубка разборно-переставная мелкощитовая инвентарная для возведения монолитных бетонных и железобетонных конструкций: щиты: ЩД 1.2х0.4, размером 1200х400х17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3 05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иты из досок толщиной 25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 0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ячекатаная арматурная сталь: периодического профиля класса А-II диаметром, мм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 0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ячекатаная арматурная сталь: периодического профиля класса А-II диаметром, мм: 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 0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ячекатаная арматурная сталь: периодического профиля класса А-II диаметром, мм: 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 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рматура горячекатаная класса А-I, А-II, А-III для монолитных железобето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 90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рматура-сетка из стали класса А-1 диаметром 12-14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401 00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меси бетонные, готовые к употреблению: бетон тяжелый, крупность заполнителя более 40 мм, класс: В 25 (М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8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 00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меси бетонные, готовые к употреблению: бетон тяжелый, крупность заполнителя 40 мм, класс: В 25 (М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401 00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меси бетонные, готовые к употреблению: бетон тяжелый, крупность заполнителя 20 мм, класс: В 25 (М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1 9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2 00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створ готовый кладочный тяжелый цементный, марка: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2 00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створ готовый отделочный тяжелый цементный: 1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7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 90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ивы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3 9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трап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ебень из природного камня для строительных работ марка 1000, фракция, мм: 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ебень из природного камня для строительных работ марка 800,  фракция, мм: 4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8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Щебень из природного камня для строительных работ марка 600,  фракция, мм: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8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есок природный для строительных работ: повышенной крупности и круп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9,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2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марка: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02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 марка: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8 90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мень бу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1 0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14 04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Хво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трукции сборные 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поры анкерные М200 массой до 2.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поры анкерные М200 массой свыше 2.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6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арапеты из отдельных панелей и стоек М200 массой до 1.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3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арапеты массивные М200 массой до 3.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7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0 9006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арапеты массивные М200 массой свыше 3.0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6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</w:rPr>
              <w:t>440 9006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ки противофильтрационные М300 массой свыше 0.1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1 4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пунт тавровый для причальных набере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9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5 2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иты для облицовки каналов, берегоукрепления гидротехнических сооружений и крепления откосов плотин и земля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6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45 3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литы покрытий, перекрытий и дн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7 04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нат стальной круглый двойной свивки типа ЛК-Р, конструкции 6х19 (1+6+6/6)+1 о.с. светлый из проволок марки 1, маркировочная группа   по временному сопротивлению разрыву 1600 МПа (160 кг/мм2) и менее, диаметром, мм: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2 00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пан-бутан, смесь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,48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Academy">
    <w:charset w:val="00"/>
    <w:family w:val="auto"/>
    <w:pitch w:val="variable"/>
  </w:font>
  <w:font w:name="Courier New">
    <w:charset w:val="00"/>
    <w:family w:val="modern"/>
    <w:pitch w:val="default"/>
  </w:font>
  <w:font w:name="TextBook">
    <w:charset w:val="00"/>
    <w:family w:val="auto"/>
    <w:pitch w:val="variable"/>
  </w:font>
  <w:font w:name="Academy Cyr">
    <w:altName w:val="Times New Roman"/>
    <w:charset w:val="cc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</w:rPr>
    </w:lvl>
    <w:lvl w:ilvl="1">
      <w:start w:val="2"/>
      <w:numFmt w:val="decimal"/>
      <w:lvlText w:val="%1.%2."/>
      <w:lvlJc w:val="left"/>
      <w:pPr>
        <w:tabs>
          <w:tab w:val="num" w:pos="963"/>
        </w:tabs>
        <w:ind w:left="963" w:hanging="396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396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396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396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231"/>
        </w:tabs>
        <w:ind w:left="3231" w:hanging="39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798"/>
        </w:tabs>
        <w:ind w:left="3798" w:hanging="396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396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72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963"/>
        </w:tabs>
        <w:ind w:left="963" w:hanging="396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396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097"/>
        </w:tabs>
        <w:ind w:left="2097" w:hanging="396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664"/>
        </w:tabs>
        <w:ind w:left="2664" w:hanging="396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231"/>
        </w:tabs>
        <w:ind w:left="3231" w:hanging="39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798"/>
        </w:tabs>
        <w:ind w:left="3798" w:hanging="396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365"/>
        </w:tabs>
        <w:ind w:left="4365" w:hanging="396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0"/>
    </w:rPr>
  </w:style>
  <w:style w:type="character" w:styleId="PageNumber1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Verdana" w:hAnsi="Verdana" w:cs="Verdana"/>
      <w:b/>
    </w:rPr>
  </w:style>
  <w:style w:type="paragraph" w:styleId="Heading31">
    <w:name w:val="heading 3"/>
    <w:basedOn w:val="Normal1"/>
    <w:next w:val="Normal1"/>
    <w:qFormat/>
    <w:pPr>
      <w:keepNext w:val="true"/>
      <w:keepLines/>
      <w:suppressLineNumbers/>
      <w:tabs>
        <w:tab w:val="clear" w:pos="720"/>
        <w:tab w:val="left" w:pos="2835" w:leader="none"/>
      </w:tabs>
      <w:spacing w:before="240" w:after="120"/>
      <w:ind w:left="2835" w:hanging="2835"/>
    </w:pPr>
    <w:rPr>
      <w:rFonts w:ascii="NTTimes/Cyrillic;Times New Roman" w:hAnsi="NTTimes/Cyrillic;Times New Roman" w:cs="NTTimes/Cyrillic;Times New Roman"/>
      <w:b/>
      <w:spacing w:val="-2"/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b/>
      <w:sz w:val="40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sz w:val="36"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Heading7">
    <w:name w:val="heading 7"/>
    <w:basedOn w:val="Normal1"/>
    <w:next w:val="Normal1"/>
    <w:qFormat/>
    <w:pPr>
      <w:keepNext w:val="true"/>
      <w:spacing w:before="120" w:after="120"/>
      <w:jc w:val="center"/>
    </w:pPr>
    <w:rPr>
      <w:b/>
      <w:sz w:val="44"/>
    </w:rPr>
  </w:style>
  <w:style w:type="paragraph" w:styleId="Heading8">
    <w:name w:val="heading 8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Heading9">
    <w:name w:val="heading 9"/>
    <w:basedOn w:val="Normal1"/>
    <w:next w:val="Normal1"/>
    <w:qFormat/>
    <w:pPr>
      <w:keepNext w:val="true"/>
      <w:jc w:val="center"/>
    </w:pPr>
    <w:rPr>
      <w:sz w:val="24"/>
    </w:rPr>
  </w:style>
  <w:style w:type="paragraph" w:styleId="Header">
    <w:name w:val="header"/>
    <w:basedOn w:val="Normal1"/>
    <w:qFormat/>
    <w:pPr>
      <w:suppressLineNumbers/>
      <w:tabs>
        <w:tab w:val="clear" w:pos="720"/>
        <w:tab w:val="center" w:pos="4153" w:leader="none"/>
        <w:tab w:val="right" w:pos="8306" w:leader="none"/>
      </w:tabs>
      <w:ind w:firstLine="426"/>
      <w:jc w:val="both"/>
    </w:pPr>
    <w:rPr>
      <w:spacing w:val="-2"/>
    </w:rPr>
  </w:style>
  <w:style w:type="paragraph" w:styleId="Footer">
    <w:name w:val="footer"/>
    <w:basedOn w:val="Normal1"/>
    <w:qFormat/>
    <w:pPr>
      <w:suppressLineNumbers/>
      <w:tabs>
        <w:tab w:val="clear" w:pos="720"/>
        <w:tab w:val="center" w:pos="4153" w:leader="none"/>
        <w:tab w:val="right" w:pos="8306" w:leader="none"/>
      </w:tabs>
      <w:ind w:firstLine="426"/>
      <w:jc w:val="both"/>
    </w:pPr>
    <w:rPr>
      <w:spacing w:val="-2"/>
    </w:rPr>
  </w:style>
  <w:style w:type="paragraph" w:styleId="Style31">
    <w:name w:val="style3"/>
    <w:basedOn w:val="Heading31"/>
    <w:qFormat/>
    <w:pPr>
      <w:suppressAutoHyphens w:val="true"/>
      <w:spacing w:before="360" w:after="60"/>
    </w:pPr>
    <w:rPr>
      <w:rFonts w:ascii="SchoolBook" w:hAnsi="SchoolBook" w:cs="SchoolBook"/>
    </w:rPr>
  </w:style>
  <w:style w:type="paragraph" w:styleId="Style21">
    <w:name w:val="style2"/>
    <w:basedOn w:val="Heading21"/>
    <w:qFormat/>
    <w:pPr>
      <w:keepLines/>
      <w:suppressLineNumbers/>
      <w:suppressAutoHyphens w:val="true"/>
      <w:spacing w:before="240" w:after="120"/>
      <w:jc w:val="center"/>
    </w:pPr>
    <w:rPr>
      <w:rFonts w:ascii="Academy" w:hAnsi="Academy" w:cs="Academy"/>
      <w:caps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2">
    <w:name w:val="Body Text 2"/>
    <w:basedOn w:val="Normal1"/>
    <w:qFormat/>
    <w:pPr>
      <w:jc w:val="both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1"/>
    <w:qFormat/>
    <w:pPr>
      <w:suppressLineNumbers/>
      <w:ind w:firstLine="426"/>
      <w:jc w:val="both"/>
    </w:pPr>
    <w:rPr>
      <w:rFonts w:ascii="Courier New" w:hAnsi="Courier New" w:cs="Courier New"/>
      <w:spacing w:val="-2"/>
    </w:rPr>
  </w:style>
  <w:style w:type="paragraph" w:styleId="Style12">
    <w:name w:val="таблица"/>
    <w:basedOn w:val="Normal1"/>
    <w:qFormat/>
    <w:pPr>
      <w:keepLines/>
      <w:jc w:val="center"/>
    </w:pPr>
    <w:rPr>
      <w:rFonts w:ascii="TextBook" w:hAnsi="TextBook" w:cs="TextBook"/>
      <w:spacing w:val="-2"/>
    </w:rPr>
  </w:style>
  <w:style w:type="paragraph" w:styleId="Style13">
    <w:name w:val="шапка"/>
    <w:basedOn w:val="Style12"/>
    <w:qFormat/>
    <w:pPr/>
    <w:rPr>
      <w:sz w:val="18"/>
    </w:rPr>
  </w:style>
  <w:style w:type="paragraph" w:styleId="MessageHeader">
    <w:name w:val="Message Header"/>
    <w:basedOn w:val="Style13"/>
    <w:next w:val="Style13"/>
    <w:qFormat/>
    <w:pPr/>
    <w:rPr>
      <w:rFonts w:ascii="Times New Roman" w:hAnsi="Times New Roman" w:cs="Times New Roman"/>
      <w:sz w:val="16"/>
    </w:rPr>
  </w:style>
  <w:style w:type="paragraph" w:styleId="Style14">
    <w:name w:val="Таблица"/>
    <w:basedOn w:val="Normal1"/>
    <w:qFormat/>
    <w:pPr>
      <w:keepLines/>
      <w:jc w:val="center"/>
    </w:pPr>
    <w:rPr>
      <w:spacing w:val="-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8:52:00Z</dcterms:created>
  <dc:creator>Плотникова</dc:creator>
  <dc:description/>
  <dc:language>en-US</dc:language>
  <cp:lastModifiedBy>George</cp:lastModifiedBy>
  <cp:lastPrinted>2001-09-20T15:50:00Z</cp:lastPrinted>
  <dcterms:modified xsi:type="dcterms:W3CDTF">2002-03-23T08:52:00Z</dcterms:modified>
  <cp:revision>3</cp:revision>
  <dc:subject/>
  <dc:title>ФЕДЕРАЛЬНЫЕ ЕДИНИЧНЫЕ РАСЦЕНКИ </dc:title>
</cp:coreProperties>
</file>